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O  DE  ACOR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elo presente, os Vereadores Membros da Comissão Representativa da Câmara Municipal de Vereadores de Capão Bonito do Sul-RS, composta pelos Vereadores Artur Fernando Rieth, Carlos Alberto Campos de Oliveira, Jorge Lisboa Toledo, Luciana Lima Bolsonelo e Tiago Lourenço de Faria Godinho têm entre si, ajustado o presente termo, nas seguintes condiçõe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 - Em data de 01 de fevereiro de 2021, foi celebrado o presente Termo de Acordo dentro da Comissão para fim de que a designação dos Relatores seja feita por ordem alfabética dos Projetos que necessitem de Parecer da Comissão Representativa nos meses de recesso (janeiro, fevereiro e julho) do an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- E, por estarem os Vereadores de pleno e comum acordo, assinam o presente Termo.</w:t>
      </w:r>
    </w:p>
    <w:p>
      <w:pPr>
        <w:pStyle w:val="Normal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Câmara Municipal de Vereadores, Sala de Comissões Orácio Campos de Oliveira, em 01 de fevereiro de 2021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Artur Fernando Rieth __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Jorge Lisboa Toledo ___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type w:val="nextPage"/>
      <w:pgSz w:w="11906" w:h="16838"/>
      <w:pgMar w:left="1800" w:right="86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Camara de Vereadores de Capão Bonito</dc:creator>
  <dc:description/>
  <cp:keywords/>
  <dc:language>en-US</dc:language>
  <cp:lastModifiedBy>Cliente</cp:lastModifiedBy>
  <cp:lastPrinted>2021-02-02T08:39:00Z</cp:lastPrinted>
  <dcterms:modified xsi:type="dcterms:W3CDTF">2021-02-02T11:40:00Z</dcterms:modified>
  <cp:revision>10</cp:revision>
  <dc:subject/>
  <dc:title>EDITAL DE CONVOCAÇÃO Nº 004/02</dc:title>
</cp:coreProperties>
</file>