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/>
      </w:pPr>
      <w:r>
        <w:rPr>
          <w:rFonts w:cs="Times New Roman" w:ascii="Times New Roman" w:hAnsi="Times New Roman"/>
          <w:b/>
          <w:szCs w:val="24"/>
        </w:rPr>
        <w:t>PROJETO DE LEI COMPLEMENTAR Nº 002/2021, DE 18 DE FEVEREIRO DE 2021.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</w:r>
    </w:p>
    <w:p>
      <w:pPr>
        <w:pStyle w:val="Heading1"/>
        <w:tabs>
          <w:tab w:val="clear" w:pos="708"/>
        </w:tabs>
        <w:ind w:left="2835" w:right="-23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LTERA A ESCOLARIDADE DE CATEGORIA FUNCIONAL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8"/>
          <w:numId w:val="1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Fica alterada a Escolaridade para o Provimento do Cargo de Assessor de Imprensa, passando o mesmo a vigorar: Ensino médio.</w:t>
      </w:r>
    </w:p>
    <w:p>
      <w:pPr>
        <w:pStyle w:val="Normal"/>
        <w:numPr>
          <w:ilvl w:val="5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8"/>
          <w:numId w:val="1"/>
        </w:numPr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/>
      </w:pPr>
      <w:bookmarkStart w:id="2" w:name="artigo_1"/>
      <w:bookmarkEnd w:id="2"/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Esta lei entrega em vigor na data de sua publicação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PÃO BONITO DO SUL, 26 DE FEVEREIRO DE 2021.</w:t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AVILA DE MEL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cretário de Administração Planejamento e Finanças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JETO DE LEI COMPLEMENTAR Nº 002/2021</w:t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 Senhores Vereadores: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284" w:right="-235" w:firstLine="25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 presente Projeto de Lei visa a alteração de escolaridade de categoria funciona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siderando que se faz necessário a adequação da escolaridade do cargo de Assessor de Imprensa. </w:t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/>
      </w:pPr>
      <w:r>
        <w:rPr>
          <w:sz w:val="24"/>
          <w:szCs w:val="24"/>
          <w:lang w:eastAsia="pt-BR"/>
        </w:rPr>
        <w:t xml:space="preserve">Considerando após ampla divulgação, não obteve nenhuma pessoa com curso superior em Jornalismo, para ocupar o cargo de Assessor de Imprensa. </w:t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onsiderando que a atividade é essencial para divulgação dos atos administrativos, bem como transparência da Administração.</w:t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Recuodecorpodetexto2"/>
        <w:spacing w:lineRule="auto" w:line="240" w:before="0" w:after="0"/>
        <w:ind w:left="284" w:firstLine="255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25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Complementar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25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Recuode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CAPÃO BONITO DO SUL, 26 DE FEVEREIRO DE 2021.</w:t>
      </w:r>
    </w:p>
    <w:p>
      <w:pPr>
        <w:pStyle w:val="Recuode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AVILA DE MELO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Planejamento e Finanças</w:t>
      </w:r>
    </w:p>
    <w:sectPr>
      <w:type w:val="nextPage"/>
      <w:pgSz w:w="11906" w:h="16838"/>
      <w:pgMar w:left="2268" w:right="1134" w:gutter="0" w:header="0" w:top="32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235" w:hanging="0"/>
      <w:jc w:val="center"/>
      <w:outlineLvl w:val="0"/>
    </w:pPr>
    <w:rPr>
      <w:rFonts w:ascii="Courier New" w:hAnsi="Courier New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8:00Z</dcterms:created>
  <dc:creator>Usuário do Windows</dc:creator>
  <dc:description/>
  <cp:keywords/>
  <dc:language>en-US</dc:language>
  <cp:lastModifiedBy>Cliente</cp:lastModifiedBy>
  <cp:lastPrinted>2021-03-01T09:08:00Z</cp:lastPrinted>
  <dcterms:modified xsi:type="dcterms:W3CDTF">2021-03-02T12:49:00Z</dcterms:modified>
  <cp:revision>5</cp:revision>
  <dc:subject/>
  <dc:title/>
</cp:coreProperties>
</file>