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4"/>
          <w:szCs w:val="24"/>
          <w:u w:val="single"/>
        </w:rPr>
        <w:t>PROJETO RETIRADO PELO AUTOR NO DIA 12/04/2021 – FOI ARQUIVAD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JETO DE LEI LEGISLATIVO Nº 001/21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DE 24 DE MARÇO DE 2021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“</w:t>
      </w:r>
      <w:r>
        <w:rPr>
          <w:rFonts w:cs="Courier New" w:ascii="Courier New" w:hAnsi="Courier New"/>
          <w:b/>
          <w:sz w:val="24"/>
          <w:szCs w:val="24"/>
        </w:rPr>
        <w:t>DENOMINA PISTA DE ATLETISMO 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CIDADE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Art. 1º - </w:t>
      </w:r>
      <w:r>
        <w:rPr>
          <w:rFonts w:cs="Courier New" w:ascii="Courier New" w:hAnsi="Courier New"/>
          <w:sz w:val="24"/>
          <w:szCs w:val="24"/>
        </w:rPr>
        <w:t>Fica denominada “</w:t>
      </w:r>
      <w:r>
        <w:rPr>
          <w:rFonts w:cs="Courier New" w:ascii="Courier New" w:hAnsi="Courier New"/>
          <w:b/>
          <w:bCs/>
          <w:sz w:val="24"/>
          <w:szCs w:val="24"/>
        </w:rPr>
        <w:t>Pista de Atletismo Raul Feijó”</w:t>
      </w:r>
      <w:r>
        <w:rPr>
          <w:rFonts w:cs="Courier New" w:ascii="Courier New" w:hAnsi="Courier New"/>
          <w:sz w:val="24"/>
          <w:szCs w:val="24"/>
        </w:rPr>
        <w:t xml:space="preserve">, a pista de atletismo localizada próximo a E.E.E.M. Dr. Abelardo José Nácul, neste município.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Art. 2º - </w:t>
      </w:r>
      <w:r>
        <w:rPr>
          <w:rFonts w:cs="Courier New" w:ascii="Courier New" w:hAnsi="Courier New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Art. 3º - </w:t>
      </w:r>
      <w:r>
        <w:rPr>
          <w:rFonts w:cs="Courier New" w:ascii="Courier New" w:hAnsi="Courier New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Plenário Claudir Ireno Rufato, aos 24 de março de 202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ncada do PD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ificativa ao Projeto de Lei Legislativo nº 001/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O presente Projeto de Lei Legislativo visa denominar a pista de atletismo construída pelo Poder Executivo próximo a Escola Estadual de Ensino Médio Dr. Abelardo José Nácul de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Pista de Atletismo </w:t>
      </w:r>
      <w:r>
        <w:rPr>
          <w:rFonts w:cs="Courier New" w:ascii="Courier New" w:hAnsi="Courier New"/>
          <w:b/>
          <w:sz w:val="24"/>
          <w:szCs w:val="24"/>
        </w:rPr>
        <w:t>Raul Feijó”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A seguir segue, um breve histórico da vida do senhor Raul Feij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Raul Feijó nasceu em Clemente Argolo no dia 24 de março de 1920, filho de Arthur de Souza Feijó (in memoriam) e Maria Elisa Feijó (in memoriam), estudou em Passo Fundo por 08 anos e seu primeiro emprego foi como funcionário Estadua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Casou-se com Laura Vieira Feijó em 1943, não teve filho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Veio para o então Distrito de Capão Bonito, em 1948 estabelecendo casa de Comércio de secos e molhados, no mesmo local onde hoje a Rua leva o nome de seu pai Arthur de Souza Feijó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Após ter encerrado seu comércio teve como atividade principal a agricultura, por cerca de dez ano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Após esse período lançou-se como candidato a vereador, representando, na época, o Distrito de Capão Bonito, na Câmara Municipal de Vereadores de Lagoa Vermelha. Tomou posse e assumiu o cargo de Vereador, na qualidade de Suplente, no dia 19 de março de 1952; exerceu o mandato até o dia 04 de junho do mesmo ano. Foi eleito Vereador na eleição do dia 10 de novembro de 1963, tomando posse no dia 31 de dezembro do mesmo ano; solicitou licença de 22 de julho a 19 de agosto de 1964 e de 12 de novembro a 12 de dezembro de 1965; exerceu o mandato até o dia 31 de janeiro de1969, data em que foi novamente empossado, por haver sido reeleito na eleição do dia 15 de novembro de 1968, exercendo o mandato até o dia 31 de janeiro de 1973. Na qualidade de Suplente, prestou compromisso e assumiu o cargo de Vereador novamente no dia 14 de março de 1984 e exerceu o mandato até o dia 31 de março do mesmo ano; assumiu, novamente o cargo no dia 20 de março de 1985; exerceu o mandato até o dia 15 de setembro de 1988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Foi eleito Vice-Presidente da Mesa Diretora no dia 18 de dezembro de 1968; eleito Presidente da Mesa Diretora no dia 31 de janeiro de 1969, cargo que desempenhou até o dia 03 de dezembro de 1969; foi eleito, novamente Presidente no dia 18 de novembro de 1970, havendo exercido o cargo até 31 de janeiro de 1973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O Sr. Raul Feijó totalizou, na Câmara Municipal de Vereadores de Lagoa Vermelha/RS, como representante do Distrito de Capão Bonito, 12 anos, 07 meses e 29 dias de serviço público prestado. Durante este período conseguiu grandes </w:t>
      </w:r>
      <w:r>
        <w:rPr>
          <w:rFonts w:cs="Courier New" w:ascii="Courier New" w:hAnsi="Courier New"/>
          <w:b/>
          <w:bCs/>
          <w:sz w:val="24"/>
          <w:szCs w:val="24"/>
        </w:rPr>
        <w:t>conquistas para o Distrito de Capão Bonito</w:t>
      </w:r>
      <w:r>
        <w:rPr>
          <w:rFonts w:cs="Courier New" w:ascii="Courier New" w:hAnsi="Courier New"/>
          <w:sz w:val="24"/>
          <w:szCs w:val="24"/>
        </w:rPr>
        <w:t xml:space="preserve">, como a </w:t>
      </w:r>
      <w:r>
        <w:rPr>
          <w:rFonts w:cs="Courier New" w:ascii="Courier New" w:hAnsi="Courier New"/>
          <w:b/>
          <w:bCs/>
          <w:sz w:val="24"/>
          <w:szCs w:val="24"/>
        </w:rPr>
        <w:t>Escola Estadual de Ensino Médio Dr. Abelardo José Nácul</w:t>
      </w:r>
      <w:r>
        <w:rPr>
          <w:rFonts w:cs="Courier New" w:ascii="Courier New" w:hAnsi="Courier New"/>
          <w:sz w:val="24"/>
          <w:szCs w:val="24"/>
        </w:rPr>
        <w:t xml:space="preserve"> ocorrida durante o governo do Dr. Abelardo José Nácul, por isso a escola leva esse nom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guns anos depois por ocasião da festa do trigo conseguiu trazer para a abertura desse evento o Governador Euclides Triche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Logo após foi convidado pelo Governador Sinval Guazzeli para assumir um cargo na Secretaria da Agricultura do Rio Grande do Sul onde assumiu a fazenda Sarandi. Veio para Lagoa Vermelha trabalhando no Cemapa onde atendia o serviço de abertura de açudes e poços artesianos, permanecendo nesta função até se aposentar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Raul Feijó sempre esteve presente na comunidade. Foi presidente da Capela Nossa Senhora do Caravágio por 20 anos e também Presidente do Gaúcho Futebol Clube, outras conquistas importantes foram a instalação da energia elétrica, sistema de telefonia, e água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Em um novo período começou a luta em prol da emancipação sendo ele um dos mentores dessa idéia, foi presidente da Comissão Emancipacionista, travando uma luta incansável até a conquista desse sonho, hoje o município de Capão Bonito do Su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Raul Feijó veio a falecer na manhã de domingo do dia 27 de julho do ano de 2009, com 89 anos de ida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É o projeto e a justificativa que trazemos a apreciação dos Nobres Edis, acreditando desta forma prestar uma justa homenagem ao homem que ajudou a construir nosso municípi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Plenário Claudir Ireno Rufato, aos 24 de março de 202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ncada do PD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2:00Z</dcterms:created>
  <dc:creator>Camara de Vereadores de Capão Bonito</dc:creator>
  <dc:description/>
  <cp:keywords/>
  <dc:language>en-US</dc:language>
  <cp:lastModifiedBy>Cliente</cp:lastModifiedBy>
  <cp:lastPrinted>2021-03-29T09:02:00Z</cp:lastPrinted>
  <dcterms:modified xsi:type="dcterms:W3CDTF">2021-04-14T19:17:00Z</dcterms:modified>
  <cp:revision>14</cp:revision>
  <dc:subject/>
  <dc:title>PROJETO DE RESOLUÇÃO LEGISLATIVA Nº          /2003</dc:title>
</cp:coreProperties>
</file>