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-235" w:hanging="0"/>
        <w:rPr>
          <w:rFonts w:cs="Courier New"/>
          <w:b/>
          <w:b/>
          <w:szCs w:val="24"/>
          <w:lang w:val="pt-BR"/>
        </w:rPr>
      </w:pPr>
      <w:r>
        <w:rPr>
          <w:rFonts w:cs="Courier New"/>
          <w:b/>
          <w:szCs w:val="24"/>
        </w:rPr>
        <w:t xml:space="preserve">PROJETO DE LEI </w:t>
      </w:r>
      <w:r>
        <w:rPr>
          <w:rFonts w:cs="Courier New"/>
          <w:b/>
          <w:szCs w:val="24"/>
          <w:lang w:val="pt-BR"/>
        </w:rPr>
        <w:t xml:space="preserve">LEGISLATIVO </w:t>
      </w:r>
      <w:r>
        <w:rPr>
          <w:rFonts w:cs="Courier New"/>
          <w:b/>
          <w:szCs w:val="24"/>
        </w:rPr>
        <w:t>Nº 0</w:t>
      </w:r>
      <w:r>
        <w:rPr>
          <w:rFonts w:cs="Courier New"/>
          <w:b/>
          <w:szCs w:val="24"/>
          <w:lang w:val="pt-BR"/>
        </w:rPr>
        <w:t>6</w:t>
      </w:r>
      <w:r>
        <w:rPr>
          <w:rFonts w:cs="Courier New"/>
          <w:b/>
          <w:szCs w:val="24"/>
        </w:rPr>
        <w:t>/20</w:t>
      </w:r>
      <w:r>
        <w:rPr>
          <w:rFonts w:cs="Courier New"/>
          <w:b/>
          <w:szCs w:val="24"/>
          <w:lang w:val="pt-BR"/>
        </w:rPr>
        <w:t>21</w:t>
      </w:r>
    </w:p>
    <w:p>
      <w:pPr>
        <w:pStyle w:val="Normal"/>
        <w:ind w:left="2268" w:hanging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DE 20 DE AGOSTO DE 2021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456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DENOMINA VIA PÚBLICA MUNICIPAL E DÁ OUTRAS PROVIDÊNCIAS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Art. 1º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Fica denominada 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RUA ANTÔNIO ROBERTO SUTORILLO</w:t>
      </w:r>
      <w:r>
        <w:rPr>
          <w:rFonts w:cs="Courier New" w:ascii="Courier New" w:hAnsi="Courier New"/>
          <w:color w:val="000000"/>
          <w:sz w:val="24"/>
          <w:szCs w:val="24"/>
        </w:rPr>
        <w:t>, a via pública situada dentr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>do perímetro urbano desta cidade, iniciando no entroncamento da Rua Pedro Boff, esquina do Gaúcho Futebol Clube (quadra 07), dirige-se, no sentido leste/oeste, em linha semi-reta, passando pelo entroncamento da Rua Erlindo Domingos Pimentel e seguindo até seu término na quadra 34. Conforme Mapa, anexo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  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Art. 2º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Fica o Poder Executivo autorizado a colocar placas indicativas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Art. 3º </w:t>
      </w:r>
      <w:r>
        <w:rPr>
          <w:rFonts w:cs="Courier New" w:ascii="Courier New" w:hAnsi="Courier New"/>
          <w:color w:val="000000"/>
          <w:sz w:val="24"/>
          <w:szCs w:val="24"/>
        </w:rPr>
        <w:t>As despesas com a execução da presente Lei correrão por conta de verba orçamentária própria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  </w:t>
      </w: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  <w:t xml:space="preserve">               </w:t>
      </w:r>
      <w:r>
        <w:rPr>
          <w:rFonts w:cs="Courier New" w:ascii="Courier New" w:hAnsi="Courier New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Art. 4º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A presente lei entra em vigor na data de sua publicação.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</w:t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CÂMARA MUNICIPAL DE VEREADORES</w:t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LENÁRIO CLAUDIR IRENO RUFATO</w:t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CAPÃO BONITO DO SUL, 20 DE AGOSTO DE 2021.</w:t>
      </w:r>
    </w:p>
    <w:p>
      <w:pPr>
        <w:pStyle w:val="Recuodecorpodetexto2"/>
        <w:spacing w:lineRule="auto" w:line="240" w:before="0" w:after="0"/>
        <w:ind w:left="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VER. ARTUR FERNANDO RIETH</w:t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Presidente - Autor</w:t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. ERON JOSÉ CHAGAS PORTO</w:t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ice-Presidente</w:t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Verª. CARLA JANARA BOFF TELLES</w:t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ecretária</w:t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JUSTIFICATIVA AO PROJETO DE LEI Nº06/2021,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E 20 DE AGOSTO DE 2021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 xml:space="preserve">Trago, para apreciação nesta Casa, o presente Projeto de Lei, que denomina 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RUA ANTÔNIO ROBERTO SUTORILLO</w:t>
      </w:r>
      <w:r>
        <w:rPr>
          <w:rFonts w:cs="Courier New" w:ascii="Courier New" w:hAnsi="Courier New"/>
          <w:color w:val="000000"/>
          <w:sz w:val="24"/>
          <w:szCs w:val="24"/>
        </w:rPr>
        <w:t>, a via pública situada dentr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>do perímetro urbano desta cidade</w:t>
      </w:r>
      <w:r>
        <w:rPr>
          <w:rFonts w:cs="Courier New" w:ascii="Courier New" w:hAnsi="Courier New"/>
          <w:sz w:val="24"/>
          <w:szCs w:val="24"/>
        </w:rPr>
        <w:t>, conforme descrição e biografia, anexa.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PT Serif;Arial" w:ascii="PT Serif;Arial" w:hAnsi="PT Serif;Arial"/>
          <w:color w:val="575757"/>
          <w:sz w:val="29"/>
          <w:szCs w:val="29"/>
          <w:shd w:fill="FFFFFF" w:val="clear"/>
        </w:rPr>
        <w:t> </w:t>
      </w:r>
      <w:r>
        <w:rPr>
          <w:rFonts w:cs="Courier New" w:ascii="Courier New" w:hAnsi="Courier New"/>
          <w:sz w:val="24"/>
          <w:szCs w:val="24"/>
          <w:shd w:fill="FFFFFF" w:val="clear"/>
        </w:rPr>
        <w:t>Destaca-se que a</w:t>
      </w:r>
      <w:r>
        <w:rPr>
          <w:rFonts w:cs="PT Serif;Arial" w:ascii="PT Serif;Arial" w:hAnsi="PT Serif;Arial"/>
          <w:color w:val="575757"/>
          <w:sz w:val="29"/>
          <w:szCs w:val="29"/>
          <w:shd w:fill="FFFFFF" w:val="clear"/>
        </w:rPr>
        <w:t xml:space="preserve"> </w:t>
      </w:r>
      <w:r>
        <w:rPr>
          <w:rFonts w:cs="Courier New" w:ascii="Courier New" w:hAnsi="Courier New"/>
          <w:sz w:val="24"/>
          <w:szCs w:val="24"/>
          <w:shd w:fill="FFFFFF" w:val="clear"/>
        </w:rPr>
        <w:t>denominação de logradouros (espaços públicos como ruas, avenidas, praças, passeios públicos) é uma das atribuições dos Vereadores. Geralmente, estes locais recebem nomes de pessoas já falecidas, em uma espécie de homenagem póstuma</w:t>
      </w:r>
      <w:r>
        <w:rPr>
          <w:rFonts w:cs="PT Serif;Arial" w:ascii="PT Serif;Arial" w:hAnsi="PT Serif;Arial"/>
          <w:color w:val="575757"/>
          <w:sz w:val="29"/>
          <w:szCs w:val="29"/>
          <w:shd w:fill="FFFFFF" w:val="clear"/>
        </w:rPr>
        <w:t>.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Verdana" w:ascii="Verdana" w:hAnsi="Verdana"/>
          <w:color w:val="333333"/>
        </w:rPr>
        <w:br/>
      </w:r>
      <w:r>
        <w:rPr>
          <w:rFonts w:cs="Courier New" w:ascii="Courier New" w:hAnsi="Courier New"/>
          <w:sz w:val="24"/>
          <w:szCs w:val="24"/>
          <w:shd w:fill="FFFFFF" w:val="clear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“Homem de alma pura e honesta com uma simplicidade, que fazia de seus amigos e amigas a notoriedade quando ele chegava. O Beto, como era conhecido, estava sempre pronto a servir, nunca dizendo, um grande amigo que deixa seu legado na história”, destacou o autor.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 xml:space="preserve">Diante do exposto, solicitamos a respectiva apreciação, na certeza de que após o trâmite regular, será deliberado e aprovado na forma regimental.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CÂMARA MUNICIPAL DE VEREADORES</w:t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LENÁRIO CLAUDIR IRENO RUFATO</w:t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CAPÃO BONITO DO SUL, 20 DE AGOSTO DE 2021.</w:t>
      </w:r>
    </w:p>
    <w:p>
      <w:pPr>
        <w:pStyle w:val="Recuodecorpodetexto2"/>
        <w:spacing w:lineRule="auto" w:line="240" w:before="0" w:after="0"/>
        <w:ind w:left="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VER. ARTUR FERNANDO RIETH</w:t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Presidente - Autor</w:t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VER. ERON JOSÉ CHAGAS PORTO</w:t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ice-Presidente</w:t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Verª. CARLA JANARA BOFF TELLES</w:t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ecretária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IOGRAFI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>Antônio Roberto Sutorillo nasceu em 13 de outubro de 1968, na Comunidade da Capela Santo Antão Caseiros, na época ainda em que Caseiros pertencia ao Município de Lagoa Vermelha.</w:t>
      </w:r>
    </w:p>
    <w:p>
      <w:pPr>
        <w:pStyle w:val="Normal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Filho mais velho de Leonilde e Olímpio Sutorillo, agricultores. Sua mãe Leonilde era filha da Imigrante Italiana Emília Guadagnin.</w:t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>Seus primeiros anos foram vividos na Capela São Roque de Ibiraiaras, em São Miguel Muliterno e no Sítio do Herval em Lagoa Vermelha.</w:t>
      </w:r>
    </w:p>
    <w:p>
      <w:pPr>
        <w:pStyle w:val="Normal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Antônio sempre foi brincalhão, espírito esportivo, cuidava dos irmãos, pois os pais trabalhavam em pequenas lavouras.</w:t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>Um apaixonado pela vida rural, trabalhou desde cedo em lavouras de batatinha, na época um produto que se destacava na região de sua origem.</w:t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>Amante do futebol, torcedor gremista. Sabia comentar, dirigir um time de futebol. Jogava em Campeonatos Municipais como ponteiro direito, certas vezes em até dois jogos seguidos nas forças A e B.</w:t>
      </w:r>
    </w:p>
    <w:p>
      <w:pPr>
        <w:pStyle w:val="Normal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Ainda jovem veio com a família residir em Lagoa Vermelha, adquirindo, com o irmão Francisco, parceiros de muitos momentos, o ofício de construtor.</w:t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>Tinha o dom de realizar projetos em alvenaria e madeira, fruto de uma oportunidade dos Engenheiros Ivo Bassani e outros. Realizou curso na Capital do Estado como Análise de Projetos em execução com informações hidráulicas e elétricas.</w:t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>Em 12 de outubro de 1994, casou-se com a jovem Professora Eliane Consoladora Tafarel. Desta união, de 30 anos, nasceram 03 (três) filhos. Sendo o Antônio Pai que despertou o amor à ciência da Agronomia em seus filhos. Andronyke Tafarel Sutorillo Brancallione, Antônio Roberto Sutorillo Júnior e Nathália Tafarel Sutorillo, seguem sua formação acadêmica nesta área, nesta data da homenagem.</w:t>
      </w:r>
    </w:p>
    <w:p>
      <w:pPr>
        <w:pStyle w:val="Normal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Antônio e Prof. Eliane também são avos de dois netos, Antonella Sutorillo Brancallione e Bernardo Antônio da Silva Sutorillo, até a data de sua partida. Neste lugar os filhos obtiveram conhecimento, oportunidade, formação e celebração de seus sacramentos. As filhas Andronyke e Nathália tiveram o título de 1ª Prendas do CTG Nenê Lima.</w:t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>Em Capão Bonito do Sul, foi o treinador e preparador do time de futebol que representava o Gaúcho Futebol Clube, na época ainda edificado em madeira. Era chamado de Professor Beto. O futebol era prática efervescente com times que disputavam na Região, deslocavam-se no caminhão onde eram acompanhados pelas torcidas, que, muitas vezes, entravam em conflitos com os adversários. As esposas, namoradas, também acompanhavam os jogadores.</w:t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>Habilidoso, trabalhador contínuo no seu ofício de construtor, dedicou-se aos clientes e suas obras, sendo autor de mais de 47 acomodações, Clubes, churrasqueiras, prédio, residências. No início de Capão Bonito do Sul era solicitado para, inclusive, em lavouras como Agregado.</w:t>
      </w:r>
    </w:p>
    <w:p>
      <w:pPr>
        <w:pStyle w:val="Normal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 xml:space="preserve">Seu orgulho era ter sido um dos mentores junto ao Sr. Exmº. Ex-Prefeito Clélio Francisco Ramos (in memorian) do Clube da Comunidade Nossa Senhora de Guadalupe, no Capão Grande; prédio do Sr. Fábio e Drª. Larissa Aime e residência do Professor Adelkson Nunes; locações e residências na Granja dos irmãos De Negri, estrada para Clemente Argolo. </w:t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>Seu grande prazer era ao concluir uma frente de trabalho realizar uma doação e ofertas à Igreja.</w:t>
      </w:r>
    </w:p>
    <w:p>
      <w:pPr>
        <w:pStyle w:val="Normal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 xml:space="preserve">Estava em plena efervescência da vida. Realizado com tarefas no preparo da carne, churrascos, comidas campeiras; aprendeu aqui com o Sr. Nicanor Alves de Lima (in memorian) e compadre Luiz Ori Nunes Junior a arte da carneação. Momentos que antecederam sua morte fez registro das primeiras oportunidades recebidas. Recordou desde sua chegada e agradecia. Pois havia neste período sido homenageado em formaturas escolares da E.E.E.M. Dr. Abelardo José Nácul junto à Professora Eliane. </w:t>
      </w:r>
    </w:p>
    <w:p>
      <w:pPr>
        <w:pStyle w:val="Normal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Foi, juntamente com outros, fundadores, no então Distrito de Lagoa Vermelha, o Partido do Movimento Democrático. Respeitado, ouvido, sabia argumentar, gostava de colaborar, sendo fiel e não agradava com o intuito de obter cargos, embora tenha participado da área executiva e diretorias do Partido, do Gaúcho Futebol Clube, da Igreja Nossa Senhora do Caravágio e do CTG Nenê Lima. Seu prazer era ajudar e servir. Tinha projetos. Gostava da vida, da família, dos amigos e vizinhos.</w:t>
      </w:r>
    </w:p>
    <w:p>
      <w:pPr>
        <w:pStyle w:val="Normal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Faleceu em 1º de novembro de 2020, em acidente trágico, com colisão frontal, pois já havia entrado em óbito, na BR 285. Sua partida chocou a todos. Aos que tiveram a graça de conviver com ele, ficará eterno.</w:t>
      </w:r>
    </w:p>
    <w:p>
      <w:pPr>
        <w:pStyle w:val="Normal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Obrigada Senhor dos Céus. Obrigada Senhores Vereadores, Amigos, Vizinhos, Compadres e Família.</w:t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>“</w:t>
      </w:r>
      <w:r>
        <w:rPr>
          <w:rFonts w:cs="Courier New" w:ascii="Courier New" w:hAnsi="Courier New"/>
          <w:bCs/>
          <w:sz w:val="24"/>
          <w:szCs w:val="24"/>
        </w:rPr>
        <w:t>Aqui tem quem canta.</w:t>
      </w:r>
    </w:p>
    <w:p>
      <w:pPr>
        <w:pStyle w:val="Normal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Aqui faz sombra.</w:t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>A água é boa, tem bichinhos.</w:t>
      </w:r>
    </w:p>
    <w:p>
      <w:pPr>
        <w:pStyle w:val="Normal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Coxilhas férteis e o povo é bom”</w:t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>Fica a referência, um exemplo tão simples, mas um gênio na arte de conviver, no trato com as pessoas e com a família e amor à este lugar.</w:t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>Ficam esposa Eliane Consoladora Tafarel Sutorillo, filhos Andronyke Tafarel Sutorillo Brancallione, Antônio Roberto Sutorillo Júnior e Nathália Tafarel Sutorillo.</w:t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>Netos: Antonella Sutorillo Brancallione e Bernando Antônio da Silva Sutorillo.</w:t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>Graças à todos os funcionários e colaboradores em nome da família.</w:t>
      </w:r>
    </w:p>
    <w:p>
      <w:pPr>
        <w:pStyle w:val="Normal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FONTE: </w:t>
      </w:r>
      <w:r>
        <w:rPr>
          <w:rFonts w:cs="Courier New" w:ascii="Courier New" w:hAnsi="Courier New"/>
          <w:bCs/>
          <w:sz w:val="16"/>
          <w:szCs w:val="16"/>
        </w:rPr>
        <w:t>Eliane Consoladora Tafarel Sutorillo</w:t>
      </w:r>
    </w:p>
    <w:sectPr>
      <w:headerReference w:type="default" r:id="rId2"/>
      <w:type w:val="nextPage"/>
      <w:pgSz w:w="11906" w:h="16838"/>
      <w:pgMar w:left="1701" w:right="987" w:gutter="0" w:header="142" w:top="170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Arial"/>
    <w:charset w:val="00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/>
    </w:pPr>
    <w:r>
      <w:rPr>
        <w:b/>
        <w:i/>
        <w:sz w:val="28"/>
      </w:rPr>
      <w:t xml:space="preserve">                   </w:t>
    </w:r>
    <w:r>
      <w:rPr>
        <w:b/>
        <w:i/>
        <w:sz w:val="24"/>
        <w:szCs w:val="24"/>
      </w:rPr>
      <w:t>CÂMARA  MUNICIPAL DE VEREADORES DE  CAPÃO BONITO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235" w:hanging="0"/>
      <w:jc w:val="center"/>
      <w:outlineLvl w:val="0"/>
    </w:pPr>
    <w:rPr>
      <w:rFonts w:ascii="Courier New" w:hAnsi="Courier New" w:cs="Courier New"/>
      <w:sz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ourier New" w:hAnsi="Courier New" w:cs="Courier New"/>
      <w:sz w:val="24"/>
      <w:lang w:val="en-US"/>
    </w:rPr>
  </w:style>
  <w:style w:type="character" w:styleId="Recuodecorpodetexto2Char">
    <w:name w:val="Recuo de corpo de texto 2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6:37:00Z</dcterms:created>
  <dc:creator>Camara de Vereadores de Capão Bonito</dc:creator>
  <dc:description/>
  <cp:keywords/>
  <dc:language>en-US</dc:language>
  <cp:lastModifiedBy>Cliente</cp:lastModifiedBy>
  <cp:lastPrinted>2021-08-24T10:35:00Z</cp:lastPrinted>
  <dcterms:modified xsi:type="dcterms:W3CDTF">2021-08-24T13:35:00Z</dcterms:modified>
  <cp:revision>8</cp:revision>
  <dc:subject/>
  <dc:title>                 </dc:title>
</cp:coreProperties>
</file>