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OJETO DE LEI N.º 01/2021, DE 08 DE JANEIRO DE 2021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 w:before="0" w:after="280"/>
        <w:ind w:left="4815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ar-SA"/>
        </w:rPr>
        <w:t>Autoriza o Executivo Municipal a realizar parcelamento e concessão de desconto do Imposto Predial e Territorial Urbano (IPTU) no Exercício 2021 e demais exercícios financeiros seguintes, e dá outras providências.</w:t>
      </w:r>
    </w:p>
    <w:p>
      <w:pPr>
        <w:pStyle w:val="Textopadro"/>
        <w:tabs>
          <w:tab w:val="clear" w:pos="0"/>
          <w:tab w:val="left" w:pos="-468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/>
          <w:b/>
          <w:iCs/>
          <w:sz w:val="24"/>
          <w:szCs w:val="24"/>
          <w:shd w:fill="FFFFFF" w:val="clear"/>
          <w:lang w:eastAsia="ar-SA"/>
        </w:rPr>
      </w:r>
    </w:p>
    <w:p>
      <w:pPr>
        <w:pStyle w:val="Textopadro"/>
        <w:tabs>
          <w:tab w:val="clear" w:pos="0"/>
          <w:tab w:val="left" w:pos="-4680" w:leader="none"/>
          <w:tab w:val="left" w:pos="1418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ab/>
        <w:t>Art. 1</w:t>
      </w:r>
      <w:r>
        <w:rPr>
          <w:rFonts w:eastAsia="Times New Roman" w:cs="Times New Roman"/>
          <w:b/>
          <w:bCs/>
          <w:vertAlign w:val="superscript"/>
          <w:lang w:eastAsia="ar-SA" w:bidi="ar-SA"/>
        </w:rPr>
        <w:t>o</w:t>
      </w:r>
      <w:r>
        <w:rPr>
          <w:rFonts w:eastAsia="Times New Roman" w:cs="Times New Roman"/>
          <w:b/>
          <w:bCs/>
          <w:lang w:eastAsia="ar-SA" w:bidi="ar-SA"/>
        </w:rPr>
        <w:t>.</w:t>
      </w:r>
      <w:r>
        <w:rPr>
          <w:rFonts w:eastAsia="Times New Roman" w:cs="Times New Roman"/>
          <w:b/>
          <w:bCs/>
          <w:vertAlign w:val="superscript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 O Executivo Municipal fica autorizado a conceder 10% (dez por cento) de desconto sobre o valor lançado do Imposto Predial e Territorial Urbano (IPTU) no exercício 2021 e demais exercícios financeiros seguintes, para pagamento em parcela única. </w:t>
      </w:r>
    </w:p>
    <w:p>
      <w:pPr>
        <w:pStyle w:val="Textopadro"/>
        <w:tabs>
          <w:tab w:val="clear" w:pos="0"/>
          <w:tab w:val="left" w:pos="-4680" w:leader="none"/>
        </w:tabs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opadro"/>
        <w:tabs>
          <w:tab w:val="clear" w:pos="0"/>
          <w:tab w:val="left" w:pos="-4680" w:leader="none"/>
        </w:tabs>
        <w:spacing w:lineRule="atLeast" w:line="100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           </w:t>
      </w:r>
      <w:r>
        <w:rPr>
          <w:rFonts w:eastAsia="Times New Roman" w:cs="Times New Roman"/>
          <w:b/>
          <w:lang w:eastAsia="ar-SA" w:bidi="ar-SA"/>
        </w:rPr>
        <w:t xml:space="preserve">Art. 2º. </w:t>
      </w:r>
      <w:r>
        <w:rPr>
          <w:rFonts w:eastAsia="Times New Roman" w:cs="Times New Roman"/>
          <w:lang w:eastAsia="ar-SA" w:bidi="ar-SA"/>
        </w:rPr>
        <w:t xml:space="preserve">O Executivo Municipal fica autorizado a realizar parcelamento do Imposto Predial e Territorial Urbano (IPTU) no exercício 2021 e demais exercícios financeiros seguintes, conforme disciplinado em decreto. </w:t>
      </w:r>
    </w:p>
    <w:p>
      <w:pPr>
        <w:pStyle w:val="Textopadro"/>
        <w:tabs>
          <w:tab w:val="clear" w:pos="0"/>
          <w:tab w:val="left" w:pos="-4680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Art. 3º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 Poder Executivo regulamentará no que couber, a presente lei.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2400" w:leader="none"/>
          <w:tab w:val="left" w:pos="2460" w:leader="none"/>
          <w:tab w:val="left" w:pos="4770" w:leader="none"/>
          <w:tab w:val="left" w:pos="4860" w:leader="none"/>
        </w:tabs>
        <w:autoSpaceDE w:val="false"/>
        <w:spacing w:lineRule="atLeast" w:line="240"/>
        <w:ind w:right="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  <w:tab/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ar-SA"/>
        </w:rPr>
        <w:t>A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ar-SA"/>
        </w:rPr>
        <w:t>rt. 4º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ar-SA"/>
        </w:rPr>
        <w:t>Esta Lei entra em vigor na data de sua publicação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hanging="0"/>
        <w:jc w:val="center"/>
        <w:rPr/>
      </w:pPr>
      <w:r>
        <w:rPr>
          <w:sz w:val="24"/>
        </w:rPr>
        <w:t>CAPÃO BONITO DO SUL, 08 DE JANEIRO DE 2021.</w:t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hanging="0"/>
        <w:jc w:val="center"/>
        <w:rPr/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4536" w:right="-1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OSIÇÃO DE MOTIV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1/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 Senhores Vereadores e Senhoras Vereador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mos apresentando a essa Casa Legislativa o Projeto de Lei n° 01/2021 que autoriza o Poder Executivo Municipal a conceder desconto e parcelamento do Imposto Predial e Territorial Urbano- IPTU do presente exercício e próximos exercícios financeir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está comprovado, pela prática do desconto que o mesmo incentiva os contribuintes ao pagamento do tributo e diminui a inadimplência. Veja-se que o desconto está sendo concedido em caráter geral, e no mesmo percentual concedido nos exercícios 2015 a 2020. Portanto é perfeitamente justificável a fixação do referido desconto para exercícios vindouros, para o melhor planejamento da Admiração público e dos contribuintes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último foi realizado impacto orçamentário e financeiro para a concessão do benefício, o qual inclusive esta previsto na Lei de Diretrizes Orçamentárias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esta resumidamente a exposição de motivos e esperando que o mesmo seja aprovado por Vossas Excelências em regime de urgência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renovados votos de consideração.</w:t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hanging="0"/>
        <w:jc w:val="center"/>
        <w:rPr/>
      </w:pPr>
      <w:r>
        <w:rPr>
          <w:sz w:val="24"/>
        </w:rPr>
        <w:t>CAPÃO BONITO DO SUL, 08 DE JANEIRO DE 2021.</w:t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/>
      </w:pPr>
      <w:r>
        <w:rPr>
          <w:sz w:val="24"/>
        </w:rPr>
        <w:t>FELIPPE JUNIOR RIETH</w:t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Recuodecorpodetexto2"/>
        <w:ind w:left="0" w:right="-1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Recuodecorpodetexto2"/>
        <w:ind w:left="0" w:right="-1" w:hanging="0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Recuodecorpodetexto2"/>
        <w:ind w:left="0"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4536" w:right="-1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O AVILA DE MELO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sz w:val="24"/>
      <w:szCs w:val="24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1:00Z</dcterms:created>
  <dc:creator>Usuário</dc:creator>
  <dc:description/>
  <cp:keywords/>
  <dc:language>en-US</dc:language>
  <cp:lastModifiedBy>Cliente</cp:lastModifiedBy>
  <cp:lastPrinted>2021-01-19T11:20:00Z</cp:lastPrinted>
  <dcterms:modified xsi:type="dcterms:W3CDTF">2021-01-27T14:02:00Z</dcterms:modified>
  <cp:revision>4</cp:revision>
  <dc:subject/>
  <dc:title/>
</cp:coreProperties>
</file>