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OJETO DE LEI N.º 034/2021, DE 25 DE AGOSTO DE 2021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riza o Poder Legislativo a abrir Crédito Adicional Suplementar no valor de R$ 42.000,00</w:t>
      </w:r>
    </w:p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o o Poder Legislativo a abrir Crédito Suplementar no valor de R$ 42.000,00 (quarenta e dois mil reais) à seguinte dotação orçamentár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ROGRAMA                  NOME DA CONTA                                                      VALOR</w:t>
      </w:r>
    </w:p>
    <w:p>
      <w:pPr>
        <w:pStyle w:val="Normal"/>
        <w:spacing w:lineRule="auto" w:line="240" w:before="0" w:after="0"/>
        <w:ind w:left="144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Órgão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oder Legislativo Municipal</w:t>
      </w:r>
    </w:p>
    <w:p>
      <w:pPr>
        <w:pStyle w:val="Normal"/>
        <w:spacing w:lineRule="auto" w:line="240" w:before="0" w:after="0"/>
        <w:ind w:left="144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nidad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Câmara de Vereadores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001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ANUTENÃO DAS ATIVIDADES LEGISLATIV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6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3.1.91.13.00.00.00.00 00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Obrigações Patronais                              10.000,00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 xml:space="preserve">               3.3.90.39.00.00.00.00.0001  Outros Serv.de Terc.-Pessoa Jurídica     32.000,00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ervirá de recurso à cobertura do Crédito Suplementar, a redução da segui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tação orçamentária: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ROGRAMA                  NOME DA CONTA                                                        VALOR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Órg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: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oder Legislativo Municipal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n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Câmara de Vereadores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001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ANUTENÇÃO ATIVIDADES LEGISLATIV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5       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3.1.90.34.00.00.00.00 000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Outros Despesas de Contratos de Terc.        12.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1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    3.3.90.35.00.00.00.00.0001  Serviços de Consultoria                              30.00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CAPÃO BONITO DO SUL, 25 DE AGOSTO DE 2021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34/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Senhores Vereadores e Senhoras Vereadora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4536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/>
      </w:pPr>
      <w:r>
        <w:rPr>
          <w:b w:val="false"/>
          <w:sz w:val="24"/>
        </w:rPr>
        <w:t>O presente Projeto trata da autorização para que o Poder Legislativo efetue a abertura de crédito suplementar em seu orçamento, atendendo ao solicitado pelo Presidente desta Casa através do ofício nº 086, de 24 de agosto de 2021.</w:t>
      </w:r>
    </w:p>
    <w:p>
      <w:pPr>
        <w:pStyle w:val="Recuodecorpodetexto2"/>
        <w:ind w:left="0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>
          <w:sz w:val="24"/>
        </w:rPr>
      </w:pPr>
      <w:r>
        <w:rPr>
          <w:sz w:val="24"/>
        </w:rPr>
      </w:r>
    </w:p>
    <w:p>
      <w:pPr>
        <w:pStyle w:val="Normal"/>
        <w:ind w:firstLine="2551"/>
        <w:rPr/>
      </w:pPr>
      <w:r>
        <w:rPr>
          <w:rFonts w:cs="Times New Roman" w:ascii="Times New Roman" w:hAnsi="Times New Roman"/>
          <w:sz w:val="24"/>
          <w:szCs w:val="24"/>
        </w:rPr>
        <w:t>Estas são, resumidamente, as justificativas do presente projeto, o qual esperamos que receba a aprovação desta Colenda Casa Legislativa.</w:t>
      </w:r>
    </w:p>
    <w:p>
      <w:pPr>
        <w:pStyle w:val="Normal"/>
        <w:ind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novados votos de consideraçã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>CAPÃO BONITO DO SUL, 25 DE AGOSTO DE 2021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1:00Z</dcterms:created>
  <dc:creator>Usuário</dc:creator>
  <dc:description/>
  <cp:keywords/>
  <dc:language>en-US</dc:language>
  <cp:lastModifiedBy>Cliente</cp:lastModifiedBy>
  <cp:lastPrinted>2020-03-11T10:35:00Z</cp:lastPrinted>
  <dcterms:modified xsi:type="dcterms:W3CDTF">2021-08-31T11:41:00Z</dcterms:modified>
  <cp:revision>2</cp:revision>
  <dc:subject/>
  <dc:title/>
</cp:coreProperties>
</file>