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.º 048/2021, DE 05 DE NOVEMBRO DE 2021.</w:t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sz w:val="24"/>
        </w:rPr>
        <w:t> </w:t>
      </w:r>
    </w:p>
    <w:p>
      <w:pPr>
        <w:pStyle w:val="NormalWeb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Heading1"/>
        <w:ind w:left="2835" w:right="-1" w:hanging="0"/>
        <w:jc w:val="both"/>
        <w:rPr>
          <w:sz w:val="24"/>
        </w:rPr>
      </w:pPr>
      <w:r>
        <w:rPr>
          <w:sz w:val="24"/>
        </w:rPr>
        <w:t>REGULAMENTA A UTILIZAÇÃO DO PARQUE MUNICIPAL DE EVENTOS JOÃO LINDOLFO BOLSONELO, E DÁ OUTRAS PROVIDÊNCI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0"/>
        <w:jc w:val="both"/>
        <w:outlineLvl w:val="0"/>
        <w:rPr>
          <w:rStyle w:val="Label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</w:r>
      <w:bookmarkStart w:id="0" w:name="artigo_1"/>
      <w:bookmarkStart w:id="1" w:name="artigo_1"/>
    </w:p>
    <w:p>
      <w:pPr>
        <w:pStyle w:val="Normal"/>
        <w:numPr>
          <w:ilvl w:val="0"/>
          <w:numId w:val="0"/>
        </w:numPr>
        <w:spacing w:lineRule="auto" w:line="240" w:before="0" w:after="0"/>
        <w:ind w:firstLine="2835"/>
        <w:jc w:val="both"/>
        <w:outlineLvl w:val="0"/>
        <w:rPr>
          <w:rStyle w:val="Labe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INICIA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 xml:space="preserve">Art. 1° 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arque Municipal de Eventos João Lindolfo Bolsonelo de Capão Bonito do Sul, poderá ser utilizado por entidades sem fins lucrativos, pessoas jurídicas e pessoas físicas para realização de eventos mediante prévia solicitação e autorização pelo Município, mediante prévio pagamento de tarifa de alugu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2º 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dministração do Parque Municipal de Capão Bonito do Sul é de competência da Secretarias de Administração Planejamento e Finanças e da Secretária de Educação, Cultura, Esporte e Turismo, cujos membros serão nomeados pelo Chefe do Executiv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LOCAÇÃ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</w:t>
        <w:tab/>
        <w:t>Art. 3º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O valor da tarifa de aluguel pela utilização do Parque Municipal de Capão Bonito por entidades sem fins lucrativos, pessoas jurídicas e pessoas físicas, de forma antecipada, são assim definido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realização de torneios de laço será cobrada tarifa de locação no valor de R$ 500,00 (quinhentos reais) por dia de evento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Para realização utilização tão somente do Pavilhão Leonel Vieira Pato, será cobrada tarifa de locação no valor de valor de R$ 300,00 (trezentos reais), por dia, independentemente de utilização par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§ 1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Todos os eventos realizados pelo CTG Nenê Lima serão isentas da tarifa de locação, bem como a Secretaria Municipal da Saúde fornecerá Ambulância da Municipalidade caso seja necess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 xml:space="preserve">§ 2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tidades Tradicionalistas devidamente filiadas ao CTG Nenê Lima, serão isentas da tarifa de locação, bem como a Secretaria Municipal da Saúde fornecerá Ambulância da Municipalidade caso seja necess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>§ 3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Entidades sociais sem fins lucrativos e legalmente reconhecidas de utilidade pública, Clube de mães, Associação de Moradores e Associações Comunitárias, Associação de Ovinocultores de Capão Bonito do Sul, desde devidamente registradas também serão isentas da tarifa de lo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Os pedidos de utilização em nome de entidades deverão identificar qual o evento e finalidade e somente serão aceitos mediantes a apresentação de ata ou documento que comprove a representação da entidad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>Art. 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A entidade sem fins lucrativos, pessoa jurídica ou pessoa física, poderá instalar estruturas, palcos, banheiros químicos, tendas e demais, contratar terceiros, sob sua integral responsabil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Tratando-se de eventos públicos as despesas referidas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oderão ser custeadas pela Administr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</w:t>
        <w:tab/>
        <w:t>Art. 6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A entidade sem fins lucrativos, pessoa jurídica ou pessoa física que utilizar o Parque será responsável administrativa, civil e criminalmente por danos causados ao patrimônio público e a terceiros, durante o prazo de lo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rágrafo único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Não serão permitidas alterações nas estruturas físicas dos bens do Parque Municipal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  <w:tab/>
        <w:t>Art. 7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- O usuário locador reconhece sua responsabilidade a partir da assinatura do Termo de Compromisso, objeto do Formulário de Inscrição para uso do Parque Municipal de Eventos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 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EDENCIA PARA CONSTRUÇÃO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8º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cedência de espaço para construção em regime de comado seguirá rigorosamente os critéri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 - As construção só serão poder realizada na quadra a ser definida em Decreto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I - As casas deverão ser padronizadas medindo 6 x 5 metros e só será autorizada a construção após aprovação de comissão formada por um integrante do Setor de Engenharia, CTG Nenê Lima e Secretária de Infraestrutura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II – Deverá ser instalada fossa e filtro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V – As entidades tradicionalista terão preferência na ordem de preferência para concessão dos espaços para construção, até a preenchimento da quadra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arágrafo primeiro – As entidades sem fins lucrativos, as pessoas jurídicas e pessoas físicas, pagará a tarifa mensal de R$ 50,00, por construção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arágrafo segundo – Caso não ocorra o pagamento da tarifa mensal, pelo prazo de 06 meses, ocorrerá o perdimento da construção e do terreno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arágrafo segundo – Nas construção de entidades poderá ser construída uma varanda de 2 x 6 metros para acomodação de animais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9º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As construções existes serão avaliada pela comissão composta pelo Setor de Engenharia, CTG Nenê Lima e Secretária de Infraestrutura, que poderá determinar as adequações, inclusive a relocação da construção existente, devendo ser observadas pelos atuais cessionários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0 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Fica autorizado o CTG Nenê Lima construir galpão campeiro para utilização de equipe de trabalho e acomodação de animais quando de Evento, em local a ser definido pela comissão formada por um integrante do Setor de Engenharia, CTG Nenê Lima e Secretária de Infraestrutura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EDENCIA PARA TREINOS E CARREGADOR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11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cedência da cancha de laço para treino de no máximo um dia, será cobrada as seguintes tarifas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eino vaca mecânica o valor de R$ 30,00 de dia e a noite R$ 100,0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– treino com gado o valor de R$ 100,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grafo único – fica vedada a realização de torneios de vaca mecâni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12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cedência das mangueira e carregador para carga e descarga de gado por agropecuarista com bloco de produtor rural no município, no valor da tarifa de R$ 50,00 (cinquenta reais), se responsabilizando por eventuais danos ao patrimônio públi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>Art.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– Todas as tarifas deverão ser satisfeitas antes do evento ou lo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4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valores serão reajustados anualmente, pelo IPCA-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  <w:t>Art.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– O Poder Executivo poderá regulamentar a presente lei por Decreto, caso seja necess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16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 Esta Lei entra em vigor na data de sua publicaçã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2" w:name="artigo_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bookmarkEnd w:id="2"/>
      <w:r>
        <w:rPr>
          <w:rFonts w:cs="Times New Roman" w:ascii="Times New Roman" w:hAnsi="Times New Roman"/>
          <w:b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5 DE NOVEMBR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left="709" w:right="-1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284" w:hanging="0"/>
        <w:jc w:val="center"/>
        <w:rPr>
          <w:sz w:val="24"/>
        </w:rPr>
      </w:pPr>
      <w:r>
        <w:rPr>
          <w:sz w:val="24"/>
        </w:rPr>
        <w:t>PROJETO DE LEI Nº 048/2021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hanging="1701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4" w:firstLine="2551"/>
        <w:jc w:val="both"/>
        <w:rPr/>
      </w:pPr>
      <w:r>
        <w:rPr>
          <w:b w:val="false"/>
          <w:sz w:val="24"/>
        </w:rPr>
        <w:t xml:space="preserve">O presente Projeto de Lei trata da regulamentação da utilização do Parque Municipal de Eventos João Lindolfo Bolsonelo, e dá outras providências. 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  <w:t>Considerando que atualmente a Administração não possui regras objetivas para a cedência, utilização e locação do Parque Municipal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  <w:t>Considerando que o Parque Municipal vem recebendo inúmeros investimentos e melhorias para os munícipes e para os visitantes quando da realização de eventos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/>
      </w:pPr>
      <w:r>
        <w:rPr>
          <w:b w:val="false"/>
          <w:sz w:val="24"/>
        </w:rPr>
        <w:t>Considerando que há despesas de manutenção, energia elétrica e tarifa de água, que foram analisadas por ocasião da fixação das tarifas. Além disso, está em estudo a contratação de um serviço de zeladoria e manutenção do parque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84" w:firstLine="25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25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5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284" w:hanging="0"/>
        <w:jc w:val="center"/>
        <w:rPr/>
      </w:pPr>
      <w:r>
        <w:rPr>
          <w:bCs/>
          <w:sz w:val="24"/>
        </w:rPr>
        <w:t>CAPÃO BONITO DO SUL, 05 DE NOVEMBRO DE 2021.</w:t>
      </w:r>
    </w:p>
    <w:p>
      <w:pPr>
        <w:pStyle w:val="Recuodecorpodetexto2"/>
        <w:ind w:left="28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28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284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284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Secretário de Administração Planejamento e Finanças</w:t>
      </w:r>
    </w:p>
    <w:sectPr>
      <w:headerReference w:type="default" r:id="rId15"/>
      <w:footerReference w:type="default" r:id="rId16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7:00Z</dcterms:created>
  <dc:creator>Usuário</dc:creator>
  <dc:description/>
  <cp:keywords/>
  <dc:language>en-US</dc:language>
  <cp:lastModifiedBy>Cliente</cp:lastModifiedBy>
  <cp:lastPrinted>2021-11-12T08:29:00Z</cp:lastPrinted>
  <dcterms:modified xsi:type="dcterms:W3CDTF">2021-11-12T18:37:00Z</dcterms:modified>
  <cp:revision>2</cp:revision>
  <dc:subject/>
  <dc:title/>
</cp:coreProperties>
</file>