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.º 049/2021, DE 05 DE NOVEMBRO DE 2021.</w:t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sz w:val="24"/>
        </w:rPr>
        <w:t> </w:t>
      </w:r>
    </w:p>
    <w:p>
      <w:pPr>
        <w:pStyle w:val="NormalWeb"/>
        <w:spacing w:before="0" w:after="0"/>
        <w:jc w:val="both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ESTRUTURA 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STEM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OL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N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ÍPIO DE CAPÃO BONITO DO SUL, E DÁ OUTRAS PROVIDÊNCI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PRELIMINARE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°</w:t>
      </w:r>
      <w:r>
        <w:rPr>
          <w:rFonts w:eastAsia="Arial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reestruturad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Capão Bonito do Su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ábi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ion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dad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imidad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dad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i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 - 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ç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órc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sioná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ioná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ven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íl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tiv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is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2° - Para efeitos desta Lei, consideram-se:</w:t>
      </w:r>
      <w:r>
        <w:rPr>
          <w:rStyle w:val="Refdenotaderodap1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Controle Interno (CI): conjunto de recursos, métodos e processos adotado pelas próprias gerências do setor público, com vistas a impedir o erro, a fraude e a ineficiência, visando a dar atendimento aos princípios constitucionais, em especial os da legalidade, impessoalidade, moralidade, publicidade e eficiência;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Sistema de Controle Interno (SCI): conjunto de unidades técnicas, articuladas a partir de um órgão central de coordenação, orientadas para o desempenho das atribuições de controle interno previstas na Constituição e normatizadas em cada nível de governo;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Unidade Central de Controle Interno (UCCI): órgão central responsável pela coordenação das atividades do sistema de controle interno;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Auditoria Interna (AI): técnica de controle interno, a ser utilizada pela UCCI para verificar a ocorrência de erros, fraudes e desperdícios, abarcando o exame detalhado, total ou parcial, dos atos administrativ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E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ISTE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CONTRO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NTERN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3°</w:t>
      </w:r>
      <w:r>
        <w:rPr>
          <w:rFonts w:eastAsia="Arial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mit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men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d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o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guard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i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t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ndo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â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ada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ion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â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patrimonial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enc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o, contábi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 efetu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ças, em especial quanto ao exame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 d</w:t>
      </w:r>
      <w:r>
        <w:rPr>
          <w:rFonts w:cs="Times New Roman" w:ascii="Times New Roman" w:hAnsi="Times New Roman"/>
          <w:sz w:val="24"/>
          <w:szCs w:val="24"/>
        </w:rPr>
        <w:t>as t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sferências intergovernamentais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 do lançamento e da respectiva cobrança de todos os tributos da competência local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 da cobrança da dívida ativa e dos títulos executivos emitidos pelo Tribunal de Contas do Estado do Rio Grande do Sul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 das operações de crédito, avais e garantias, bem como dos direitos e haveres do Municí</w:t>
      </w:r>
      <w:r>
        <w:rPr>
          <w:rFonts w:cs="Times New Roman" w:ascii="Times New Roman" w:hAnsi="Times New Roman"/>
          <w:sz w:val="24"/>
          <w:szCs w:val="24"/>
        </w:rPr>
        <w:t>pi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o, contábi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, efetu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ças, em especial quanto ao exame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a execução da</w:t>
      </w:r>
      <w:r>
        <w:rPr>
          <w:rFonts w:cs="Times New Roman" w:ascii="Times New Roman" w:hAnsi="Times New Roman"/>
          <w:sz w:val="24"/>
          <w:szCs w:val="24"/>
        </w:rPr>
        <w:t xml:space="preserve"> folha de pagamento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 da manutenção da frota de veículos e equipamento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 do controle e acompanhamento dos bens patrimoniais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 dos procedimentos licitatórios e da execução dos contratos em vigor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 dos limites dos gastos com pessoal e o seu respectivo acompanhament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) das despesas com a manutenção e desenvolvimento do ensino e com as ações e serviços públicos de saúde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) da gestão dos regimes próprios de previdência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) da legalidade e avaliação dos resultados, quanto à eficácia e eficiência, da gestão orçamentária, financeira e patrimonial nos órgãos e entidades da administração municipal, bem como da aplicação de recursos públicos por entidades do direito privad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VI – o controle da gestão administrativa e de pessoal, incluídos os atos de admissão, bem como o atendimento do parágrafo único do art. 54 da Lei Complementar n</w:t>
      </w:r>
      <w:r>
        <w:rPr>
          <w:rFonts w:eastAsia="Arial"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 101, de 4 de maio de 2000; manifestando-se formalmente em especial quanto: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a) à legalidade dos atos de admissão de pessoal por concurso, por processo seletivo público e mediante contratação por tempo determinado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b) à legalidade dos atos administrativos derivados de pessoal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VII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i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egur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â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osi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itucion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 ORGANIZAÇÃO DO SISTEMA DE CONTROLE INTERN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4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gra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e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cutiv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slativ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re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u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ec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g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.</w:t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</w:p>
    <w:p>
      <w:pPr>
        <w:pStyle w:val="Normal"/>
        <w:spacing w:lineRule="auto" w:line="240" w:before="0" w:after="0"/>
        <w:ind w:firstLine="141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rutu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 5° -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uará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gui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ção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6° - F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iad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rutu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 de Capão Bonito do Su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-UCCI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ituirá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essor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o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ncula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bine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ões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7° - S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 diversas un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rutu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cion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er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nalístic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rát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único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jei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écn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8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ári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nanceir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âm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rea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idera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bordina-s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â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di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pedi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r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dron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écn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9° - 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end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, será integrada por três servidores do quadro de cargo de provimento efetivo, sendo: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I - O Controlador Interno, cargo de atuação exclusiva, que será o Coordenador;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II - Dois ocupantes de cargo de no mínimo nível médio, que sejam compatíveis com a natureza das respectivas atribuições, indicados pelo prefeito;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°</w:t>
      </w:r>
      <w:r>
        <w:rPr>
          <w:rFonts w:eastAsia="Arial" w:cs="Times New Roman" w:ascii="Times New Roman" w:hAnsi="Times New Roman"/>
          <w:sz w:val="24"/>
          <w:szCs w:val="24"/>
        </w:rPr>
        <w:t xml:space="preserve"> - </w:t>
      </w:r>
      <w:r>
        <w:rPr>
          <w:rFonts w:eastAsia="TimesNewRoman" w:cs="Times New Roman" w:ascii="Times New Roman" w:hAnsi="Times New Roman"/>
          <w:sz w:val="24"/>
          <w:szCs w:val="24"/>
        </w:rPr>
        <w:t>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nt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Central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° - Não poderão ser indicados para Unidade Central de Controle Interno-UCCI servidores que tenham sido declarados administrativamente ou judicialmente, em qualquer esfera, de forma definitiva, responsáveis pela prática de atos irregulares ou lesivos ao patrimônio públic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° - Os integrantes da Unidade Central de Controle Interno-UCCI indicados na forma do inciso II, receberão um jeton mensal no valor de R$ 319,16 (trezentos e dezenove reais com dezesseis centavos) reajustável na mesma data e nos mesmos índices concedidos aos servidores a título de revisão geral e/ou aumento real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° - Conforme inciso I, as atribuições, remuneração e requisitos para o cargo de Controlador Interno estão previstos na Lei Municipal n° 452 de 20 de abril de 201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bs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14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rant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nom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ission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empenh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reta;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es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cu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nc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spensáve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TimesNewRoman"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eastAsia="TimesNewRoman" w:cs="Times New Roman" w:ascii="Times New Roman" w:hAnsi="Times New Roman"/>
          <w:sz w:val="24"/>
          <w:szCs w:val="24"/>
          <w:shd w:fill="FFFFFF" w:val="clear"/>
        </w:rPr>
        <w:t>inexist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qu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ip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bordi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ierárqu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gr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1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gr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r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unir-se-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mp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cessári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1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ver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uard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gi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tin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u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iver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es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orr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tilizando-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clusivament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orden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t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scaliz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2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ordenador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qu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regularidad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unicará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fe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m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h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n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á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bs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gr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ter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empenh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ref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iver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carregad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tu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ependênci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e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arcialidade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presentar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crit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fe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id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âmar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nh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tica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regula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ícito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uard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gi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t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orr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tin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u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scaliz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tilizando-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clusivam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abo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óri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ece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present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fe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id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âmar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pedi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omendaçõ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da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je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di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u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ma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ial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empenh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ission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tic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gi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ribu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eastAsia="TimesNewRoman" w:cs="Times New Roman" w:ascii="Times New Roman" w:hAnsi="Times New Roman"/>
          <w:sz w:val="24"/>
          <w:szCs w:val="24"/>
          <w:shd w:fill="FFFFFF" w:val="clear"/>
        </w:rPr>
        <w:t>dispens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t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i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u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rát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gilos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ru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hef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cutiv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urad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i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s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id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slativo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in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juntam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óri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sc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, assim com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das Prest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tas de sua responsabilidade perante aos órgãos de contro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PÍTU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ETÊNC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IBU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4 - Compe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orde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pervis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reendendo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orden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cion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move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g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racion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pedi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di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 e fixação de prazos a serem cumpridos pelos órgãos e entidades auditados internamente para resposta aos questionamentos formulados e aos relatórios elaborados, assim como para a adoção das medidas corretivas demandada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o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ss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itucion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izand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íve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racion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cion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ibun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âm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reador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essor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pec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cion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d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al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ici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icá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di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ot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ravé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dit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ditor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ífic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ret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olt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er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r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lic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eb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ravé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vêni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vad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olt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er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r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lic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nsfer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ditor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ífic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mpr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rm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ta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missionári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cessionári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ç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aliar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íve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cr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mpr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a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je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lh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urianu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riz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ár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â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mi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itucion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lic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s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uten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envolv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si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pes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re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úde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mpr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sc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â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mi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d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os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le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01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de ma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etu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mpr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mi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s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t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sso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slativ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m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 29-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itui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públ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edera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si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ci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 59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le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.º 101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de ma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ifestar-s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licita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ju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urad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er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r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s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citatóri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ens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exigibilidad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mpr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/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tr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ru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gêner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belec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canism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olt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rov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tim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al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ultad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icáci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ici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conomic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ári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nancei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trimoni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lic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vad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rific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â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mi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d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r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éd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cri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romis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gar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etu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di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ot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to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pes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t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sso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mi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ai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m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igos 22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le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de ma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etu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vidênc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m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ondu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nt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ívi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olida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biliá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ec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mit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form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os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 31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le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de ma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er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ti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t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ie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s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tr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itucion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le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de ma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abo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vulg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ru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nspar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sc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m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 Lei 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2.527, de 18 de novembro de 2011 e 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le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de ma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i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ór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umi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cu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á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ór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sc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eri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ist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cumento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ticip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s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nej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abo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urianu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riz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ár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X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t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istr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osi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u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iss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istr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dastr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citaçõ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goeir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quip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o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lh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lant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ss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etrônic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jetiv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imor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giliz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tin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lhor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íve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itu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t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nalístic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er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r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etent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lidária, nos termos do art. 74, § 1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a Constituição da Repúblic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c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malm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momento e a forma de adoção de providênc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tin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ur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quin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ai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ítim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tieconômic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ult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juíz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ár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tic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g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t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ind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corr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falqu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v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nheir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n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l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, constatados no curso da fiscalização interna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ibun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regular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al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urada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nh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ma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vidênc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bíve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s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u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sarc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ventu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juíz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ár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I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it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ór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ecer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s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m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ur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arqu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daçõ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clusiv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termin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ibun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d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1° - 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ru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tiv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ci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ig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ç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r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cumpriment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ortar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ciplin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ura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m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im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balh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quad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g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rator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2° - Fica fixado o prazo de 15(quinze) dias para a resposta aos questionamentos formulados, relatórios elaborados e adoção de medidas corretivas demandadas pela Unidade Central de Controle Interno –UCCI, conforme disposto no Inciso I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5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C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áve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orde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bendo-lh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nto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cessár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termin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pe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dit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st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vado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cess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u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ç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cion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ret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ig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rg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áve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ec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ment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ravé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ru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tiva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clusiv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únc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caminh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ordenad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regular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al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dadã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t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lític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oci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ndicat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iti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e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t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m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idad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iv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pass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rific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t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eb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n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t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ma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igi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ç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slaçã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d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ci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empl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un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centr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ul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mul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ve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bsiste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zar-s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semin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écnic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sl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ventualment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m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l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eina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do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parta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cion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gr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cessário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6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ete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beleci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vers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e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re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u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ng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v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cífic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xiliar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jetiv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ervâ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isl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lvaguar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trimôn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us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ici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racional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íve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etênci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mpr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jetiv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t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fini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a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urianual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retriz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ária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ç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u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onogra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cu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ns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embols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uar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n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tenc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loca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osi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qu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sso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ís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tiliz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rcíc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al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cu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t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vêni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ru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gênere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e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unic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íve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ierárquic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peri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vidênc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cessári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lidári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corrênc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ai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egítimo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regular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tieconômic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ultem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ári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ual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equ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o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balh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ditor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cilita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ess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cument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III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– responder solicitações, relatórios, questionamentos e medidas corretivas adotadas no prazo de 15(quinze) dias a Unidade Central de Controle Interno -UCC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S DISPOSIÇÕES GERAI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7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qu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sso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ís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ríd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íti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unci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regularidad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 18 - 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gent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úblic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miss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usa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baraç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trang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stácu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u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rgão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tori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empenh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itucionais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rá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jei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à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ponsabiliz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tiva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sem prejuízo das açõe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íve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ais cabíveis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19 - Fica vinculada a Unidade Central de Controle Interno-UCCI, junto ao órgão do Gabinete do Prefeito Municipal, com dotação orçamentária específica para atendimento das despesas atinentes a Manutenção do Sistema de Controle Intern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-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e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ecutiv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ditará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on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ípi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r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g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cação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vogad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os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is Municipais números 71/2002 e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597/20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PROJETO DE LEI Nº 049/2021.</w:t>
      </w:r>
    </w:p>
    <w:p>
      <w:pPr>
        <w:pStyle w:val="Recuodecorpodetexto2"/>
        <w:ind w:left="0" w:right="-1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presente Projeto de Lei que reestrutura o Sistema de Controle Interno do Município de Capão Bonito do Sul, e dá outras providências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icialmente, se faz necessário a atualização da legislação municipal que rege o Controle Interno a fim de atender as disposições da Resolução TCE-RS 936/2012 e alterações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 Resolução 936/2012 abordando todo o compêndio de legislação sobre o assunto, inclusive a carta magma, proporcionará uma atuação mais abrangente do Sistema de Controle Interno Municipal com maior eficiência e eficácia no controle e fiscalização dos recursos públicos, assim como uma evolução nos controles internos juntos aos órgãos setoriais. Uma evolução procurando a modernização na gestão pública atendendo aos princípios norteadores da Administração Pública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Além disso, é por demais necessário que seja regulado os prazos de respostas dos órgãos e entidades auditados internamente para resposta dos questionamentos formulados e aos relatórios elaborados pela UCCI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outro lado, também necessário a previsão de que a UCCI deverá acompanhar o processamento das tomadas de contas especiais, manifestando-se ao final da respectiva instrução, as quais deverão ser encaminhadas ao Tribunal de Contas do Estado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1">
    <w:name w:val="Texto de nota de rodapé Char1"/>
    <w:qFormat/>
    <w:rPr>
      <w:rFonts w:eastAsia="Lucida Sans Unicode" w:cs=";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Arial" w:hAnsi="Arial" w:cs="Mangal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Lucida Sans Unicode" w:cs="Mangal"/>
      <w:kern w:val="2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Lucida Sans Unicode" w:cs=";Times New Roman"/>
      <w:kern w:val="2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tLeast" w:line="100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7:00Z</dcterms:created>
  <dc:creator>Usuário</dc:creator>
  <dc:description/>
  <cp:keywords/>
  <dc:language>en-US</dc:language>
  <cp:lastModifiedBy>Cliente</cp:lastModifiedBy>
  <cp:lastPrinted>2021-11-08T10:21:00Z</cp:lastPrinted>
  <dcterms:modified xsi:type="dcterms:W3CDTF">2021-11-12T18:37:00Z</dcterms:modified>
  <cp:revision>2</cp:revision>
  <dc:subject/>
  <dc:title/>
</cp:coreProperties>
</file>