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left"/>
        <w:rPr/>
      </w:pPr>
      <w:r>
        <w:rPr/>
        <w:t>PROJETO DE LEI Nº 003/2021, DE 13 DE JANEIR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4678" w:hanging="0"/>
        <w:rPr/>
      </w:pPr>
      <w:r>
        <w:rPr>
          <w:bCs/>
          <w:sz w:val="24"/>
        </w:rPr>
        <w:t>AUTORIZA O PODER EXECUTIVO MUNICIPAL A FORMALIZAR A CONTRATAÇÃO POR TEMPO DETERMINADO, EM CARÁTER EMERGENCIAL, DE OPERADOR DE MÁQUI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2"/>
        <w:ind w:left="0" w:firstLine="1701"/>
        <w:rPr/>
      </w:pPr>
      <w:r>
        <w:rPr>
          <w:sz w:val="24"/>
        </w:rPr>
        <w:t>Art. 1º</w:t>
      </w:r>
      <w:r>
        <w:rPr>
          <w:b w:val="false"/>
          <w:sz w:val="24"/>
        </w:rPr>
        <w:t xml:space="preserve"> Fica o Poder Executivo Municipal autorizado, em conformidade com o artigo 37, inciso IX, da Constituição Federal a contratar por tempo determinado, em caráter emergencial, operador de máquinas, em razão do excepcional interesse público, de acordo com o seguinte:</w:t>
      </w:r>
    </w:p>
    <w:p>
      <w:pPr>
        <w:pStyle w:val="Recuodecorpodetexto2"/>
        <w:tabs>
          <w:tab w:val="clear" w:pos="708"/>
          <w:tab w:val="left" w:pos="2768" w:leader="none"/>
        </w:tabs>
        <w:ind w:left="4536" w:firstLine="1418"/>
        <w:rPr/>
      </w:pPr>
      <w:r>
        <w:rPr/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134"/>
        <w:gridCol w:w="1417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quis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ga Hor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Padrão de Vencimen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erador de Máqui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sino Fundamental Incompleto. Carteira Nacional de Habilitação de, no mínimo, categoria “C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h sema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</w:tr>
    </w:tbl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  <w:t>§ 1º A contratação de que trata este artigo será de natureza administrativa, regendo-se pela Lei Municipal nº 060/2001 que dispõe sobre o Regime Jurídico dos Servidores.</w:t>
      </w:r>
    </w:p>
    <w:p>
      <w:pPr>
        <w:pStyle w:val="Recuodecorpodetexto2"/>
        <w:ind w:left="0" w:firstLine="1701"/>
        <w:rPr/>
      </w:pPr>
      <w:r>
        <w:rPr>
          <w:b w:val="false"/>
          <w:sz w:val="24"/>
        </w:rPr>
        <w:t>§ 2º O prazo de vigência da contratação será de 06 (seis) meses, a contar da data da homologação da contratação.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/>
      </w:pPr>
      <w:r>
        <w:rPr>
          <w:sz w:val="24"/>
        </w:rPr>
        <w:t>Art. 2º</w:t>
      </w:r>
      <w:r>
        <w:rPr>
          <w:b w:val="false"/>
          <w:sz w:val="24"/>
        </w:rPr>
        <w:t xml:space="preserve"> As despesas decorrentes desta Lei correrão por conta da dotação orçamentária própria.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Art.3º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Esta lei entra em vigor na data da sua publicação.</w:t>
      </w:r>
    </w:p>
    <w:p>
      <w:pPr>
        <w:pStyle w:val="Recuodecorpodetexto2"/>
        <w:ind w:left="4536" w:firstLine="2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pt-BR"/>
        </w:rPr>
      </w:pPr>
      <w:r>
        <w:rPr>
          <w:rFonts w:cs="Times New Roman"/>
          <w:b w:val="false"/>
          <w:color w:val="000000"/>
          <w:sz w:val="24"/>
          <w:szCs w:val="24"/>
          <w:lang w:eastAsia="pt-BR"/>
        </w:rPr>
      </w:r>
    </w:p>
    <w:p>
      <w:pPr>
        <w:pStyle w:val="Recuodecorpodetexto2"/>
        <w:ind w:left="4536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13 DE JANEIRO DE 2021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RNANDO AVILA DE MELO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 xml:space="preserve">Secretário Municipal de Administração Planejamento e Finanças </w:t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  <w:t>PROJETO DE LEI Nº 003/2021</w:t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ta visa, a contratação emergencial de Operador de Máquinas para atendimento na Secretaria de Agricultura, Desenvolvimento Econômico e Meio Ambiente, visando garantir o atendimento da populaçã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ca-se a contratação emergencial tendo em vista a necessidade premente de tais profissionais para as atividades da Secretaria de Agricultura, Desenvolvimento Econômico e Meio Ambiente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 registrar, que as respectivas vagas estão prevista no Concurso Público que está em andamento. Sendo que o certame está previsto para ocorrer em 31/01/2021, como é de conhecimento de todos. Portanto as contratação serão por tempo determinado, até serem preenchidas pelos profissionais que forem aprovados no concurso públic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ortante ressaltar que a referida contratação é de suma importância para bom atendimento de nossos produtores, haja vista inicio do plantio e corte de milho para silagem, bem como a plantação das culturas de inverno, conforme memorando em anexo da Secretaria da Agricultura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anexo segue impacto orçamentário de acordo com a legislação vigente, que atesta a viabilidade da presente medida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s são, resumidamente, as justificativas do presente projeto, o qual esperamos que receba a aprovação Colenda Casa Legislativa, solicitando sua tramitação em regime de urgência urgentíssima.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.</w:t>
      </w:r>
    </w:p>
    <w:p>
      <w:pPr>
        <w:pStyle w:val="Recuodecorpodetexto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13 DE JANEIRO DE 2021.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RNANDO AVILA DE MELO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sz w:val="24"/>
        </w:rPr>
        <w:t>Secretário Municipal de Administração Planejamento e Finanças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2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ahoma"/>
      <w:sz w:val="24"/>
      <w:szCs w:val="24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32:00Z</dcterms:created>
  <dc:creator>Usuário</dc:creator>
  <dc:description/>
  <cp:keywords/>
  <dc:language>en-US</dc:language>
  <cp:lastModifiedBy>Cliente</cp:lastModifiedBy>
  <cp:lastPrinted>2021-01-19T10:31:00Z</cp:lastPrinted>
  <dcterms:modified xsi:type="dcterms:W3CDTF">2021-01-27T13:32:00Z</dcterms:modified>
  <cp:revision>2</cp:revision>
  <dc:subject/>
  <dc:title/>
</cp:coreProperties>
</file>