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PROJETO DE LEI Nº 005/2021, DE 26 DE JANEIRO DE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BRE CRÉDITO ADICIONAL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ESPECIAL NO ORÇAMENTO. </w:t>
      </w:r>
    </w:p>
    <w:p>
      <w:pPr>
        <w:pStyle w:val="Normal"/>
        <w:spacing w:lineRule="auto" w:line="240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1 </w:t>
      </w:r>
      <w:r>
        <w:rPr>
          <w:rFonts w:cs="Times New Roman" w:ascii="Times New Roman" w:hAnsi="Times New Roman"/>
          <w:sz w:val="24"/>
          <w:szCs w:val="24"/>
        </w:rPr>
        <w:t xml:space="preserve">Fica aberto crédito Adicional Especial no valor de R$ 136.000,00 para atender as despesas nas seguintes classificações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Órgão 03 Secretaria Municipal de Administração Planejamento e Finanças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idade 01 Secretaria Municipal de Administração Planejamento e Finanças 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/Ativ. 2.005 MANUTENÇÃO DAS ATIVIDADES DA SEC. DE ADM.PLANEJAMENTO E FINANÇAS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4.4.90.52.00.00.00.0001 Equipamentos e material permanente R$ 15.000,0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Órgão 07 Secretaria de Agricultura Desenvolvimento e Meio Ambiente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dade 01 Secretaria de Agricultura Desenvolvimento e Meio Ambiente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/Ativ 2.269 MANUT. DA SECRETARIA DE AGRICULTURA DESENV. E MEIO AMBIENTE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3.3.90.37.00.00.00.00.0001 Locação de mão de obra R$ 36.000,0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Órgão 05 Secretaria Municipal de Infra Estrutura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dade 01 Secretaria Municipal de Infra Estrutura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/Ativ 1.435 MANUTENÇÃO / CONTRUÇÃO / APLIAÇÃO DE PONTES E EST.RURAIS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3.3.90.30.00.00.00.00.0001 Material de consumo R$ 25.000,00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Órgão 06 Secretaria Municipal de Saúde e Assistência Social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dade 01 Fundo Municipal de Saúde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/Ativ 2.049 MANUT. DOS RECURSOS DO SUS – ASSISTÊNCIA FARMACÊUTICA – 4503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3.1.90.11.00.00.00.00.4503 – Vencimentos e vantagens fixas pessoal civil R$ 60.000,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 </w:t>
      </w:r>
      <w:r>
        <w:rPr>
          <w:rFonts w:cs="Times New Roman" w:ascii="Times New Roman" w:hAnsi="Times New Roman"/>
          <w:sz w:val="24"/>
          <w:szCs w:val="24"/>
        </w:rPr>
        <w:t xml:space="preserve">Servirá de recurso para a abertura do crédito especial descrito no Art.1º , a anulação de dotações conforme relação abaixo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Órgão 03 Secretaria Municipal de Administração Planejamento e Finanças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dade 01  Secretaria Municipal de Administração Planejamento e Finanças 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/Ativ. 2.005 MANUTENÇÃO DAS ATIVIDADES DA SEC. DE ADM.PLANEJAMENTO E FINANÇAS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8) 3.3.90.47.00.00.00.00.0001 Obrigações tributárias e contributivas R$ 15.000,00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Órgão 07 Secretaria de Agricultura Desenvolvimento e Meio Ambiente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idade 01 Secretaria de Agricultura Desenvolvimento e Meio Ambiente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/Ativ 2.269 MANUT. DA SECRETARIA DE AGRICULTURA DESENV. E MEIO AMBIENTE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01) 3.3.90.39.00.00.00.00.0001 Outros serv. terceiros pessoa jurídica R$ 36.000,00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Órgão 05 Secretaria Municipal de Infra Estrutura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idade 01 Secretaria Municipal de Infra Estrutura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/Ativ 2.037 MANUTENÇÃO DAS ATIVIDADES DA SEC. DE OBRAS E SERV. URBANOS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1) 3.3.90.30.00.00.00.00.0001 Material de consumo R$ 25.000,00</w:t>
      </w:r>
    </w:p>
    <w:p>
      <w:pPr>
        <w:pStyle w:val="Normal"/>
        <w:spacing w:lineRule="auto" w:line="24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rgão 06 Secretaria Municipal de Saúde e Assistência Social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idade 01 Fundo Municipal de Saúde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/Ativ 2.025 MANUTENÇÃO DAS ATIVIDADES DO ASPS – SERVIÇOS EM SAÚDE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12)3.1.90.11.00.00.00.00.4503 – Vencimentos e vantagens fixas pessoal civil R$ 60.000,0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right="-1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0" w:right="-1" w:firstLine="709"/>
        <w:jc w:val="center"/>
        <w:rPr/>
      </w:pPr>
      <w:r>
        <w:rPr>
          <w:sz w:val="24"/>
        </w:rPr>
        <w:t>GABINETE DO PREFEITO MUNICIPAL</w:t>
      </w:r>
    </w:p>
    <w:p>
      <w:pPr>
        <w:pStyle w:val="Recuodecorpodetexto2"/>
        <w:ind w:left="0" w:right="-1" w:firstLine="709"/>
        <w:jc w:val="center"/>
        <w:rPr/>
      </w:pPr>
      <w:r>
        <w:rPr>
          <w:sz w:val="24"/>
        </w:rPr>
        <w:t>CAPÃO BONITO DO SUL, 26 DE JANEIRO DE 2021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 xml:space="preserve">Prefeito Municipal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RNANDO AVILA DE MELO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</w:t>
      </w:r>
    </w:p>
    <w:p>
      <w:pPr>
        <w:pStyle w:val="Recuodecorpodetexto2"/>
        <w:ind w:left="0" w:right="-1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b w:val="false"/>
          <w:b w:val="false"/>
          <w:sz w:val="24"/>
        </w:rPr>
      </w:pPr>
      <w:r>
        <w:rPr>
          <w:sz w:val="24"/>
        </w:rPr>
        <w:t>EXPOSIÇÃO DE MOTIVOS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PROJETO DE LEI Nº 005/2021.</w:t>
      </w:r>
    </w:p>
    <w:p>
      <w:pPr>
        <w:pStyle w:val="Recuodecorpodetexto2"/>
        <w:ind w:left="0" w:right="-1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right="-1" w:firstLine="311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enhor Presidente, Senhores Vereadores: </w:t>
      </w:r>
    </w:p>
    <w:p>
      <w:pPr>
        <w:pStyle w:val="Recuodecorpodetexto2"/>
        <w:ind w:left="0" w:right="-1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O presente Projeto de Lei autoriza o Poder Executivo abrir crédito adicional especial no valor R$ 136.000,00 (cento e trinta e seis mil reais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firstLine="709"/>
        <w:rPr/>
      </w:pPr>
      <w:r>
        <w:rPr>
          <w:b w:val="false"/>
          <w:sz w:val="24"/>
        </w:rPr>
        <w:t xml:space="preserve">                                      </w:t>
      </w:r>
      <w:r>
        <w:rPr>
          <w:b w:val="false"/>
          <w:sz w:val="24"/>
        </w:rPr>
        <w:t xml:space="preserve">Inicialmente, cabe salientar que este crédito especial é de suma importância, para termos a rubrica no orçamento;  </w:t>
      </w:r>
    </w:p>
    <w:p>
      <w:pPr>
        <w:pStyle w:val="Recuodecorpodetexto2"/>
        <w:ind w:left="0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709"/>
        <w:rPr/>
      </w:pPr>
      <w:r>
        <w:rPr>
          <w:b w:val="false"/>
          <w:sz w:val="24"/>
        </w:rPr>
        <w:t xml:space="preserve">                                      </w:t>
      </w:r>
      <w:r>
        <w:rPr>
          <w:b w:val="false"/>
          <w:sz w:val="24"/>
        </w:rPr>
        <w:t xml:space="preserve">Sendo que é de conhecimento de Vossas Senhorias que Administração Municipal vem investindo forte na implementação de ações nos diversos seguimentos e também se faz necessário dar suporte aos funcionários com material permanente, de imediato utilizado em favor da coletividade. </w:t>
      </w:r>
    </w:p>
    <w:p>
      <w:pPr>
        <w:pStyle w:val="Recuodecorpodetexto2"/>
        <w:ind w:left="0" w:firstLine="297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977"/>
        <w:rPr/>
      </w:pPr>
      <w:r>
        <w:rPr>
          <w:b w:val="false"/>
          <w:sz w:val="24"/>
        </w:rPr>
        <w:t xml:space="preserve">Por fim cabe enfatizar que a Administração Municipal se mantem vigilante em utilizar os recursos da melhor maneira no que tange a utilização de recursos e, portanto nunca deixar de aplicar adequadamente os recursos conforme suas destinações. </w:t>
      </w:r>
    </w:p>
    <w:p>
      <w:pPr>
        <w:pStyle w:val="Recuodecorpodetexto2"/>
        <w:ind w:left="0" w:firstLine="709"/>
        <w:rPr>
          <w:rFonts w:eastAsia="Arial Unicode MS"/>
          <w:b w:val="false"/>
          <w:b w:val="false"/>
          <w:sz w:val="24"/>
        </w:rPr>
      </w:pPr>
      <w:r>
        <w:rPr>
          <w:rFonts w:eastAsia="Arial Unicode MS"/>
          <w:b w:val="false"/>
          <w:sz w:val="24"/>
        </w:rPr>
      </w:r>
    </w:p>
    <w:p>
      <w:pPr>
        <w:pStyle w:val="Recuodecorpodetexto2"/>
        <w:ind w:left="0" w:firstLine="709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Deste modo, solicitamos que o presente Projeto de Lei tenha a aprovação dos integrantes dessa Colenda Casa, para o qual pedimos a votação em regime de urgênc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firstLine="709"/>
        <w:rPr>
          <w:sz w:val="24"/>
        </w:rPr>
      </w:pPr>
      <w:r>
        <w:rPr>
          <w:sz w:val="24"/>
        </w:rPr>
        <w:t>Atenciosamente.</w:t>
      </w:r>
    </w:p>
    <w:p>
      <w:pPr>
        <w:pStyle w:val="Recuodecorpodetexto2"/>
        <w:ind w:left="0" w:firstLine="709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9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right="-1" w:firstLine="709"/>
        <w:jc w:val="center"/>
        <w:rPr/>
      </w:pPr>
      <w:r>
        <w:rPr>
          <w:sz w:val="24"/>
        </w:rPr>
        <w:t>CAPÃO BONITO DO SUL, 26 DE JANEIRO DE 2021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right="-1" w:firstLine="709"/>
        <w:jc w:val="center"/>
        <w:rPr/>
      </w:pPr>
      <w:r>
        <w:rPr>
          <w:sz w:val="24"/>
        </w:rPr>
        <w:t xml:space="preserve">Prefeito Municipal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RNANDO AVILA DE MELO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25 3045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33:00Z</dcterms:created>
  <dc:creator>Usuário</dc:creator>
  <dc:description/>
  <cp:keywords/>
  <dc:language>en-US</dc:language>
  <cp:lastModifiedBy>Cliente</cp:lastModifiedBy>
  <cp:lastPrinted>2020-11-16T13:18:00Z</cp:lastPrinted>
  <dcterms:modified xsi:type="dcterms:W3CDTF">2021-01-27T13:33:00Z</dcterms:modified>
  <cp:revision>2</cp:revision>
  <dc:subject/>
  <dc:title/>
</cp:coreProperties>
</file>