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JETO DE LEI Nº 006/2021, DE 27 DE JANEI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PECIAL NO ORÇAMENTO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º</w:t>
      </w:r>
      <w:r>
        <w:rPr>
          <w:rFonts w:cs="Times New Roman" w:ascii="Times New Roman" w:hAnsi="Times New Roman"/>
          <w:sz w:val="24"/>
          <w:szCs w:val="24"/>
        </w:rPr>
        <w:t xml:space="preserve"> Fica aberto crédito Adicional Especial no valor de R$ 348.557,00 para atender as despesas nas seguintes classificaçõ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ecretaria Municipal de Educação, Cultura, Esporte e Turism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11 Turism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/Ativ 1.455 CONVÊNIO 899039/2020 – MINISTÉRIO DO TURISMO – REFORMA DO PARQUE DE EXPOSIÇÕES – 1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4.4.90.51.00.00.00.00.1135 Obras e instalações R$ 348.557,00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de recurso para a abertura do crédito especial descrito no Art.1º, o superávit do recurso livre 0001 apurado no balanço de 2020 no valor de R$ 109.701,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Servirá de recurso para a abertura do crédito especial descrito no Art.1º, o excesso de arrecadação do recurso 1135 conforme convênio 899039/2020 firmado com o Ministério do Turismo no valor de R$ 238.856,0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7 DE JANEI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06/2021.</w:t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348.557,00 (trezentos e quarenta e oito mil quinhentos e cinquenta e sete reais).</w:t>
      </w:r>
    </w:p>
    <w:p>
      <w:pPr>
        <w:pStyle w:val="Recuodecorpodetexto2"/>
        <w:ind w:left="0" w:firstLine="3119"/>
        <w:rPr/>
      </w:pPr>
      <w:r>
        <w:rPr>
          <w:b w:val="false"/>
          <w:sz w:val="24"/>
        </w:rPr>
        <w:t>Inicialmente, cabe salientar que este crédito especial é de suma importância para ser utilizado pela Secretaria de Educação e Cultura para edificação de um novo pavilhão junto ao Parque Municipal de Eventos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Levando em consideração que, o valor do credito é oriundo de recurso do Ministério do Turismo é sempre prudente aguardar sua efetiva liberação para após se incluir no orçamento. Ocorre que liberação somente ocorreu nesse momento e portanto se faz necessária as devidas adequações orçamentária para viabilizar a contratação da obra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Cabe, registrar que o referido recurso será utilizado para construção do novo pavilhão em anexo ao já existente e bem como a instalação no piso no já existente, o que permitirá a realização de feiras na sua plenitude, inclusive o churrasco do cordeiro mamão quando da realização da Feira de ovinos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/>
      </w:pPr>
      <w:r>
        <w:rPr>
          <w:b w:val="false"/>
          <w:sz w:val="24"/>
        </w:rPr>
        <w:t xml:space="preserve">Por fim, cabe enfatizar que a Administração Municipal se mantem vigilante em utilizar os recursos da melhor maneira no que tange a utilização de recursos e, portanto nunca deixar de aplicar adequadamente os recursos conforme suas destinações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 Haja vista que a obra já se encontra no Setor de Licitações para lançamento do Edital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7 DE JANEI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3:00Z</dcterms:created>
  <dc:creator>Usuário</dc:creator>
  <dc:description/>
  <cp:keywords/>
  <dc:language>en-US</dc:language>
  <cp:lastModifiedBy>Cliente</cp:lastModifiedBy>
  <cp:lastPrinted>2021-01-27T09:54:00Z</cp:lastPrinted>
  <dcterms:modified xsi:type="dcterms:W3CDTF">2021-01-27T13:33:00Z</dcterms:modified>
  <cp:revision>2</cp:revision>
  <dc:subject/>
  <dc:title/>
</cp:coreProperties>
</file>