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35" w:hanging="0"/>
        <w:rPr/>
      </w:pPr>
      <w:r>
        <w:rPr>
          <w:rFonts w:cs="Times New Roman" w:ascii="Times New Roman" w:hAnsi="Times New Roman"/>
          <w:b/>
          <w:szCs w:val="24"/>
        </w:rPr>
        <w:t>PROJETO DE LEI Nº 008/2021, DE 26 DE FEVEIRO DE 2021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PODER EXECUTIVO A CONTRATAR OPERAÇÃO DE CRÉDITO COM O BANCO DO BRASIL S/A., E DÁ OUTRAS PROVIDÊNCIAS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- Fica o Poder Executivo autorizado a contratar operação de crédito junto ao BANCO DO BRASIL S.A., até o valor de R$ 2.000.000,00 (Dois milhões de reais), nos termos da Resolução CMN nº4.589, de 29.06.2017, e suas alterações, destinados a construção de Centro Administrativo do Município de Capão Bonito do Sul, observ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egislação vigente, em especial as disposições da Lei Complementar n° 101, de 04 de maio de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Os recursos provenientes da operação de crédito autorizada serão obrigatoriamente aplicados na execução dos empreendimentos previstos no caput deste artigo, sendo vedada a aplicação de tais recursos em despesas correntes, em consonância com o § 1º do art. 35 da Lei Complementar Federal nº 101, de 04 de maio de 2000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Art. 2º</w:t>
      </w:r>
      <w:r>
        <w:rPr>
          <w:rFonts w:cs="Times New Roman"/>
        </w:rPr>
        <w:t xml:space="preserve"> - Os recursos provenientes da operação de crédito a que se refere esta Lei deverão ser consignados como receita no Orçamento ou em créditos adicionais, nos termos do inc. II, § 1º, art. 32, da Lei Complementar 101/2000 e arts. 42 e 43, inc. IV, da Lei Federal nº 4.320/1964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Art. 3º -</w:t>
      </w:r>
      <w:r>
        <w:rPr>
          <w:rFonts w:cs="Times New Roman"/>
        </w:rPr>
        <w:t xml:space="preserve"> Os orçamentos ou os créditos adicionais deverão consignar, anualmente, as dotações necessárias às amortizações e aos pagamentos dos encargos, relativos aos contratos de financiamento a que se refere o artigo primeir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Art. 4º</w:t>
      </w:r>
      <w:r>
        <w:rPr>
          <w:rFonts w:cs="Times New Roman"/>
        </w:rPr>
        <w:t xml:space="preserve"> - Fica o Chefe do Poder Executivo autorizado a abrir créditos adicionais destinados a fazer face aos pagamentos de obrigações decorrentes da operação de crédito ora autorizad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Art. 5º</w:t>
      </w:r>
      <w:r>
        <w:rPr>
          <w:rFonts w:cs="Times New Roman"/>
        </w:rPr>
        <w:t xml:space="preserve"> - Para pagamento do principal, juros, tarifas bancárias e demais encargos financeiros e despesas da operação de crédito, fica o Banco do Brasil autorizado a debitar na conta-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Parágrafo único –</w:t>
      </w:r>
      <w:r>
        <w:rPr>
          <w:rFonts w:cs="Times New Roman"/>
        </w:rPr>
        <w:t xml:space="preserve"> Fica dispensada a emissão da nota de empenho para a realização das despesas a que se refere este artigo, nos termos do §1º, do art. 60, da Lei Federal n. 4.320, de 17 de março de 19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6</w:t>
      </w:r>
      <w:r>
        <w:rPr>
          <w:rFonts w:cs="Times New Roman" w:ascii="Times New Roman" w:hAnsi="Times New Roman"/>
          <w:color w:val="000000"/>
          <w:sz w:val="24"/>
          <w:szCs w:val="24"/>
        </w:rPr>
        <w:t>º Esta Lei entra em vigor na data de sua publicação, revogadas as disposições constantes na Lei Municipal n. 794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 MUNICIPAL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APÃO BONITO DO SUL, 26 DE FEVEREIRO DE 2021.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IPPE JUNIOR RIETH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FERNANDO AVILA DE MELO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Administração Planejamento e Finanças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OJETO DE LEI Nº 008/2021</w:t>
      </w:r>
    </w:p>
    <w:p>
      <w:pPr>
        <w:pStyle w:val="Recuodecorpodetexto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 Senhores Vereadores:</w:t>
      </w:r>
    </w:p>
    <w:p>
      <w:pPr>
        <w:pStyle w:val="Recuodecorpodetexto2"/>
        <w:spacing w:lineRule="auto" w:line="240" w:before="0" w:after="0"/>
        <w:ind w:left="283" w:firstLine="2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que autoriza o Poder Executivo Municipal a contratar operações de crédito com o Banco do Brasil S/A. </w:t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/>
      </w:pPr>
      <w:r>
        <w:rPr>
          <w:sz w:val="24"/>
          <w:szCs w:val="24"/>
        </w:rPr>
        <w:t>Inicialmente, conforme é de geral conhecimento é um dos anseios de toda a comunidade um Centro Administrativo com estrutura física para atendimento de nossa população.</w:t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/>
      </w:pPr>
      <w:r>
        <w:rPr>
          <w:sz w:val="24"/>
          <w:szCs w:val="24"/>
        </w:rPr>
        <w:t>Atualmente, o Centro Administrativo esta localizado em residência adaptada, o que prejudica o atendimento a população, bem como as condições dos servidores públicos municipais.</w:t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/>
      </w:pPr>
      <w:r>
        <w:rPr>
          <w:sz w:val="24"/>
          <w:szCs w:val="24"/>
        </w:rPr>
        <w:t>Aliás, foi aprovado por unanimidade pedido verba de Vereador por esta Casa Legislativa ainda na Legislatura anterior, postulando a busca de recursos para construção de Centro Administrativo (Ofício n. 105/18-SCM, de 16/08/2018).</w:t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  <w:t>Cabe informar que o valor do financiamento (R$ 2.000.000,00) possui carência de 12 (doze) meses, com amortização nos próximos 96 (noventa e seis) meses, conforme planilha inclusa.</w:t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/>
      </w:pPr>
      <w:r>
        <w:rPr>
          <w:sz w:val="24"/>
          <w:szCs w:val="24"/>
        </w:rPr>
        <w:t>Cabe registrar que o Poder Legislativo já havia aprovado Projeto de Lei autorizando contratação similar com o BADESUL, mas porem em virtude de atrasos ocorridos na elaboração do projeto de engenharia e arquitetônico e período eleitoral não foi possível efetivar a contratação na gestão anterior.</w:t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spacing w:lineRule="auto" w:line="240" w:before="0" w:after="0"/>
        <w:ind w:left="283" w:firstLine="2280"/>
        <w:jc w:val="both"/>
        <w:rPr/>
      </w:pPr>
      <w:r>
        <w:rPr>
          <w:sz w:val="24"/>
          <w:szCs w:val="24"/>
        </w:rPr>
        <w:t xml:space="preserve">Outro ponto, a se destacar é que Administração Municipal fez cotação junto ao BADESUL, BRDE e Banco do Brasil S/A, sendo que no momento a proposta mais vantajosa é do BB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  <w:t>Portanto, o presente Projeto viabilizara a construção do Centro Administrativo o qual uma demanda histórica da comunidade, a qual se dará de forma financiada, não sendo prejudicado o atendimento das demais metas e programas da Administração Municipal.</w:t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 último, foi realizado os estudos necessários previstos na Lei de Responsabilidade Fiscal e segue parecer favorável do Setor Contábil (cópia inclusa)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rPr>
          <w:sz w:val="24"/>
          <w:szCs w:val="24"/>
        </w:rPr>
      </w:pPr>
      <w:r>
        <w:rPr>
          <w:sz w:val="24"/>
          <w:szCs w:val="24"/>
        </w:rPr>
        <w:t>Atenciosamente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PREFEITO MUNICIPAL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CAPÃO BONITO DO SUL, 26 DE FEVEREIRO DE 2021.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IPPE JUNIOR RIETH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NANDO AVILA DE MEL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ecretário de Administração Planejamento e Finanças</w:t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3" w:gutter="0" w:header="0" w:top="326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235" w:hanging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0:00Z</dcterms:created>
  <dc:creator>Usuário</dc:creator>
  <dc:description/>
  <cp:keywords/>
  <dc:language>en-US</dc:language>
  <cp:lastModifiedBy>Cliente</cp:lastModifiedBy>
  <cp:lastPrinted>2021-02-26T11:26:00Z</cp:lastPrinted>
  <dcterms:modified xsi:type="dcterms:W3CDTF">2021-03-01T12:00:00Z</dcterms:modified>
  <cp:revision>2</cp:revision>
  <dc:subject/>
  <dc:title/>
</cp:coreProperties>
</file>