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09/2021, DE 26 DE FEVER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aberto crédito Adicional Especial no valor de R$ 44.705,00 para atender as despesas nas seguintes classificações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Municipal de Administração Planejamento e Finança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 Secretaria Municipal de Administração Planejamento e Finanças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158 MANUTENÇÃO DAS ATIVIDADES DO CONSELHO TUTELAR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30.00.00.00.0001 Material de Consumo  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39.00.00.00.0001 Outros Serv.Terceiros Pessoa Jurídica 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6 Secretaria Municipal de Saúde e Assistência Soci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687 MANUTENÇÃO DAS AÇÕES DE COMBATE DO COVID - 1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)4.4.90.52.00.00.00.00.4512 – Material permanente   R$ 1.70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6 Secretaria Municipal de Saúde e Assistência Soci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 2.702 IMPLEMENTAÇÃO DA SEGURANÇA ALIMENTAR – 451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)4.4.90.52.00.00.00.00.4512 – Material permanente   R$ 3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016 MANUTENÇÃO DA EDUCAÇÃO FUNDAMENT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40.00.00.00.00.00.020 Serv. de Tecnologia da Inf. e Comunicação 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648 MANUTENÇÃO DA EDUCAÇÃO INFANTIL – PRÉ ESCOLA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40.00.00.00.00.00.020 Serv. de Tecnologia da Inf. e Comunicação R$ 15.000,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 abertura do crédito especial descrito no Art.1º, a anulação de dotações conforme relação abaixo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Municipal de Administração Planejamento e Finança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Secretaria Municipal de Administração Planejamento e Finanças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05 MANUTENÇÃO DAS ATIVIDADES DA SEC. DE ADM.PLANEJAMENTO E FINANÇAS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 3.3.90.30.00.00.00.00.0001 Material de Consumo  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 3.3.90.39.00.00.00.00.0001 Outros serv.terc.pessoa jurídica R$ 5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016 MANUTENÇÃO DA EDUCAÇÃO FUNDAMENT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 3.3.90.30.00.00.00.00.00.020 Material de consumo  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ecretaria de Educação,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648 MANUTENÇÃO DA EDUCAÇÃO INFANTIL – PRÉ ESCOLA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 3.3.90.30.00.00.00.00.00.020 Material de consumo  R$ 15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6 Secretaria Municipal de Saúde e Assistência Soci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025 MANUTENÇÃO DAS ATIVIDADES DO ASPS – SERVIÇOS EM SAÚDE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7) 3.3.90.30.00.00.00.0040 Material de consumo R$ 4.705,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FEVER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09/2021.</w:t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44.705,00 (quarenta e quatro mil, setecentos e cinco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salientar que este crédito especial é de suma importância para ser utilizado pelas Secretarias de Administração, Saúde e Educaçã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É necessária a criação de dotação para material de consumo do Conselho Tutelar, para material permanente em combate ao Covid-19, material permanente do projeto Implementação da Segurança Alimentar, serviço de tecnologia da informática e comunicação da Secretaria Municipal de Educação (ensino fundamental), bem como da Educação Infantil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redução de dotações orçamentárias que não são necessárias no primeiro semestre do presente exercício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 Haja vista que a obra já se encontra no Setor de Licitações para lançamento do Edital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6 DE FEVEREI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Usuário</dc:creator>
  <dc:description/>
  <cp:keywords/>
  <dc:language>en-US</dc:language>
  <cp:lastModifiedBy>Cliente</cp:lastModifiedBy>
  <cp:lastPrinted>2021-03-01T09:09:00Z</cp:lastPrinted>
  <dcterms:modified xsi:type="dcterms:W3CDTF">2021-03-01T14:26:00Z</dcterms:modified>
  <cp:revision>3</cp:revision>
  <dc:subject/>
  <dc:title/>
</cp:coreProperties>
</file>