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JETO DE LEI Nº 010/2021, DE 15 DE MARÇ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PECIAL NO ORÇAMEN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Fica aberto crédito Adicional Especial no valor de R$ 113.500,00 para atender as despesas nas seguintes classificações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2 Gabinete do Prefeito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Gabinete do Prefeito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158 MANUTENÇÃO DAS ATIVIDADES DO CONSELO TUTELAR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) 3.3.90.36.00.00.00.0001 Outros serv. terceiros pessoa física R$ 1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4 Secretaria Municipal de Educação, 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3 Fundeb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042 FUNDEB – MANUTENÇÃO DO TRANSPORTE ESCOLAR -FUNDAMENT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3.3.90.30.00.00.00.00.0035 Material de consumo R$ 50.000,00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4 Secretaria Municipal de Educação, 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3 Fundeb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2.649 FUNDEB – MANUTENÇÃO DA EDUCAÇÃO INFANTIL – PRÉ ESCOLA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) 3.3.90.39.00.00.00.00.0035 Outros serv. terceiros pessoa jurídica R$ 1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3.3.90.30.00.00.00.00.0035 Material de consumo R$ 15.000,00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4 Secretaria Municipal de Educação, 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3 Fundeb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idade 2.650 FUNDEB – MANUTENÇÃO DA EDUCAÇÃO INFANTIL – CRECHE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) 3.3.90.39.00.00.00.00.0035 Outros serv. terceiros pessoa jurídica R$ 1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3.3.90.30.00.00.00.00.0035 Material de consumo R$ 15.000,00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4 Secretaria Municipal de Educação, Cultura, Esporte e Turismo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dade 11 Turism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2.679 MANUTENÇÃO DAS ATIVIDADES VOLTADAS AO TURISMO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) 3.3.90.36.00.00.00.0001 Outros serv. terceiros pessoa física R$ 2.5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Servirá de recurso para a abertura do crédito especial descrito no Art.1º, a anulação de dotações conforme relação abaixo: 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3 Secretaria Municipal de Administração Planejamento e Finanças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Secretaria Municipal de Administração Planejamento e Finanças 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2.005 MANUTENÇÃO DAS ATIVIDADES DA SEC. DE ADM.PLANEJAMENTO E FINANÇAS 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 3.3.90.30.00.00.00.00.0001 Material de Consumo R$ 1.000,00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4 Secretaria Municipal de Educação, Cultura, Esporte e Turismo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5 Ensino Médio e Superior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.2.021 MANUTENÇÃO DO TRANSPORTE ESCOLAR – ESTADO – 103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37) 3.3.90.39.00.00.00.00.1030 Outros serv. terceiros pessoa jurídica R$ 2.5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4 Secretaria Municipal de Educação, Cultura, Esporte e Turismo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1.341 AMPLIAÇÃO E REFORMAS DAS ESCOLAS MUNICIPAIS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4) 3.3.90.39.00.00.00.00.0020 Outros serv. terceiros pessoa jurídica R$ 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3)3.3.90.30.00.00.00.00.0020 Material de consumo R$ 5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4 Secretaria Municipal de Educação, Cultura, Esporte e Turismo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2.013 MANUTENÇÃO DAS ATIVIDADES DA SECRETARIA DE EDUCAÇÃ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3.3.90.30.00.00.00.00.0020 Material de consumo R$ 19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4.4.90.52.00.00.00.00.0020 Equipamento e material permanente R$ 1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rgão 04 Secretaria Municipal de Educação, Cultura, Esporte e Turismo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2.016 MANUTENÇÃO DA EDUCAÇÃO FUNDAMENT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 3.3.90.30.00.00.00.00.0020 Material de consumo R$ 20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) 3.3.90.39.00.00.00.00.0020 Outros serv. terceiros pessoa jurídica R$ 41.011,39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4 Secretaria Municipal de Educação, Cultura, Esporte e Turismo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 2.647 MANUTENÇÃO DA EDUCAÇÃO INFANTIL – CRECH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3.3.90.30.00.00.00.00.0025 Material de consumo R$ 4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)4.4.90.52.00.00.00.00.0025 Equipamento e material permanente R$ 1.000,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0)3.3.90.39.00.00.00.00.0025 Outros serv. terceiros pessoa jurídica R$ 10.000,00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rgão 04 Secretaria Municipal de Educação, Cultura, Esporte e Turismo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 2.662 DESPESAS DE EXERCÍCIOS ANTERIORES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0) 3.3.90.92.00.00.00.00.0020 Despesas de exercícios anteriores R$ 3.988,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5 DE MARÇ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10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113.500,00 (cento e treze mil, quinhentos reais)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salientar que este crédito especial é de suma importância para ser utilizado pelas Secretarias de Educação e Gabinete e atividades do Conselho Tutelar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É necessário o remanejamento entre as secretaria para suprir as dotações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redução de dotações orçamentárias que não são necessárias no primeiro semestre do presente exercício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 Haja vista que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5 DE MARÇ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39:00Z</dcterms:created>
  <dc:creator>Usuário</dc:creator>
  <dc:description/>
  <cp:keywords/>
  <dc:language>en-US</dc:language>
  <cp:lastModifiedBy>Cliente</cp:lastModifiedBy>
  <cp:lastPrinted>2021-03-16T14:39:00Z</cp:lastPrinted>
  <dcterms:modified xsi:type="dcterms:W3CDTF">2021-03-16T17:39:00Z</dcterms:modified>
  <cp:revision>2</cp:revision>
  <dc:subject/>
  <dc:title/>
</cp:coreProperties>
</file>