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11/2021, DE 26 DE MARÇ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Autoriza a aquisição de vacinas para o enfrentamento da pandemia da Covid-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1.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utoriza-se o Poder Executivo Municipal a adquirir vacinas para o enfrentamento da pandemia da COVID-19 na hipótese de insuficiência de recursos prestados pelos demais entes federados, inclusive quanto ao Plano Nacional de Operacionalização da Vacinação contra a COVID-19, ou caso estes não provejam cobertura imunológica tempestiva e suficiente contra a doença, observadas as legislações federal e estadual pertinentes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arágrafo 1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s vacinas a serem adquiridas devem ter sido previamente aprovadas pela Anvis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arágrafo 2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Inexistindo vacinas nas condições estabelecidas pelo §1º, ou se, após provocação, a Anvisa não se manifestar em até 72 (setenta e duas) horas acerca da aprovação do medicamento, fica o Município autorizado a importar e distribuir vacinas registradas em renomadas agências de regulação no exterior e liberadas para distribuição comercial nos respectivos países, conforme o art. 3º, VIII, a, e §7º - A, da Lei Federal nº 13.979, de 6 de fevereiro de 2020, ou, ainda, quaisquer outras que vierem a ser aprovadas, em caráter emergencial, nos termos da Resolução DC/ANVISA 444, de 10/12/20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2.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Para as aquisições referidas no caput deste artigo, fica o Poder Executivo autorizado a abrir, mediante decreto, crédito adicional especi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3.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6 DE MARÇ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11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dquirir vacinas para o enfrentamento ao COVID-19. Inicialmente cabe registar como é de conhecimento notório a necessidade premente de se frear a pandemia, pois o crescimento dos óbitos e assustador.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 ponto a salientar é que o quantidade de vacinas vindas do Governo Federal tem sido muito tímidas em proporção a necessidade adequada que deveria ser de vacinação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Administração Municipal vem se antecipar no que tange aprovar a presente Lei, pois no caso de haver a vacina disponível para aquisição via consórcios municipais o Nosso Município estará apto a adquiri-las. Pois no momento a prioridade número um e combater a pandemia e salvar vidas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fim, cabe esclarecer que a referida ação será realizada em conjunto com FAMURS, a AGCONP, e a GRAMPAL, no que tange a cooperação operacional, técnica e financeir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 Haja vista que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6 DE MARÇ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5:00Z</dcterms:created>
  <dc:creator>Usuário</dc:creator>
  <dc:description/>
  <cp:keywords/>
  <dc:language>en-US</dc:language>
  <cp:lastModifiedBy>Cliente</cp:lastModifiedBy>
  <cp:lastPrinted>2021-03-29T09:35:00Z</cp:lastPrinted>
  <dcterms:modified xsi:type="dcterms:W3CDTF">2021-03-29T12:35:00Z</dcterms:modified>
  <cp:revision>2</cp:revision>
  <dc:subject/>
  <dc:title/>
</cp:coreProperties>
</file>