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/>
      </w:pPr>
      <w:r>
        <w:rPr>
          <w:sz w:val="24"/>
        </w:rPr>
        <w:t>PROJETO DE LEI Nº 012/2021, DE 26 DE MARÇO DE 2021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spacing w:lineRule="auto" w:line="240" w:before="0" w:after="24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CRIAÇÃO DO CONSELHO MUNICIPAL DE ACOMPANHAMENTO E DE CONTROLE SOCIAL DO “NOVO” FUNDO DE MANUTENÇÃO E DESENVOLVIMENTO DA EDUCAÇÃO BÁSICA E DE VALORIZAÇÃO DOS PROFISSIONAIS DA EDUCAÇÃO – “NOVO FUNDEB” DE QUE TRATA A LEI FEDERAL Nº 14.113, DE 25 DE DEZEMBRO DE 2020, E DÁ OUTRAS PROVIDÊNCIAS.</w:t>
      </w:r>
    </w:p>
    <w:p>
      <w:pPr>
        <w:pStyle w:val="TextBodyIndent"/>
        <w:spacing w:lineRule="auto" w:line="240" w:before="0" w:after="24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Art. 1° - Fica criado o Conselho Municipal de Acompanhamento e de Controle Social do Novo Fundo de Manutenção e Desenvolvimento da Educação Básica e de Valorização dos Profissionais da Educação – Fundeb.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2° O Conselho será constituído por 11 (onze)</w:t>
      </w:r>
      <w:r>
        <w:rPr>
          <w:rStyle w:val="CaracteresdeNotadeRodap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, sendo: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1 (um) representante dos professores da educação básica pública;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1 (um) representante dos diretores das escolas básicas públicas;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1 (um) representante dos servidores técnico-administrativos das escolas básicas públicas;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 – 2 (dois) representantes dos pais de alunos da educação básica pública;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I – 2 (dois) representantes dos estudantes da educação básica pública, dos quais 1 (um) indicado pela entidade de estudantes secundaristas;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VII – 1 (um) representante do Conselho Municipal de Educação – CM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I – 1 (um) representante do Conselho Tute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° </w:t>
      </w:r>
      <w:r>
        <w:rPr>
          <w:rFonts w:cs="Times New Roman" w:ascii="Times New Roman" w:hAnsi="Times New Roman"/>
          <w:color w:val="000000"/>
          <w:sz w:val="24"/>
          <w:szCs w:val="24"/>
        </w:rPr>
        <w:t>Para cada membro titular deverá ser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 – nos casos das representações do Município e das entidades de classes organizadas, pelos seus dirig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nos casos dos representantes dos diretores, pais de alunos e estudantes, pelo conjunto dos estabelecimentos ou entidades de âmbito municipal, conforme o caso, em processo eletivo organizado para esse fim, pelos respectivos par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nos casos de representantes de professores e servidor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nos casos de organizações da sociedade civil, em processo eletivo dotado de ampla publicidade a ser regulamento pelo Município, vedada a participação de entidades que figurem como beneficiárias de recursos fiscalizados pelo Conselho ou como contratadas da Administração da localidade a título oneroso.</w:t>
      </w:r>
    </w:p>
    <w:p>
      <w:pPr>
        <w:pStyle w:val="Recuodecorpodetexto21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§ 2º São impedidos de integrar o Conselho do Fundeb:</w:t>
      </w:r>
    </w:p>
    <w:p>
      <w:pPr>
        <w:pStyle w:val="Recuodecorpodetexto21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I – titulares dos mandatos de Prefeito e de Vice-Prefeito e de Secretário Municipal, bem como seus cônjuges e parentes consanguíneos ou afins, até o terceiro grau;</w:t>
      </w:r>
    </w:p>
    <w:p>
      <w:pPr>
        <w:pStyle w:val="Recuodecorpodetexto21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titulares do mandato de Vereador no Município;</w:t>
      </w:r>
    </w:p>
    <w:p>
      <w:pPr>
        <w:pStyle w:val="Recuodecorpodetexto21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III – os ocupantes dos cargos de tesoureiro, contador, técnico em contabilidade ou funcionário de empresa de assessoria ou consultoria que prestem serviços relacionados à administração ou ao controle interno dos recursos do Fundeb, bem como cônjuges, parentes consanguíneos ou afins, até o terceiro grau, desses profissionais;</w:t>
      </w:r>
    </w:p>
    <w:p>
      <w:pPr>
        <w:pStyle w:val="Recuodecorpodetexto21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estudantes que não sejam emancipados;</w:t>
      </w:r>
    </w:p>
    <w:p>
      <w:pPr>
        <w:pStyle w:val="Recuodecorpodetexto21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pais de alunos ou representantes da sociedade civil que:</w:t>
      </w:r>
    </w:p>
    <w:p>
      <w:pPr>
        <w:pStyle w:val="Recuodecorpodetexto21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a)  exerçam cargos ou funções públicas de livre nomeação e exoneração no âmbito dos órgãos do respectivo Poder Executivo gestor dos recursos; ou</w:t>
      </w:r>
    </w:p>
    <w:p>
      <w:pPr>
        <w:pStyle w:val="Recuodecorpodetexto21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prestem serviços terceirizados, no âmbito do Poder Executivo em que atua o respectivo Conselho.</w:t>
      </w:r>
    </w:p>
    <w:p>
      <w:pPr>
        <w:pStyle w:val="Recuodecorpodetexto21"/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§ 3º Na hipótese de inexistência de estudantes emancipados, representação estudantil poderá acompanhar as reuniões do Conselho somente com direito a voz.</w:t>
      </w:r>
    </w:p>
    <w:p>
      <w:pPr>
        <w:pStyle w:val="Recuodecorpodetexto21"/>
        <w:spacing w:lineRule="auto" w:line="240" w:before="120" w:after="240"/>
        <w:ind w:firstLine="1144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§ 4º A indicação e a designação dos conselheiros e suplentes deverão ocorrer:</w:t>
      </w:r>
    </w:p>
    <w:p>
      <w:pPr>
        <w:pStyle w:val="Normal"/>
        <w:autoSpaceDE w:val="false"/>
        <w:spacing w:lineRule="auto" w:line="240" w:before="120" w:after="240"/>
        <w:ind w:firstLine="1144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I - até 20 (vinte) dias antes do término do mandato dos conselheiros anteriores, conforme disposto no § 2º deste artigo;</w:t>
      </w:r>
    </w:p>
    <w:p>
      <w:pPr>
        <w:pStyle w:val="Normal"/>
        <w:autoSpaceDE w:val="false"/>
        <w:spacing w:lineRule="auto" w:line="240" w:before="120" w:after="240"/>
        <w:ind w:firstLine="1144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 - imediatamente, nas hipóteses de afastamento do conselheiro, titular ou suplente, em caráter definitivo, antes do término do mandato.</w:t>
      </w:r>
    </w:p>
    <w:p>
      <w:pPr>
        <w:pStyle w:val="Normal"/>
        <w:autoSpaceDE w:val="false"/>
        <w:spacing w:lineRule="auto" w:line="240" w:before="120" w:after="240"/>
        <w:ind w:firstLine="1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I – imediatamente, nos afastamentos temporários.</w:t>
      </w:r>
    </w:p>
    <w:p>
      <w:pPr>
        <w:pStyle w:val="Normal"/>
        <w:autoSpaceDE w:val="false"/>
        <w:spacing w:lineRule="auto" w:line="240" w:before="120" w:after="240"/>
        <w:ind w:left="274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§ 5º A atuação dos membros do Conselho do Fundeb:</w:t>
      </w:r>
    </w:p>
    <w:p>
      <w:pPr>
        <w:pStyle w:val="Normal"/>
        <w:autoSpaceDE w:val="false"/>
        <w:spacing w:lineRule="auto" w:line="240" w:before="120" w:after="240"/>
        <w:ind w:left="274" w:firstLine="87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 – não é remunerada;</w:t>
      </w:r>
    </w:p>
    <w:p>
      <w:pPr>
        <w:pStyle w:val="Normal"/>
        <w:autoSpaceDE w:val="false"/>
        <w:spacing w:lineRule="auto" w:line="240" w:before="120" w:after="240"/>
        <w:ind w:left="274" w:firstLine="87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I – é considerada atividade de relevante interesse social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veda, quando os conselheiros forem representantes de professores e diretores ou de servidores das escolas públicas, no curso do mandato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)  exoneração de ofício ou demissão do cargo ou emprego sem justa causa ou transferência involuntária do estabelecimento de ensino em que atuam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b)  atribuição de falta injustificada ao serviço em função das atividades do Conselho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c)  afastamento involuntário e injustificado da condição de conselheiro antes do término do mandato para o qual tenha sido designad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 - veda, quando os conselheiros forem representantes de estudantes em atividades do Conselho, no curso do mandato, atribuição de falta injustificada nas atividades escola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3º - O mandato dos membros do Conselho do Fundeb será de 4 (quatro) anos, vedada a recondução para o próximo mandato, e iniciar-se-á em 1º de janeiro do terceiro ano de mandato do respectivo titular do Poder Executiv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º O primeiro mandato dos conselheiros extinguir-se-á em 31 de dezembro de 2022, nos termos do que dispõe o art. 42, § 2º da Lei Federal nº 14.113/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º Os atuais integrantes do Conselho do Fundeb a que se refere a Lei Municipal nº 329/2009 poderão ser novamente designados para o Conselho criado por esta Lei, não configurando recondução, observado o disposto no § 4º do art. 2º dest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4º - </w:t>
      </w:r>
      <w:r>
        <w:rPr>
          <w:rFonts w:eastAsia="Times-Roman;Times New Roman" w:cs="Times New Roman" w:ascii="Times New Roman" w:hAnsi="Times New Roman"/>
          <w:sz w:val="24"/>
          <w:szCs w:val="24"/>
        </w:rPr>
        <w:t>Os Conselheiros deverão integrar o segmento social ou a categoria que representam e, em caso de deixarem de ocupar essa condição depois de efetivados, deverão ser substituídos, nos termos da legislação vig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 xml:space="preserve">§ 1º O membro suplente, representante da mesma categoria ou segmento social substituirá o titular em seus impedimentos temporários, provisórios e em seus afastamentos definitivos, ocorridos antes do fim do mandat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§ 2º O mandato do conselheiro, nomeado para substituir membro que tenha se afastado antes do final do mandato, terá início na data da publicação do ato de sua nomeação e se estenderá até a data do término do mandato daquele que foi substituí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4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§ 3º Na hipótese do suplente assumir a titularidade do Conselho, deve o segmento social ou categoria representada indicar novo membro para a suplência, observando os critérios de escolha previstos no art. 2º dest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- Após a nomeação dos Conselheiros, somente serão admitidas substituições nos seguintes caso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 – mediante renúncia expressa do Conselheiro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24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I – por deliberação justificada do segmento representado;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24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II – quando o Conselheiro perder a qualidade de representante da categoria ou segmento pela qual foi escolhido;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24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V – não comparecimento em 3 (três) reuniões consecutivas do Conselho, durante o mandato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24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V – não comparecimento em 5 (cinco) reuniões intercaladas do Conselho, durante o mandat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VI – outras situações previstas no Regimento Interno do Conselh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6º - Compete ao Conselh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</w:t>
      </w: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laborar seu regimento intern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companhar e controlar a repartição, transferência e aplicação dos recursos do Fundeb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I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upervisionar a realização do Censo Educacional Anual e a elaboração da proposta orçamentária anu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V </w:t>
      </w: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xaminar os registros contábeis e demonstrativos gerenciais mensais, atualizados, relativos aos recursos repassados e recebidos à conta do Fundeb, assim como os registros referentes às despesas realizad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– elaborar parecer das prestações de contas a ser apresentada pelo Município ao Tribunal de Contas do Estad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 – elaborar, nos casos previstos em Lei, Decreto e/ou norma regulamentadora, pareceres das prestações de contas dos recursos do Fundeb percebidos pel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I –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O parecer referido no inc. V deste artigo integrará a prestação anual de contas do Poder Executivo, devendo ser entregue à Administração Municipal com, no mínimo, 30 (trinta) dias de antecedência da data final de sua apresentação ao Tribunal de Contas do Es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br/>
        <w:t>Art. 7° - É facultado ao Conselho, sempre que julgar conveniente e necessári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 – apresentar ao Poder Legislativo local e aos órgãos de controle interno e externo manifestação formal acerca dos registros contábeis e dos demonstrativos gerenciais do Fundeb, dando ampla transparência ao documento em sítio da internet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convocar, por decisão da maioria de seus membros, o Secretário de Educação competente ou servidor equivalente para prestar esclarecimentos acerca do fluxo de recursos e da execução das despesas do Fundeb, devendo a autoridade convocada apresentar-se em prazo não superior a 30 (trinta) di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II – requisitar ao Poder Executivo cópia de documentos, os quais serão imediatamente concedidos, devendo a resposta ocorrer em prazo não superior a 20 (vinte) dias, referentes 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)  licitação, empenho, liquidação e pagamento de obras e de serviços custeados com recursos do Fundeb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b)  folhas de pagamento dos profissionais da educação, as quais deverão discriminar aqueles em efetivo exercício na educação básica e indicar o respectivo nível, modalidade ou tipo de estabelecimento a que estejam vinculados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c)  convênios ou instrumentos congêneres com as instituições a que se refere o art. 7º da Lei Federal nº 14.113/2020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d)  outras informações necessárias ao desempenho de suas funç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V – realizar visitas para verifica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 loc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entre outras questões pertinent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) o desenvolvimento regular de obras e serviços efetuados nas instituições escolares com recursos do Fundeb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b)  a adequação do serviço de transporte escolar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c)  a utilização em benefício do sistema de ensino de bens adquiridos com recursos do Fundeb para esse fim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o efetivo exercício na rede escolar da educação básica municipal, dos profissionais da educação, pagos com recursos do Fundeb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8º - O Presidente e o Vice-Presidente do Conselho serão eleitos eleito por seus pares em reunião do colegiado, estando impedidos de ocupar tais funções o representante do governo gestor dos recursos do Fundeb n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Na hipótese de o Presidente do Conselho renunciar ou, por algum motivo, se afastar em caráter definitivo antes do final do mandato será efetivado o Vice-Presidente na condição de Presidente, com a consequente indicação de outro membro para ocupar o cargo de Vice-Presidente, observado o disposto n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- O Conselho do Fundeb atuará com autonomia, sem vinculação ou subordinação institucional ao Poder Executivo e será renovado periodicamente ao final de cada mandato dos seus memb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Conselh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 respectivo Conse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Eventual pagamento de diárias, ressarcimentos de despesas, capacitações e/ou treinamentos dos Conselheiros relativos à função serão definidos em regramento específico pel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0 - O </w:t>
      </w:r>
      <w:r>
        <w:rPr>
          <w:rFonts w:cs="Times New Roman" w:ascii="Times New Roman" w:hAnsi="Times New Roman"/>
          <w:sz w:val="24"/>
          <w:szCs w:val="24"/>
          <w:lang w:eastAsia="pt-BR"/>
        </w:rPr>
        <w:t>Município disponibilizará em sítio na internet informações atualizadas sobre a composição e o funcionamento do respectivo Conselho do Fundeb, incluí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nomes dos conselheiros e das entidades ou segmentos que representam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 - correio eletrônico ou outro canal de contato direto com 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atas de reuni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 - relatórios e parecer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 - outros documentos produzidos pelo Conse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rt.11 - O Conselho do Fundeb reunir-se-á, no mínimo, trimestralmente ou por convocação de seu Presid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2 - Fica revogada a Lei Municipal nº 329/200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13 - As despesas decorrentes desta Lei serão custeadas com os recursos existentes no orçamento municip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4 -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color w:val="000000"/>
          <w:sz w:val="24"/>
        </w:rPr>
        <w:t>CAPÃO BONITO DO SUL, 26 DE MARÇO DE 2021.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FELIPPE JUNIOR REITH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efeito Municipal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ário de Administração Planejamento e Finança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PROJETO DE LEI Nº 12/2021.</w:t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>Tenho a honra de encaminhar a Vossa Excelência, a fim de ser submetido ao exame e deliberação dessa Egrégia Câmara, o incluso projeto de lei que objetiva dispor sobre a reestruturação do Conselho Municipal de Acompanhamento e Controle Social do Fundo de Manutenção e Desenvolvimento da Educação Básica e de Valorização dos Profissionais da Educação - CACS-FUNDEB, em conformidade com o artigo 212-A da Constituição Federal, regulamentado na forma da Lei Federal nº 14.113, de 25 de dezembro de 2020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Após a promulgação da Emenda Constitucional nº 108, de 26 de agosto de 2020, que incluiu o art. 212-A na Constituição Federal para tratar do Fundo de Manutenção e Desenvolvimento da Educação Básica e de Valorização dos Profissionais da Educação - FUNDEB, foi editada a Lei Federal nº 14.113, de 25 de dezembro de 2020 para regulamentar o Fund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De acordo com referido diploma federal (artigo 34), todas as esferas de governo devem instituir Conselho para acompanhamento e controle social do FUNDEB, motivo pelo qual ora se apresenta esta propositura, tendo por objeto a normatização sobre a organização e o funcionamento do aludido colegiado no âmbito do Município de CAPÃO BONITO DO SUL- RS a qual substituirá as disposições constantes da Lei Municipal n° 329/2009, que atualmente disciplina a matéri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De acordo com o novo regramento federal, o CACS-FUNDEB deve ser constituído, dentre outros membros, por dois representantes de pais do alunado. Contudo, no artigo 6º, inciso I, alínea "e", do presente projeto de lei foi acrescentado o termo "responsáveis", considerando a evolução do conceito de famíli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Além disso, foram excluídas as representações de escola indígena, do campo e quilombola, porquanto não há, no Município de CAPÃO BONITO DO SUL-RS, registros de escolas públicas, da rede direta, em áreas indígenas, rurais, nem de comunidades remanescentes de quilomb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Impende registrar que a tramitação da propositura em apreço assume caráter emergencial, vez que, nos termos do artigo 42 da Lei Federal nº 14.113, de 2020, os novos conselhos devem estar constituídos até a data de 30 de março de 2021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Por outro lado, cumpre ressaltar que a constituição do CACS-FUNDEB perpassa pela realização de processo eletivo para escolha dos representantes de diversos segmentos que devem integrar a sua composição, circunstância que demanda tempo razoável para o cumprimento de cada etapa desse processo de escolh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Nessas condições, evidenciadas as razões que embasam a iniciativa, consubstanciadas, em última análise, na necessidade de adequação da legislação de regência do Conselho Municipal de Acompanhamento e Controle Social do Fundo de Manutenção e Desenvolvimento da Educação Básica e de Valorização dos Profissionais da Educação - CACS-FUNDEB às novas regras estabelecidas pela Lei Federal nº 14.113, de 2020, contará ela, por certo, com o aval dessa Colenda Casa de Lei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Atencios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color w:val="000000"/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color w:val="000000"/>
          <w:sz w:val="24"/>
        </w:rPr>
        <w:t>CAPÃO BONITO DO SUL, 26 DE MARÇO DE 2021.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FELIPPE JUNIOR REITH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efeito Municipal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ário de Administração Planejamento e Finança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709"/>
      <w:jc w:val="both"/>
    </w:pPr>
    <w:rPr>
      <w:rFonts w:ascii="Arial" w:hAnsi="Arial" w:eastAsia="Times New Roman" w:cs="Arial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6:00Z</dcterms:created>
  <dc:creator>Usuário</dc:creator>
  <dc:description/>
  <cp:keywords/>
  <dc:language>en-US</dc:language>
  <cp:lastModifiedBy>Cliente</cp:lastModifiedBy>
  <cp:lastPrinted>2021-03-29T09:36:00Z</cp:lastPrinted>
  <dcterms:modified xsi:type="dcterms:W3CDTF">2021-03-29T12:36:00Z</dcterms:modified>
  <cp:revision>2</cp:revision>
  <dc:subject/>
  <dc:title/>
</cp:coreProperties>
</file>