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4"/>
        </w:rPr>
        <w:t>PROJETO DE LEI Nº 013/2021, DE 26 DE MARÇ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500" w:right="3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  <w:t>INSTITUI O PROGRAMA DE ESTÍMULOS À URBANIZAÇÃO DE PASSEIO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bookmarkStart w:id="0" w:name="artigo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1º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Fica instituído o Programa de Estímulos à Urbanização para construção de passeios defronte aos lotes de propriedades particulares localizadas na área urbana do Município de Capão Bonito do Su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arágrafo Único - O presente programa tem por objetivo a melhoria da infraestrutura urbana, acessibilidade a qualidade de vida e o desenvolvimento da cid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bookmarkStart w:id="1" w:name="artigo_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2º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Os estímulos previstos nesta Lei compreend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 - fornecimento de materiais, consistente em pó-de-brita e peiver, de forma parcial ou to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 - prestação de serviços de terraplenagem, visando o preparo do terreno para a construção dos passei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§ 1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o fornecimento dos matérias necessários para execução do passeio públicos serão fornecidos conforme critérios e paramentos a seguir dispos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beneficiários que se em quadrarem no CAD-ÚNICO, e não sejam proprietários de mais de um imóvel urbano ou rural, e atendam os demais requisitos terão direito a 100% (cem por cento) dos materiai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demais proprietários que não se enquadrem na alínea “a”, receberão 50% (cinquenta por cento) dos referidos materi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§ 2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É de responsabilidade exclusiva do proprietário ou possuidor da mão-de-obra necessária para a construção dos passeios públicos, mediante orientação, e fiscalização da Administraçã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bookmarkStart w:id="2" w:name="artigo_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3º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Os estímulos destinam-se exclusivamente à construção de passeios, e deverão ser executados em conformidade com as disposições estabelecidas na legislação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bookmarkStart w:id="3" w:name="artigo_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4º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Para requerimento do estimulo do parágrafo 1º, alínea “a”, do artigo 2º, desta lei, o interessado dever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a) formalizar solicitação junto ao protocolo do Município, especificando o endereço do local no qual pretende construir o passeio públic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b) assinar termo comprometendo-se a executar a obra em conformidade com as disposições previstas na legislação municipal e utilizar o material e os serviços para o fim específico, sob pena de devolução do material e/ou ressarcimento dos valores correspondentes, sem prejuízo da aplicação das penalidades previstas em L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ab/>
        <w:t>c) Parecer de enquadramento social emitido pelo CRAS, com data de emissão não superior a 03 (três) mes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ab/>
        <w:t>d) Declaração de imposto de renda ou declaração is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ab/>
        <w:t xml:space="preserve">e) Certidão do Registro de Imóveis da Comarca de Lagoa Vermelha, indicando bens cadastrados em nome de requerent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arágrafo Único- O requerimento deverá ser feito pelo titular do imóvel registrado no Cadastro imobiliário do Município ou possuidor a qualquer título com animus de d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bookmarkStart w:id="4" w:name="artigo_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5º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A concessão dos estímulos de que trata esta Lei, bem como a fiscalização da aplicação aos fins a que se destinam são atribuições da Secretaria Municipal de Administração e Planejamento, Secretária de Infraestrutura e Setor de Engenh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bookmarkStart w:id="5" w:name="artigo_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6º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Para fins de deferimento da solicitação, deverão ser observados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 - as dimensões do passeio que o munícipe irá construir, bem como se o mesmo está em conformidade com as exigências da legislação municipa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 - inscrição no cadastro imobiliário do município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III - regularidade com a Fazenda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ab/>
      </w:r>
      <w:bookmarkStart w:id="6" w:name="artigo_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7º</w:t>
      </w:r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Os estímulos de que trata está Lei somente serão concedidos de acordo com a capacidade financeira e operacional do Município a qual será definida em Dec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t-BR"/>
        </w:rPr>
        <w:t>Art. 8º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 O proprietário que não realizar as obras do passeio público, conforme prazo definido em Decreto, será multado no valor de R$ 1.000,00 (um mil) re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ab/>
        <w:t xml:space="preserve">Parágrafo único - O proprietário que se recusar a fazer a construção do passeio, no prazo de 90 (noventa) dias, a contar da notificação, a obra será executada pelo Município, com posterior inscrição em Dívida Ativa do custo total da obra e multa, e posterior cobrança judici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9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 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ica condicionada a expedição de "habite-se" de obra no Município de Capão Bonito do Sul, à devida construção e/ou reforma de passeio público pavimentado e acessível, devendo obedecer, caso especificado, o padrão estabelecido no projeto de loteamento aprovado, se for o caso, nas edificações que possuam meio-fio e pavimentação betuminosa ou de bloco na via pública, exceto naquelas construídas através de programas de interesse social, se nos mesmos não constar tal exigên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tab/>
      </w:r>
      <w:bookmarkStart w:id="7" w:name="artigo_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10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Caso os recursos ou serviços sejam usados ou realizados em desconformidade com as disposições desta Lei ou de forma a iludir, embaraçar ou dificultar a ação da fiscalização, o contribuinte estará sujeito a punições previstas em Lei, sem prejuízo da exclusão de outros programas municipais de estímulos de qualquer natur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bookmarkStart w:id="8" w:name="artigo_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11</w:t>
      </w: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Esta Lei será regulamentada por Decreto, no que coube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bookmarkStart w:id="9" w:name="artigo_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12</w:t>
      </w:r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As despesas desta Lei correrão por conta de dotação orçamentária própr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bookmarkStart w:id="10" w:name="artigo_1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t-BR"/>
        </w:rPr>
        <w:t>Art. 13</w:t>
      </w:r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 Esta Lei entra em vigor na data de sua public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color w:val="000000"/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color w:val="000000"/>
          <w:sz w:val="24"/>
        </w:rPr>
        <w:t>CAPÃO BONITO DO SUL, 26 DE MARÇO DE 2021.</w:t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FELIPPE JUNIOR REITH</w:t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ário de Administração Planejamento e Finança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PROJETO DE LEI Nº 13/2021.</w:t>
      </w:r>
    </w:p>
    <w:p>
      <w:pPr>
        <w:pStyle w:val="Recuodecorpodetexto2"/>
        <w:ind w:left="0" w:right="-1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Senhor Presidente, Senhores Vereadores: </w:t>
      </w:r>
    </w:p>
    <w:p>
      <w:pPr>
        <w:pStyle w:val="Recuodecorpodetexto2"/>
        <w:ind w:left="0" w:right="-1" w:firstLine="311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Recuodecorpodetexto2"/>
        <w:ind w:left="0" w:right="-1" w:firstLine="311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hanging="0"/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b w:val="false"/>
          <w:color w:val="000000"/>
          <w:sz w:val="24"/>
        </w:rPr>
        <w:t>O presente Projeto de Lei autoriza o Poder Executivo a</w:t>
      </w:r>
      <w:r>
        <w:rPr>
          <w:color w:val="000000"/>
          <w:sz w:val="24"/>
        </w:rPr>
        <w:t xml:space="preserve"> </w:t>
      </w:r>
      <w:r>
        <w:rPr>
          <w:b w:val="false"/>
          <w:bCs/>
          <w:color w:val="000000"/>
          <w:kern w:val="2"/>
          <w:sz w:val="24"/>
        </w:rPr>
        <w:t>institui o programa de estímulos à urbanização de passeios e dá outras providênci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2"/>
        <w:ind w:left="0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</w:t>
      </w:r>
      <w:r>
        <w:rPr>
          <w:b w:val="false"/>
          <w:color w:val="000000"/>
          <w:sz w:val="24"/>
        </w:rPr>
        <w:t>Inicialmente, cabe salientar que a Administração Municipal vem investindo forte na urbanização e embelezamento de nossa cidade, conforme é de conhecimento de todos. Também cabe de pronto registrar que o presente projeto foi construído conforme parâmetros definidos em audiência pública realizada no dia 22/02/2021, junta a Câmara Municipal de Vereadores (cópia inclusa).</w:t>
      </w:r>
    </w:p>
    <w:p>
      <w:pPr>
        <w:pStyle w:val="Recuodecorpodetexto2"/>
        <w:ind w:left="0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</w:t>
      </w:r>
      <w:r>
        <w:rPr>
          <w:b w:val="false"/>
          <w:color w:val="000000"/>
          <w:sz w:val="24"/>
        </w:rPr>
        <w:t>Ocorre que a o passeio público é de obrigação dos proprietários, mas sabemos que muitos proprietários não tem condição de fazer com recurso próprios.</w:t>
      </w:r>
    </w:p>
    <w:p>
      <w:pPr>
        <w:pStyle w:val="Recuodecorpodetexto2"/>
        <w:ind w:left="0" w:firstLine="70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Recuodecorpodetexto2"/>
        <w:ind w:left="0" w:firstLine="709"/>
        <w:rPr>
          <w:rFonts w:eastAsia="Arial Unicode MS"/>
          <w:b w:val="false"/>
          <w:b w:val="false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rFonts w:eastAsia="Arial Unicode MS"/>
          <w:b w:val="false"/>
          <w:color w:val="000000"/>
          <w:sz w:val="24"/>
        </w:rPr>
        <w:t>Assim sendo, requer que haja um esforço coletivo do Poder Público e dos munícipes para que o presente projeto se viabilize. Portanto a Administração Municipal propõem um estimulo aos proprietários, pois entendemos que a presente ação beneficiara toda a coletividade.</w:t>
      </w:r>
    </w:p>
    <w:p>
      <w:pPr>
        <w:pStyle w:val="Recuodecorpodetexto2"/>
        <w:ind w:left="0" w:firstLine="709"/>
        <w:rPr>
          <w:rFonts w:eastAsia="Arial Unicode MS"/>
          <w:b w:val="false"/>
          <w:b w:val="false"/>
          <w:color w:val="000000"/>
          <w:sz w:val="24"/>
        </w:rPr>
      </w:pPr>
      <w:r>
        <w:rPr>
          <w:rFonts w:eastAsia="Times New Roman"/>
          <w:b w:val="false"/>
          <w:color w:val="000000"/>
          <w:sz w:val="24"/>
        </w:rPr>
        <w:t xml:space="preserve">                                     </w:t>
      </w:r>
    </w:p>
    <w:p>
      <w:pPr>
        <w:pStyle w:val="Recuodecorpodetexto2"/>
        <w:ind w:left="0" w:firstLine="709"/>
        <w:rPr/>
      </w:pPr>
      <w:r>
        <w:rPr>
          <w:rFonts w:eastAsia="Times New Roman"/>
          <w:b w:val="false"/>
          <w:color w:val="000000"/>
          <w:sz w:val="24"/>
        </w:rPr>
        <w:t xml:space="preserve">                                      </w:t>
      </w:r>
      <w:r>
        <w:rPr>
          <w:rFonts w:eastAsia="Arial Unicode MS"/>
          <w:b w:val="false"/>
          <w:color w:val="000000"/>
          <w:sz w:val="24"/>
        </w:rPr>
        <w:t>Cabe ainda registar, que a presente medida trará benefícios no que tange a segurança dos pedestre, valorização dos imóveis, e embelezamento da cidade tornando há mais aprazível.</w:t>
      </w:r>
    </w:p>
    <w:p>
      <w:pPr>
        <w:pStyle w:val="Recuodecorpodetexto2"/>
        <w:ind w:left="0" w:firstLine="709"/>
        <w:rPr>
          <w:rFonts w:eastAsia="Arial Unicode MS"/>
          <w:b w:val="false"/>
          <w:b w:val="false"/>
          <w:color w:val="000000"/>
          <w:sz w:val="24"/>
        </w:rPr>
      </w:pPr>
      <w:r>
        <w:rPr>
          <w:rFonts w:eastAsia="Arial Unicode MS"/>
          <w:b w:val="false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Atencios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color w:val="000000"/>
          <w:sz w:val="24"/>
        </w:rPr>
        <w:t>CAPÃO BONITO DO SUL, 26 DE MARÇO DE 2021.</w:t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FELIPPE JUNIOR REITH</w:t>
      </w:r>
    </w:p>
    <w:p>
      <w:pPr>
        <w:pStyle w:val="Recuodecorpodetexto2"/>
        <w:ind w:left="0" w:right="-1"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retário de Administração Planejamento e Finanç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7:00Z</dcterms:created>
  <dc:creator>Usuário</dc:creator>
  <dc:description/>
  <cp:keywords/>
  <dc:language>en-US</dc:language>
  <cp:lastModifiedBy>Cliente</cp:lastModifiedBy>
  <cp:lastPrinted>2021-03-26T10:11:00Z</cp:lastPrinted>
  <dcterms:modified xsi:type="dcterms:W3CDTF">2021-03-29T12:37:00Z</dcterms:modified>
  <cp:revision>2</cp:revision>
  <dc:subject/>
  <dc:title/>
</cp:coreProperties>
</file>