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14/2021, DE 13 DE ABRIL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ind w:left="2552" w:hanging="0"/>
        <w:jc w:val="both"/>
        <w:rPr/>
      </w:pPr>
      <w:r>
        <w:rPr>
          <w:bCs w:val="false"/>
        </w:rPr>
        <w:t xml:space="preserve">AUTORIZA </w:t>
      </w:r>
      <w:r>
        <w:rPr/>
        <w:t xml:space="preserve">A CONTRATAÇÃO TEMPORÁRIA, EM CARÁTER EMERGENCIAL, POR EXCEPCIONAL INTERESSE PÚBLICO, DE 01 (UM) </w:t>
      </w:r>
      <w:r>
        <w:rPr>
          <w:bCs w:val="false"/>
        </w:rPr>
        <w:t>ODONTÓLOGO, PARA ATUAR NA EQUIPE DE ESTRATÉGIA DE SAÚDE DA FAMÍL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Art. 1º - </w:t>
      </w:r>
      <w:r>
        <w:rPr>
          <w:b w:val="false"/>
          <w:sz w:val="24"/>
        </w:rPr>
        <w:t>Fica o Poder Executivo Municipal autorizado a contratar, em caráter emergencial e por excepcional interesse público, 01 (um) Odontólogo, para atuar na equipe de ESF-Estratégia de Saúde da Família, com carga horária de 40 horas semanais, na vaga criada pela Lei Municipal nº 561/2014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/>
      </w:pPr>
      <w:r>
        <w:rPr>
          <w:sz w:val="24"/>
        </w:rPr>
        <w:tab/>
        <w:tab/>
        <w:t xml:space="preserve">Art. 2º - </w:t>
      </w:r>
      <w:r>
        <w:rPr>
          <w:b w:val="false"/>
          <w:sz w:val="24"/>
        </w:rPr>
        <w:t>O prazo da contratação será de 06 (seis) meses, podendo ser prorrogado por igual período e por uma única vez, desde que permaneça o excepcional interesse público e que haja a iminência de prejuízo dos serviços prestados pela equipe de ESF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/>
      </w:pPr>
      <w:r>
        <w:rPr>
          <w:sz w:val="24"/>
        </w:rPr>
        <w:tab/>
        <w:tab/>
        <w:t xml:space="preserve">Art. 3º - </w:t>
      </w:r>
      <w:r>
        <w:rPr>
          <w:b w:val="false"/>
          <w:sz w:val="24"/>
        </w:rPr>
        <w:t>A referida contratação será de natureza administrativa, regendo-se pela Lei Municipal nº 060/2001, que dispõe sobre o Regime Jurídicos dos Servidores Públicos Municipais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/>
      </w:pPr>
      <w:r>
        <w:rPr>
          <w:sz w:val="24"/>
        </w:rPr>
        <w:tab/>
        <w:tab/>
        <w:t xml:space="preserve">Art. 4º - </w:t>
      </w:r>
      <w:r>
        <w:rPr>
          <w:b w:val="false"/>
          <w:sz w:val="24"/>
        </w:rPr>
        <w:t>As despesas decorrentes desta Lei correrão por conta de dotação orçamentária própria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/>
      </w:pPr>
      <w:r>
        <w:rPr>
          <w:sz w:val="24"/>
        </w:rPr>
        <w:tab/>
        <w:tab/>
        <w:t xml:space="preserve">Art. 5º - </w:t>
      </w:r>
      <w:r>
        <w:rPr>
          <w:b w:val="false"/>
          <w:sz w:val="24"/>
        </w:rPr>
        <w:t>Esta lei entra em vigor na data da sua publicação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ABRIL DE 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14/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presente Projeto de Lei visa à contratação emergencial de profissional para atendimento odontológico no Município, visando garantir o atendimento da população e ampliar a oferta de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Busca-se a contratação emergencial tendo em vista a necessidade premente de tal profissional para as atividades da Equipe do Programa de Estratégia de Saúde da Família, no regime de 40 horas semanais, para o qual não houve previsão para realização de concurso público. Conforme memorando da secretaria da Saúde em anexo. E pelo pedido de desligamento da profissional que atuava na unidade de Saúde da Sede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inda salientamos que está no planejamento da Administração Municipal, a realização de concurso público que esta suspenso por tutela de urgência no Processo Judicial n.º5004713-11.2020.4.04.7104/RS, mas porem cabe ressaltar que deve ser analisado com cautela e precaução com observância na arrecadação e na despesa com pessoal de caráter permanente, pois as previsões do cenário estadual e nacional não são boas para próximos anos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ós autorização, será realizado processo seletivo para contratação de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Estas são, resumidamente, as justificativas ao presente Projeto de Lei, o qual solicitamos que receba a aprovação dessa Colenda Casa Legislativa, solicitando sua tramitação em regime de urgê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Atencios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ABRIL DE 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6:00Z</dcterms:created>
  <dc:creator>Usuário</dc:creator>
  <dc:description/>
  <cp:keywords/>
  <dc:language>en-US</dc:language>
  <cp:lastModifiedBy>Cliente</cp:lastModifiedBy>
  <cp:lastPrinted>2021-04-19T15:55:00Z</cp:lastPrinted>
  <dcterms:modified xsi:type="dcterms:W3CDTF">2021-04-19T18:56:00Z</dcterms:modified>
  <cp:revision>2</cp:revision>
  <dc:subject/>
  <dc:title/>
</cp:coreProperties>
</file>