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JETO DE LEI Nº 015/2021, DE 19 DE ABRIL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BRE CRÉDITO ADICIONA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SPECIAL NO ORÇAMENT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1 </w:t>
      </w:r>
      <w:r>
        <w:rPr>
          <w:rFonts w:cs="Times New Roman" w:ascii="Times New Roman" w:hAnsi="Times New Roman"/>
          <w:sz w:val="24"/>
          <w:szCs w:val="24"/>
        </w:rPr>
        <w:t>Fica aberto crédito Adicional Especial no valor de R$ 175.000,00,00  para atender as despesas nas seguintes classificaçõ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3 Secretaria de Administração Planejamento e Finanças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Secretaria de Administração Planejamento e Finanças   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. 2.703 APOIO AS ATIVIDADES DE SEGURANÇA PÚBLICA – BRIGADA MILITAR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3.3.90.39.00.00.00.0001 Outros serv. terceiros pessoa jurídica  </w:t>
      </w:r>
      <w:r>
        <w:rPr>
          <w:rFonts w:cs="Times New Roman" w:ascii="Times New Roman" w:hAnsi="Times New Roman"/>
          <w:b/>
          <w:sz w:val="24"/>
          <w:szCs w:val="24"/>
        </w:rPr>
        <w:t>R$ 5.000,00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3.3.90.30.00.00.00.0001 Material de consumo </w:t>
      </w:r>
      <w:r>
        <w:rPr>
          <w:rFonts w:cs="Times New Roman" w:ascii="Times New Roman" w:hAnsi="Times New Roman"/>
          <w:b/>
          <w:sz w:val="24"/>
          <w:szCs w:val="24"/>
        </w:rPr>
        <w:t>R$ 5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3 Secretaria de Administração Planejamento e Finanças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Secretaria de Administração Planejamento e Finanças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. 1.456 PROGRAMA CAPÃO BONITO CONECTADO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4.4.90.51.00.00.00.0001  Obras e instalações </w:t>
      </w:r>
      <w:r>
        <w:rPr>
          <w:rFonts w:cs="Times New Roman" w:ascii="Times New Roman" w:hAnsi="Times New Roman"/>
          <w:b/>
          <w:sz w:val="24"/>
          <w:szCs w:val="24"/>
        </w:rPr>
        <w:t>R$ 45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4 SM de Educação , Cultura, Esporte e Turismo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3 Fundeb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. FUNDEB MANUTENÇÃO DA EDUCAÇÃO INFANTIL – CRECHE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3.1.90.11.00.00.00.00.035 Vencimentos e vantagens pessoal civil </w:t>
      </w:r>
      <w:r>
        <w:rPr>
          <w:rFonts w:cs="Times New Roman" w:ascii="Times New Roman" w:hAnsi="Times New Roman"/>
          <w:b/>
          <w:sz w:val="24"/>
          <w:szCs w:val="24"/>
        </w:rPr>
        <w:t xml:space="preserve">R$ 20.000,00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5 SM de Infraestrutura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SM de Infraestrutura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. MANUTENÇÃO DAS ATIVIDADES DA SEC. DE OBRAS E SERV. URNBANOS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4.4.90.51.00.00.00.00.0001 Obras e instalações </w:t>
      </w:r>
      <w:r>
        <w:rPr>
          <w:rFonts w:cs="Times New Roman" w:ascii="Times New Roman" w:hAnsi="Times New Roman"/>
          <w:b/>
          <w:sz w:val="24"/>
          <w:szCs w:val="24"/>
        </w:rPr>
        <w:t>R$ 100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 </w:t>
      </w:r>
      <w:r>
        <w:rPr>
          <w:rFonts w:cs="Times New Roman" w:ascii="Times New Roman" w:hAnsi="Times New Roman"/>
          <w:sz w:val="24"/>
          <w:szCs w:val="24"/>
        </w:rPr>
        <w:t xml:space="preserve">Servirá de recurso para a abertura do crédito especial descrito no Art.1º, a anulação de dotações conforme relação abaixo: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7 Secretaria de Agricultura Desenvolvimento e Meio Ambiente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 Secretaria de Agricultura Desenvolvimento e Meio Ambiente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. 2.033 MANUTENÇÃO DO SERVIÇO DE RECOLHIMENTO DE LIXO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79) 3.3.90.39.0.00.00.00.00.0001 Outros serviços terceiros pessoa jurídica </w:t>
      </w:r>
      <w:r>
        <w:rPr>
          <w:rFonts w:cs="Times New Roman" w:ascii="Times New Roman" w:hAnsi="Times New Roman"/>
          <w:b/>
          <w:sz w:val="24"/>
          <w:szCs w:val="24"/>
        </w:rPr>
        <w:t>R$ 15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3 Secretaria de Administração Planejamento e Finanças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Secretaria de Administração Planejamento e Finanças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 2.005 MANUTENÇÃO DAS ATIVIDADES DA SEC. DE ADM.PLANEJAMENTO E FINANÇAS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6) 3.3.90.39.00.00.00.00.0001 Outros serv. terceiros pessoa </w:t>
      </w:r>
      <w:r>
        <w:rPr>
          <w:rFonts w:cs="Times New Roman" w:ascii="Times New Roman" w:hAnsi="Times New Roman"/>
          <w:b/>
          <w:sz w:val="24"/>
          <w:szCs w:val="24"/>
        </w:rPr>
        <w:t>jurídica R$ 10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3 Secretaria de Administração Planejamento e Finanças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Secretaria de Administração Planejamento e Finanças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 2.009 MANUTENÇÃO DAS ATIVIDADES DE EVENTOS E DATAS COMEMORATIVAS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0) 3.3.90.30.00.00.00.00.0001 Material de consumo </w:t>
      </w:r>
      <w:r>
        <w:rPr>
          <w:rFonts w:cs="Times New Roman" w:ascii="Times New Roman" w:hAnsi="Times New Roman"/>
          <w:b/>
          <w:sz w:val="24"/>
          <w:szCs w:val="24"/>
        </w:rPr>
        <w:t>R$ 5.000,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2) 3.3.90.39.00.00.00.00.0001 Outros serv. terceiros pessoa jurídica  </w:t>
      </w:r>
      <w:r>
        <w:rPr>
          <w:rFonts w:cs="Times New Roman" w:ascii="Times New Roman" w:hAnsi="Times New Roman"/>
          <w:b/>
          <w:sz w:val="24"/>
          <w:szCs w:val="24"/>
        </w:rPr>
        <w:t>R$ 5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6 Secretaria Municipal de Saúde e Assistência Social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Fundo Municipal de Saúde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/Ativ 2.025 MANUTENÇÃO DAS ATIVIDADES DO ASPS – SERVIÇOS EM SAÚDE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17) 3.3.90.30.00.00.00.00.0040 Material de consumo </w:t>
      </w:r>
      <w:r>
        <w:rPr>
          <w:rFonts w:cs="Times New Roman" w:ascii="Times New Roman" w:hAnsi="Times New Roman"/>
          <w:b/>
          <w:sz w:val="24"/>
          <w:szCs w:val="24"/>
        </w:rPr>
        <w:t>R$ 20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4 SM de Educação, Cultura, Esporte e Turismo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3 Fundeb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. FUNDEB MANUTENÇÃO DA EDUCAÇÃO FUNDAMENTAL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11) 3.1.90.11.00.00.00.00.031 Vencimentos e vantagens pessoal civil </w:t>
      </w:r>
      <w:r>
        <w:rPr>
          <w:rFonts w:cs="Times New Roman" w:ascii="Times New Roman" w:hAnsi="Times New Roman"/>
          <w:b/>
          <w:sz w:val="24"/>
          <w:szCs w:val="24"/>
        </w:rPr>
        <w:t xml:space="preserve">R$ 20.000,00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5 SM de Infraestrutura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SM de Infraestrutura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MANUTENÇÃO DAS ATIVIDADES DA SEC. DE OBRAS E SERV. URNBANOS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5) 3.3.90.39.00.00.00.00.0001 Outros serv. terceiros pessoa jurídica </w:t>
      </w:r>
      <w:r>
        <w:rPr>
          <w:rFonts w:cs="Times New Roman" w:ascii="Times New Roman" w:hAnsi="Times New Roman"/>
          <w:b/>
          <w:sz w:val="24"/>
          <w:szCs w:val="24"/>
        </w:rPr>
        <w:t>R$ 80.000,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51) 3.3.90.30.00.00.00.00.0001 Material de consumo </w:t>
      </w:r>
      <w:r>
        <w:rPr>
          <w:rFonts w:cs="Times New Roman" w:ascii="Times New Roman" w:hAnsi="Times New Roman"/>
          <w:b/>
          <w:sz w:val="24"/>
          <w:szCs w:val="24"/>
        </w:rPr>
        <w:t>R$ 20.000,00</w:t>
      </w:r>
    </w:p>
    <w:p>
      <w:pPr>
        <w:pStyle w:val="Normal"/>
        <w:spacing w:lineRule="auto" w:line="24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19 DE ABRIL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15/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autoriza o Poder Executivo abrir crédito adicional especial no valor R$ 175.000,00 (cento e setenta e cinco mil reais).</w:t>
      </w:r>
    </w:p>
    <w:p>
      <w:pPr>
        <w:pStyle w:val="Recuodecorpodetexto2"/>
        <w:ind w:left="0" w:firstLine="31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3119"/>
        <w:rPr/>
      </w:pPr>
      <w:r>
        <w:rPr>
          <w:b w:val="false"/>
          <w:sz w:val="24"/>
        </w:rPr>
        <w:t>Inicialmente, cabe salientar que este crédito especial é de suma importância para ser utilizado pelas Secretarias de Administração, Educação e Infraestrutura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>É necessário o remanejamento entre as secretaria para suprir as dotações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fim, a Administração indica a redução de dotações orçamentárias que não são necessárias no primeiro semestre do presente exercício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 Haja vista que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19 DE ABRIL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56:00Z</dcterms:created>
  <dc:creator>Usuário</dc:creator>
  <dc:description/>
  <cp:keywords/>
  <dc:language>en-US</dc:language>
  <cp:lastModifiedBy>Cliente</cp:lastModifiedBy>
  <cp:lastPrinted>2021-04-19T15:56:00Z</cp:lastPrinted>
  <dcterms:modified xsi:type="dcterms:W3CDTF">2021-04-19T18:56:00Z</dcterms:modified>
  <cp:revision>2</cp:revision>
  <dc:subject/>
  <dc:title/>
</cp:coreProperties>
</file>