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ROJETO DE LEI Nº 016/2021, DE 19 DE ABRIL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2"/>
        <w:ind w:left="1701" w:hanging="0"/>
        <w:rPr/>
      </w:pPr>
      <w:r>
        <w:rPr>
          <w:bCs/>
          <w:sz w:val="24"/>
        </w:rPr>
        <w:t>AUTORIZA O PODER EXECUTIVO MUNICIPAL CONTRATAR, POR TEMPO DETERMINADO, EM CARÁTER EMERGENCIAL,  MÉDICO PEDIATRA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1701"/>
        <w:rPr/>
      </w:pPr>
      <w:r>
        <w:rPr>
          <w:sz w:val="24"/>
        </w:rPr>
        <w:t>Art. 1º</w:t>
      </w:r>
      <w:r>
        <w:rPr>
          <w:b w:val="false"/>
          <w:sz w:val="24"/>
        </w:rPr>
        <w:t xml:space="preserve"> Fica o Poder Executivo Municipal autorizado a contratar, por tempo determinado, em caráter emergencial, um médico pediatra, em razão do excepcional interesse público, de acordo com o seguinte:</w:t>
      </w:r>
    </w:p>
    <w:p>
      <w:pPr>
        <w:pStyle w:val="Recuodecorpodetexto2"/>
        <w:tabs>
          <w:tab w:val="clear" w:pos="708"/>
          <w:tab w:val="left" w:pos="2768" w:leader="none"/>
        </w:tabs>
        <w:ind w:left="4536" w:firstLine="14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tabs>
          <w:tab w:val="clear" w:pos="708"/>
          <w:tab w:val="left" w:pos="2768" w:leader="none"/>
        </w:tabs>
        <w:ind w:left="4536" w:firstLine="1418"/>
        <w:rPr/>
      </w:pP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01"/>
        <w:gridCol w:w="988"/>
        <w:gridCol w:w="1383"/>
        <w:gridCol w:w="1657"/>
        <w:gridCol w:w="1801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quisit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g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ga Horár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drão de Vencimen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muneraçã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édico Pedia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b w:val="false"/>
                <w:sz w:val="24"/>
              </w:rPr>
              <w:t>Nível superior completo. Habilitação legal para o exercício da função e a devida inscrição no Conselho Regional de Medic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h semanai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$ 7.487,39</w:t>
            </w:r>
          </w:p>
        </w:tc>
      </w:tr>
    </w:tbl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  <w:t>§ 1º A contratação de que trata este artigo será de natureza administrativa, regendo-se pela Lei Municipal nº 060/2001 que dispõe sobre o Regime Jurídico dos Servidores.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/>
      </w:pPr>
      <w:r>
        <w:rPr>
          <w:b w:val="false"/>
          <w:sz w:val="24"/>
        </w:rPr>
        <w:t>§ 2º Os vencimentos serão de acordo com a Lei Municipal nº 057/2001 e alterações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  <w:t>§ 3º</w:t>
      </w:r>
      <w:r>
        <w:rPr>
          <w:sz w:val="24"/>
        </w:rPr>
        <w:t xml:space="preserve"> </w:t>
      </w:r>
      <w:r>
        <w:rPr>
          <w:b w:val="false"/>
          <w:sz w:val="24"/>
        </w:rPr>
        <w:t>O prazo da contratação será de 6 (seis) meses, podendo ser prorrogado por igual período em caso de permanência da necessidade.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1701"/>
        <w:rPr>
          <w:sz w:val="24"/>
        </w:rPr>
      </w:pPr>
      <w:r>
        <w:rPr>
          <w:sz w:val="24"/>
        </w:rPr>
        <w:t>Art. 2º</w:t>
      </w:r>
      <w:r>
        <w:rPr>
          <w:b w:val="false"/>
          <w:sz w:val="24"/>
        </w:rPr>
        <w:t xml:space="preserve"> As despesas decorrentes desta Lei correrão por conta da seguinte dotação orçamentária: 212.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Esta lei entra em vigor na data da sua publicação.</w:t>
      </w:r>
    </w:p>
    <w:p>
      <w:pPr>
        <w:pStyle w:val="Recuodecorpodetexto2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/>
          <w:color w:val="000000"/>
          <w:sz w:val="24"/>
          <w:szCs w:val="24"/>
          <w:lang w:eastAsia="pt-BR"/>
        </w:rPr>
      </w:r>
    </w:p>
    <w:p>
      <w:pPr>
        <w:pStyle w:val="Recuodecorpodetexto2"/>
        <w:ind w:left="4536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CAPÃO BONITO DO SUL, 19 DE ABRIL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O AVILA DE MELO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16/2021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567" w:firstLine="1701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4536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proposta visa a contratação emergencial de profissionais para atendimento na área de saúde, visando garantir o atendimento das crianças do município, através de médico pediatra (especialidade básica/essencial)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rescente-se que desde dezembro de 2020 a Secretária da Saúde não possui pediatra atendendo na rede, o que dificulta sobremaneira serviço público essencial, ou seja, o atendimento as nossas crianças.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ção é perfeitamente possível na forma do inciso IX, do caput do artigo 37, da Constituição Federal combinado com o artigo 8º, inciso IV, da Lei Complementar n. 173/2020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não é permitido a nomeação de servidor público até 31 de dezembro de 2021, salvo as exceções constantes da norma antes referida. A Administração  utilizará preferencialmente a nomeação seguindo a ordem de classificação no último concurso público, sendo que somente em caso de desistências, será realizado processo seletiv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anexo segue impacto orçamentário de acordo com a legislação vigente, que atesta a viabilidade da presente medida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s são as justificativas do presente projeto, o qual esperamos que receba a aprovação Colenda Casa Legislativa, solicitando sua tramitação em regime de urgência.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CAPÃO BONITO DO SUL, 19 DE ABRIL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O AVILA DE MELO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57:00Z</dcterms:created>
  <dc:creator>Usuário</dc:creator>
  <dc:description/>
  <cp:keywords/>
  <dc:language>en-US</dc:language>
  <cp:lastModifiedBy>Cliente</cp:lastModifiedBy>
  <cp:lastPrinted>2021-04-19T15:57:00Z</cp:lastPrinted>
  <dcterms:modified xsi:type="dcterms:W3CDTF">2021-04-19T18:57:00Z</dcterms:modified>
  <cp:revision>2</cp:revision>
  <dc:subject/>
  <dc:title/>
</cp:coreProperties>
</file>