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17/2021, DE 27 DE ABRIL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8" w:firstLine="8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>Fica aberto crédito Adicional Especial no valor de R$ 4.000,00 para atender as despesas nas seguintes classific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704 MANUTENÇÃO DAS ATIVIDADES DO CONSELHO MUNICIPAL DE EDUCAÇÃ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020 Material de consumo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3.3.90.39.00.00.00.00.0020 Outros serv. terc. pessoa jurídica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047 MANUTENÇÃO DAS ATIVIDADES DOS GRUPOS AFRODESCENDENTES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020 Material de consumo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9.00.00.00.00.0020 Outros serv. terc. pessoa jurídica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Servirá de recurso para a abertura do crédito especial descrito no Art.1º, a anulação de dotações conforme relação abaix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013 MANUTENÇÃO DAS ATIVIDADES DA SECRETARIA DE EDUCAÇÃO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8) 3.3.90.39.00.00.00.00.00.020 Material de consumo </w:t>
      </w:r>
      <w:r>
        <w:rPr>
          <w:rFonts w:cs="Times New Roman" w:ascii="Times New Roman" w:hAnsi="Times New Roman"/>
          <w:b/>
          <w:sz w:val="24"/>
          <w:szCs w:val="24"/>
        </w:rPr>
        <w:t>R$ 4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7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17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4.000,00 (quatro mil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Educaçã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por orientação do tribunal de conta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redução de dotações orçamentárias que não são necessárias no primeiro semestre do presente exercício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7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3:00Z</dcterms:created>
  <dc:creator>Usuário</dc:creator>
  <dc:description/>
  <cp:keywords/>
  <dc:language>en-US</dc:language>
  <cp:lastModifiedBy>Cliente</cp:lastModifiedBy>
  <cp:lastPrinted>2021-04-19T11:51:00Z</cp:lastPrinted>
  <dcterms:modified xsi:type="dcterms:W3CDTF">2021-04-30T11:33:00Z</dcterms:modified>
  <cp:revision>2</cp:revision>
  <dc:subject/>
  <dc:title/>
</cp:coreProperties>
</file>