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18/2021, DE 28 DE ABRIL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0"/>
        <w:jc w:val="both"/>
        <w:rPr>
          <w:bCs w:val="false"/>
        </w:rPr>
      </w:pPr>
      <w:r>
        <w:rPr>
          <w:bCs w:val="false"/>
        </w:rPr>
        <w:t>AUTORIZA O PODER EXECUTIVO MUNICIPAL A FORMALIZAR A CONTRATAÇÃO POR TEMPO DETERMINADO, EM CARÁTER EMERGENCIAL, DE PROFESSOR PARA ATENDER AS NECESSIDADES DA EDUCAÇÃO BÁSICA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0" w:name="artigo_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, em conformidade com o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planalto.gov.br/ccivil_03/constituicao/constituicao.htm" \l "art37IX" \n new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artigo 37, inciso IX, da Constituição Federal</w:t>
      </w:r>
      <w:r>
        <w:rPr>
          <w:rStyle w:val="InternetLink"/>
          <w:sz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com o Plano de Carreira do Magistério do Município, a contratar por tempo determinado, em caráter emergencial, professor para a Educação Básica, em razão do excepcional interesse público, de acordo com a disciplina, respectiva vaga e carga horária a seguir discriminadas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3428"/>
        <w:gridCol w:w="961"/>
        <w:gridCol w:w="1895"/>
      </w:tblGrid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ITULAÇÃO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AGA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 anos finais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ciatura Plena em Ciências 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a. 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h semanais 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remuneração do professor se dará de acordo com a classificação do docente frente à legislação municipal, no padrão inicial, prevista na Lei Complementar n. 03/2017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ntratação a que se refere a presente Lei será</w:t>
      </w:r>
      <w:bookmarkStart w:id="3" w:name="a3"/>
      <w:bookmarkEnd w:id="3"/>
      <w:r>
        <w:rPr>
          <w:rFonts w:cs="Times New Roman" w:ascii="Times New Roman" w:hAnsi="Times New Roman"/>
          <w:sz w:val="24"/>
          <w:szCs w:val="24"/>
        </w:rPr>
        <w:t xml:space="preserve"> para 06(seis) meses podendo ser prorrogado por igual períod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carga horária poderá ser reduzida ou ampliada, de acordo com as necessidades da Secretaria da Edu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a4"/>
      <w:bookmarkStart w:id="5" w:name="a4"/>
      <w:bookmarkEnd w:id="5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titulação exigida é a que determina o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planalto.gov.br/ccivil_03/leis/l9394.htm" \l "art62" \n new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art. 62, da Lei Federal nº 9.394</w:t>
      </w:r>
      <w:r>
        <w:rPr>
          <w:rStyle w:val="InternetLink"/>
          <w:sz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1996, que estabelece as Diretrizes e Bases da Educação Nacion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Excepcionalmente, em não havendo profissional habilitado de acordo com o que estabelece o "caput", admitir-se-á a contratação de profissional que tenha completado no mínimo o sexto semestre da Licenciatura Plena na área de atuação.</w:t>
      </w:r>
    </w:p>
    <w:p>
      <w:pPr>
        <w:pStyle w:val="Recuodecorpodetexto2"/>
        <w:ind w:left="0" w:firstLine="283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  <w:bookmarkStart w:id="6" w:name="a5"/>
      <w:bookmarkStart w:id="7" w:name="a5"/>
      <w:bookmarkEnd w:id="7"/>
    </w:p>
    <w:p>
      <w:pPr>
        <w:pStyle w:val="Recuodecorpodetexto2"/>
        <w:ind w:left="0" w:firstLine="2835"/>
        <w:rPr>
          <w:b w:val="false"/>
          <w:b w:val="false"/>
          <w:sz w:val="24"/>
          <w:u w:val="single"/>
        </w:rPr>
      </w:pPr>
      <w:r>
        <w:rPr>
          <w:bCs/>
          <w:sz w:val="24"/>
        </w:rPr>
        <w:t>Art. 5º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 contratação de que trata a presente Lei será de natureza administrativa, regendo-se pela </w:t>
      </w:r>
      <w:hyperlink r:id="rId2">
        <w:r>
          <w:rPr>
            <w:rStyle w:val="InternetLink"/>
            <w:b/>
            <w:color w:val="000000"/>
            <w:sz w:val="24"/>
          </w:rPr>
          <w:t>Lei Municipal nº 060/2001</w:t>
        </w:r>
      </w:hyperlink>
      <w:r>
        <w:rPr>
          <w:b w:val="false"/>
          <w:sz w:val="24"/>
        </w:rPr>
        <w:t xml:space="preserve"> que dispõe sobre o Regime Jurídico dos Servidores, garantidos os direitos previstos na </w:t>
      </w:r>
      <w:r>
        <w:rPr>
          <w:b w:val="false"/>
          <w:sz w:val="24"/>
          <w:u w:val="single"/>
        </w:rPr>
        <w:t>Lei Complementar n. 03/2017.</w:t>
      </w:r>
    </w:p>
    <w:p>
      <w:pPr>
        <w:pStyle w:val="Recuodecorpodetexto2"/>
        <w:ind w:left="0" w:firstLine="2835"/>
        <w:rPr/>
      </w:pPr>
      <w:bookmarkStart w:id="8" w:name="a6"/>
      <w:bookmarkEnd w:id="8"/>
      <w:r>
        <w:rPr>
          <w:sz w:val="24"/>
        </w:rPr>
        <w:t>Art. 6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9" w:name="artigo_1"/>
      <w:bookmarkStart w:id="10" w:name="a7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8 DE ABRIL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18/2021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autoriza o Poder Executivo a contratar por tempo determinado, em caráter emergencial, professor para atender as necessidades da educação básica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referir que a contratação emergencial está devidamente justificada pela ilustre Secretária Municipal da Educação, Cultura, Esporte e Turismo, conforme memorando nº 27 de 2021, (cópia inclusa) a qual indica a necessidade da contratação de cada profissional de educação, para atender os alunos da Rede Municipal de ensino, no presente períod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Cabe referir ainda, que todas a contração ora solicitada são para suprir a vaga da professora que se encontra afastada por motivo de saúd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Saliente-se que para a contratação emergencial pretendida será observada e priorizada a classificação dos concursos públicos caso vigentes e dos processos seletivos vigentes, dando-se assim oportunidade àqueles profissionais que estão na lista de espera. Em não havendo interessados, nas hipóteses antes referidas, abrir-se-á processo seletivo para tal finalidad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28 DE ABRIL DE 2021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aobonitodosul.cespro.com.br/visualizarDiploma.php?cdMunicipio=7343&amp;cdDiploma=20010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3:00Z</dcterms:created>
  <dc:creator>Usuário</dc:creator>
  <dc:description/>
  <cp:keywords/>
  <dc:language>en-US</dc:language>
  <cp:lastModifiedBy>Cliente</cp:lastModifiedBy>
  <cp:lastPrinted>2021-01-25T14:48:00Z</cp:lastPrinted>
  <dcterms:modified xsi:type="dcterms:W3CDTF">2021-04-30T11:33:00Z</dcterms:modified>
  <cp:revision>2</cp:revision>
  <dc:subject/>
  <dc:title/>
</cp:coreProperties>
</file>