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20/2021, DE 10 DE MAIO DE 2021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3.000,00 para atender as despesas nas seguintes classificações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 Fundo Municipal de Saúde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705 OUTRAS TRANSFERÊNCIAS DO SUS – INVESTIMENTO - 4512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9.00.00.00.04512 Outros serv. terceiros pessoa jurídica </w:t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4.4.90.52.00.00.00.04512 Equipamento e material permanente </w:t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4.4.90.51.00.00.00.04512 Obras e instalações </w:t>
      </w:r>
      <w:r>
        <w:rPr>
          <w:rFonts w:cs="Times New Roman" w:ascii="Times New Roman" w:hAnsi="Times New Roman"/>
          <w:b/>
          <w:sz w:val="24"/>
          <w:szCs w:val="24"/>
        </w:rPr>
        <w:t>R$ 1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Servirá de recurso para a abertura do crédito especial descrito no Art.1º, a anulação de dotações conforme relação abaix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 Fundo Municipal de Saúde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025 MANUTENÇÃO DAS ATIVIDADES DO ASPS – SERVIÇOS EM SAÚDE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40 Material de consumo </w:t>
      </w:r>
      <w:r>
        <w:rPr>
          <w:rFonts w:cs="Times New Roman" w:ascii="Times New Roman" w:hAnsi="Times New Roman"/>
          <w:b/>
          <w:sz w:val="24"/>
          <w:szCs w:val="24"/>
        </w:rPr>
        <w:t>R$ 3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0 DE MAI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20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3.000,00 (três mil reai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Saúde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 secretaria para suprir as dotações e criação da dotação para ser incluída no orçament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0 DE MAI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5:00Z</dcterms:created>
  <dc:creator>Usuário</dc:creator>
  <dc:description/>
  <cp:keywords/>
  <dc:language>en-US</dc:language>
  <cp:lastModifiedBy>Cliente</cp:lastModifiedBy>
  <cp:lastPrinted>2021-05-18T09:04:00Z</cp:lastPrinted>
  <dcterms:modified xsi:type="dcterms:W3CDTF">2021-05-18T12:35:00Z</dcterms:modified>
  <cp:revision>2</cp:revision>
  <dc:subject/>
  <dc:title/>
</cp:coreProperties>
</file>