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21/2021, DE 12 DE MAI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ind w:left="1701" w:hanging="0"/>
        <w:rPr>
          <w:bCs/>
          <w:sz w:val="24"/>
        </w:rPr>
      </w:pPr>
      <w:r>
        <w:rPr>
          <w:bCs/>
          <w:sz w:val="24"/>
        </w:rPr>
        <w:t>AUTORIZA O PODER EXECUTIVO MUNICIPAL CONTRATAR, POR TEMPO DETERMINADO, EM CARÁTER EMERGENCIAL,  MÉDICO GINECOLOGISTA E AUXILIAR EM SAÚDE BUCAL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701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Fica o Poder Executivo Municipal autorizado a contratar, por tempo determinado, em caráter emergencial, um médico Ginecologista e um Auxiliar de Saúde Bucal, em razão do excepcional interesse público, de acordo com o seguinte:</w:t>
      </w:r>
    </w:p>
    <w:p>
      <w:pPr>
        <w:pStyle w:val="Recuodecorpodetexto2"/>
        <w:tabs>
          <w:tab w:val="clear" w:pos="708"/>
          <w:tab w:val="left" w:pos="2768" w:leader="none"/>
        </w:tabs>
        <w:ind w:left="4536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2768" w:leader="none"/>
        </w:tabs>
        <w:ind w:left="4536" w:firstLine="1418"/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01"/>
        <w:gridCol w:w="988"/>
        <w:gridCol w:w="1383"/>
        <w:gridCol w:w="1657"/>
        <w:gridCol w:w="180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quisit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g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a Horár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Padrão de Venci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muneraçã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édico Ginecologist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ível superior completo. Habilitação legal para o exercício da função e a devida inscrição no Conselho Regional de Medic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h semana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$ 7.487,3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xiliar de Saúde Buc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sino Médio.</w:t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bilitação especifica para o exercício da atividade, com competente registro no Conselho Regional de Odontologia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h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mana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$ 1.665,78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§ 1º A contratação de que trata este artigo será de natureza administrativa, regendo-se pela Lei Municipal nº 060/2001 que dispõe sobre o Regime Jurídico dos Servidores.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2º Os vencimentos serão de acordo com a Lei Municipal nº 057/2001 e alterações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§ 3º</w:t>
      </w:r>
      <w:r>
        <w:rPr>
          <w:sz w:val="24"/>
        </w:rPr>
        <w:t xml:space="preserve"> </w:t>
      </w:r>
      <w:r>
        <w:rPr>
          <w:b w:val="false"/>
          <w:sz w:val="24"/>
        </w:rPr>
        <w:t>O prazo da contratação será de 6 (seis) meses, podendo ser prorrogado por igual período em caso de permanência da necessidade.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>Art. 2º</w:t>
      </w:r>
      <w:r>
        <w:rPr>
          <w:b w:val="false"/>
          <w:sz w:val="24"/>
        </w:rPr>
        <w:t xml:space="preserve"> As despesas decorrentes desta Lei correrão por conta da seguinte dotação orçamentária: 212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Esta lei entra em vigor na data da sua publicação.</w:t>
      </w:r>
    </w:p>
    <w:p>
      <w:pPr>
        <w:pStyle w:val="Recuodecorpodetexto2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12 DE MAI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21/2021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567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4536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ta visa a contratação emergencial de profissionais para atendimento na área de saúde, visando garantir o atendimento da população do município, através de médico Ginecologista (especialidade básica/essencial) e Auxiliar de Saúde Bucal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ção é perfeitamente possível na forma do inciso IX, do caput do artigo 37, da Constituição Federal combinado com o artigo 8º, inciso IV, da Lei Complementar n. 173/2020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não é permitido a nomeação de servidor público até 31 de dezembro de 2021, salvo as exceções constantes da norma antes referida. A Administração  utilizará preferencialmente a nomeação seguindo a ordem de classificação no último concurso público, sendo que somente em caso de desistências, será realizado processo sele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anexo segue impacto orçamentário de acordo com a legislação vigente, que atesta a viabilidade da presente medi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s são as justificativas do presente projeto, o qual esperamos que receba a aprovação Colenda Casa Legislativa, solicitando sua tramitação em regime de urgênci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12 DE MAI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5:00Z</dcterms:created>
  <dc:creator>Usuário</dc:creator>
  <dc:description/>
  <cp:keywords/>
  <dc:language>en-US</dc:language>
  <cp:lastModifiedBy>Cliente</cp:lastModifiedBy>
  <cp:lastPrinted>2021-05-18T09:07:00Z</cp:lastPrinted>
  <dcterms:modified xsi:type="dcterms:W3CDTF">2021-05-18T12:35:00Z</dcterms:modified>
  <cp:revision>2</cp:revision>
  <dc:subject/>
  <dc:title/>
</cp:coreProperties>
</file>