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22/2021, DE 14 DE MAIO DE 2021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268" w:hanging="0"/>
        <w:jc w:val="both"/>
        <w:rPr/>
      </w:pPr>
      <w:r>
        <w:rPr>
          <w:bCs w:val="false"/>
        </w:rPr>
        <w:t>AUTORIZA O PODER EXECUTIVO MUNICIPAL A FORMALIZAR A CONTRATAÇÃO POR TEMPO DETERMINADO, EM CARÁTER EMERGENCIAL, DE 01 (UMA) TÉCNICO(A) EM ENFERMAGEN PARA ATENDER AS NECESSIDADES DA SAÚDE BÁSICA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0" w:name="artigo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, em conformidade com o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www.planalto.gov.br/ccivil_03/constituicao/constituicao.htm" \l "art37IX" \n new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artigo 37, inciso IX, da Constituição Federal</w:t>
      </w:r>
      <w:r>
        <w:rPr>
          <w:rStyle w:val="InternetLink"/>
          <w:sz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com o Plano de Carreira do Município, a contratar por tempo determinado, em caráter emergencial, enfermeira para atender nas unidades de Saúde, em razão do excepcional interesse público, de acordo com a respectiva vaga e carga horária a seguir discriminada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"/>
        <w:gridCol w:w="3530"/>
        <w:gridCol w:w="28"/>
        <w:gridCol w:w="843"/>
        <w:gridCol w:w="28"/>
        <w:gridCol w:w="1382"/>
        <w:gridCol w:w="28"/>
      </w:tblGrid>
      <w:tr>
        <w:trPr/>
        <w:tc>
          <w:tcPr>
            <w:tcW w:w="1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(a) em Enfermagem.</w:t>
            </w:r>
          </w:p>
        </w:tc>
        <w:tc>
          <w:tcPr>
            <w:tcW w:w="3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 Técnico em Enfermagem- Habilitação específica para exercício da atividade com o devido registro no Conselho Regional de Enfermagem.  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h semanais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remuneração do Técnico em enfermagem se dará de acordo com a classificação do profissional frente à legislação Municipal, no padrão inicial, prevista na Lei municipal n.º 480 de 2013 e alteraçõ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ntratação a que se refere a presente Lei será a partir da aprovação a contar da licença maternidade da enfermeira que acontecerá no mês de maio de 2021 pelo período de até 06 (seis) meses podendo ser prorrogado por igual períod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a3"/>
      <w:bookmarkStart w:id="4" w:name="a3"/>
      <w:bookmarkEnd w:id="4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reduzida, de acordo com as necessidades da Secretaria de Saúde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40" w:before="0" w:after="0"/>
        <w:ind w:firstLine="2835"/>
        <w:jc w:val="both"/>
        <w:rPr>
          <w:color w:val="C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 xml:space="preserve">A contratação de que trata a presente Lei será de natureza administrativa, regendo-se pela </w:t>
      </w:r>
      <w:hyperlink r:id="rId2">
        <w:r>
          <w:rPr>
            <w:rStyle w:val="InternetLink"/>
            <w:color w:val="000000"/>
            <w:sz w:val="24"/>
          </w:rPr>
          <w:t>Lei Municipal nº 060/2001</w:t>
        </w:r>
      </w:hyperlink>
      <w:r>
        <w:rPr>
          <w:sz w:val="24"/>
        </w:rPr>
        <w:t xml:space="preserve"> que dispõe sobre o Regime Jurídico dos Servidores.</w:t>
      </w:r>
    </w:p>
    <w:p>
      <w:pPr>
        <w:pStyle w:val="Recuodecorpodetexto2"/>
        <w:ind w:left="0" w:firstLine="2835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Recuodecorpodetexto2"/>
        <w:ind w:left="0" w:firstLine="2835"/>
        <w:rPr/>
      </w:pPr>
      <w:bookmarkStart w:id="7" w:name="a6"/>
      <w:bookmarkEnd w:id="7"/>
      <w:r>
        <w:rPr>
          <w:sz w:val="24"/>
        </w:rPr>
        <w:t>Art. 5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8" w:name="artigo_1"/>
      <w:bookmarkStart w:id="9" w:name="a7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4 DE MAI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OJETO DE LEI Nº 022/2021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/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O presente Projeto de Lei que autoriza o Poder Executivo a contratação por tempo determinado, em caráter emergencial, de uma Técnico em enfermagem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para atender as necessidades da saúde básica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referir que a contratação emergencial está devidamente justificada pela ilustre Secretária Municipal da Saúde e Assistência Social a qual indica a necessidade de atendimento do serviço de saúde, tendo em vista que a enfermeira efetivas esta gravida, e a outra ter positivado para o COVID – 19 conforme memorando exames em anex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Saliente-se que para a contratação emergencial pretendida será observada a priorizada a classificação dos concursos públicos caso vigentes e dos processos seletivos vigentes, dando-se assim oportunidade àqueles profissionais que estão na lista de espera. Em não havendo interessados, nas hipóteses antes referidas, abrir-se-á processo seletivo para tal finalidad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4 DE MAIO DE 2021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obonitodosul.cespro.com.br/visualizarDiploma.php?cdMunicipio=7343&amp;cdDiploma=20010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5:00Z</dcterms:created>
  <dc:creator>Usuário</dc:creator>
  <dc:description/>
  <cp:keywords/>
  <dc:language>en-US</dc:language>
  <cp:lastModifiedBy>Cliente</cp:lastModifiedBy>
  <cp:lastPrinted>2021-05-18T09:09:00Z</cp:lastPrinted>
  <dcterms:modified xsi:type="dcterms:W3CDTF">2021-05-18T12:35:00Z</dcterms:modified>
  <cp:revision>2</cp:revision>
  <dc:subject/>
  <dc:title/>
</cp:coreProperties>
</file>