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4"/>
        </w:rPr>
        <w:t>PROJETO DE LEI Nº 023/2021, DE 17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2268" w:hanging="0"/>
        <w:jc w:val="both"/>
        <w:rPr>
          <w:sz w:val="24"/>
        </w:rPr>
      </w:pPr>
      <w:r>
        <w:rPr>
          <w:bCs w:val="false"/>
          <w:sz w:val="24"/>
        </w:rPr>
        <w:t>AUTORIZA O PODER EXECUTIVO MUNICIPAL A FORMALIZAR A CONTRATAÇÃO POR TEMPO DETERMINADO, EM CARÁTER EMERGENCIAL, DE 01 (UM) ENGENHEIRO CIVIL PARA ATENDER AS NECESSIDADES DO MUNICI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bookmarkStart w:id="0" w:name="artigo_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o Poder Executivo Municipal autorizado, em conformidade com o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planalto.gov.br/ccivil_03/constituicao/constituicao.htm" \l "art37IX" \n new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artigo 37, inciso IX, da Constituição Federal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e com o Plano de Carreira do Município, a contratar por tempo determinado, em caráter emergencial, engenheiro civil para atender o Município, em razão do excepcional interesse público, de acordo com a respectiva vaga e carga horária a seguir discriminada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5"/>
        <w:gridCol w:w="2550"/>
        <w:gridCol w:w="871"/>
        <w:gridCol w:w="1410"/>
      </w:tblGrid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O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TITULAÇÃO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VAGAS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nheiro Civil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ível Superior – Habilitação legal para o exercício da profissão (Registro no CREA)  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h semanais </w:t>
            </w:r>
          </w:p>
        </w:tc>
      </w:tr>
    </w:tbl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remuneração do engenheiro civil se dará de acordo com a classificação do profissional frente à legislação Municipal, no padrão inicial, prevista na Lei Complementar n.º 10/2019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a2"/>
      <w:bookmarkStart w:id="2" w:name="a2"/>
      <w:bookmarkEnd w:id="2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 contratação a que se refere a presente Lei será a partir da aprovação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º O prazo de vigência da contratação será de 06 (seis) meses, podendo ser prorrogado por igual período a contar da data da homologação da contrat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a3"/>
      <w:bookmarkStart w:id="4" w:name="a3"/>
      <w:bookmarkEnd w:id="4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arga horária poderá ser reduzida ou ampliada, de acordo com as necessidades da Secretaria de Administr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5" w:name="a4"/>
      <w:bookmarkStart w:id="6" w:name="a4"/>
      <w:bookmarkEnd w:id="6"/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A contratação de que trata a presente Lei será de natureza administrativa, regendo-se pel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i Municipal nº 060/200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que dispõe sobre o Regime Jurídico dos Servidores.</w:t>
      </w:r>
    </w:p>
    <w:p>
      <w:pPr>
        <w:pStyle w:val="Recuodecorpodetexto2"/>
        <w:ind w:left="0" w:firstLine="2835"/>
        <w:rPr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/>
          <w:b w:val="false"/>
          <w:color w:val="C00000"/>
          <w:sz w:val="24"/>
          <w:szCs w:val="24"/>
        </w:rPr>
      </w:r>
    </w:p>
    <w:p>
      <w:pPr>
        <w:pStyle w:val="Recuodecorpodetexto2"/>
        <w:ind w:left="0" w:firstLine="2835"/>
        <w:rPr/>
      </w:pPr>
      <w:bookmarkStart w:id="7" w:name="a6"/>
      <w:bookmarkEnd w:id="7"/>
      <w:r>
        <w:rPr>
          <w:sz w:val="24"/>
        </w:rPr>
        <w:t>Art. 5º</w:t>
      </w:r>
      <w:r>
        <w:rPr>
          <w:b w:val="false"/>
          <w:sz w:val="24"/>
        </w:rPr>
        <w:t xml:space="preserve"> As despesas decorrentes da aplicação desta lei serão suportadas por dotações orçamentárias próprias constantes do orçamento municipal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" w:name="artigo_1"/>
      <w:bookmarkStart w:id="9" w:name="a7"/>
      <w:bookmarkStart w:id="10" w:name="artigo_1"/>
      <w:bookmarkStart w:id="11" w:name="a7"/>
      <w:bookmarkEnd w:id="10"/>
      <w:bookmarkEnd w:id="11"/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17 DE MAIO DE 2021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23/2021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/>
      </w:pPr>
      <w:r>
        <w:rPr>
          <w:b w:val="false"/>
          <w:sz w:val="24"/>
        </w:rPr>
        <w:t xml:space="preserve">O presente Projeto de Lei que autoriza o Poder Executivo a contratação por tempo determinado, em caráter emergencial, de um engenheiro civil para atender as necessidades do Município.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Inicialmente, cabe referir que a contratação emergencial está devidamente justificada pelo ilustre Secretário Municipal de Administração Planejamento e Finanças, o qual refere a necessidade da referida contratação, em virtude do grande fluxo de trabalho e obras em execução no Município e o engenheiro concursado não está conseguindo atender a demanda. Portanto, se faz necessário a contratação de mais um profissional com 20 horas, para que o Município continue a realizar obras em favor da população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, salientar que como é de conhecimento notório de toda comunidade e do Poder Legislativo, o grande número de obras em fase de elaboração de projetos e em execução em nosso Município, e sendo assim é indispensável a contratação de mais um profissional, para estar atuando tanto na elaboração dos projetos e bem como na fiscalização e aferição das obras, para que sejam executadas com qualidad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Saliente-se que para a contratação emergencial pretendida, não há classificados em concursos públicos vigentes e nem em processos seletivos. Então, abrir-se-á processo seletivo para tal finalidade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r último, foi elaborado impacto orçamentário-financeiro para os gastos, segundo os ditames da Lei de Responsabilidade Fiscal. 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Atenciosamente.</w:t>
      </w:r>
    </w:p>
    <w:p>
      <w:pPr>
        <w:pStyle w:val="Recuodecorpodetexto2"/>
        <w:ind w:left="0" w:hanging="0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bCs/>
          <w:sz w:val="24"/>
        </w:rPr>
        <w:t>CAPÃO BONITO DO SUL, 17 DE MAIO DE 2021.</w:t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LSON DOS SANTOS CORBOL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sectPr>
      <w:headerReference w:type="default" r:id="rId3"/>
      <w:footerReference w:type="default" r:id="rId4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aobonitodosul.cespro.com.br/visualizarDiploma.php?cdMunicipio=7343&amp;cdDiploma=2001006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35:00Z</dcterms:created>
  <dc:creator>Usuário</dc:creator>
  <dc:description/>
  <cp:keywords/>
  <dc:language>en-US</dc:language>
  <cp:lastModifiedBy>Cliente</cp:lastModifiedBy>
  <cp:lastPrinted>2021-05-18T09:10:00Z</cp:lastPrinted>
  <dcterms:modified xsi:type="dcterms:W3CDTF">2021-05-18T12:35:00Z</dcterms:modified>
  <cp:revision>2</cp:revision>
  <dc:subject/>
  <dc:title/>
</cp:coreProperties>
</file>