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24/2021, DE 28 DE MAI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PECIAL NO ORÇA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 xml:space="preserve">Fica aberto crédito Adicional Especial no valor de R$ 99.477,00 para atender as despesas nas seguintes classificações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.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.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687 MANUTENÇÃO DAS AÇÕES DE COMBATE DO COVID – 19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) 3.3.90.39.00.00.00.04511 Outros serv. terceiros pessoa jurídica </w:t>
      </w:r>
      <w:r>
        <w:rPr>
          <w:rFonts w:cs="Times New Roman" w:ascii="Times New Roman" w:hAnsi="Times New Roman"/>
          <w:b/>
          <w:sz w:val="24"/>
          <w:szCs w:val="24"/>
        </w:rPr>
        <w:t>R$ 9.477,0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4 Esporte e Lazer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1.457 PROGRAMA COMUNIDADE INEGRADA – ESPORTE E LAZER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) 4.4.90.52.00.00.00.00.0001 Equipamento e material permanente </w:t>
      </w:r>
      <w:r>
        <w:rPr>
          <w:rFonts w:cs="Times New Roman" w:ascii="Times New Roman" w:hAnsi="Times New Roman"/>
          <w:b/>
          <w:sz w:val="24"/>
          <w:szCs w:val="24"/>
        </w:rPr>
        <w:t>R$ 30.000,0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.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.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1.458 PROGRAMA COMUNIDADE INEGRADA – ACADEMIA DE SAÚDE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) 4.4.90.52.00.00.00.00.0001 Equipamento e material permanente </w:t>
      </w:r>
      <w:r>
        <w:rPr>
          <w:rFonts w:cs="Times New Roman" w:ascii="Times New Roman" w:hAnsi="Times New Roman"/>
          <w:b/>
          <w:sz w:val="24"/>
          <w:szCs w:val="24"/>
        </w:rPr>
        <w:t>R$ 60.000,0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ervirá de recurso para a abertura do crédito especial descrito no Art.1º, Proj/Ativ 1.458, a anulação de dotações conforme relação abaixo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Órgão 03  SM de Administração Planejamento e Finanç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nidade 01 SM de Administração Planejamento e Finanç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j/Ativ 1.039 AQUISIÇÃO DE TERRENOS PARA O PODER PÚBL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39) 4.5.90.61.00.00.00.00.0001 Aquisição de imóveis R$ 9.000,00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Órgão 03  SM de Administração Planejamento e Finanç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nidade 01 SM de Administração Planejamento e Finanç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j/Ativ 2.009 MAUT. DAS ATIV. DE EVENTOS E DATAS COMEMORATIV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40) 3.3.90.30.00.00.00.00.0001 Material de consumo R$ 5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41) 3.3.90.36.00.00.00.00.0001 Outros serv. terceiros pessoa física R$ 5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42) 3.3.90.39.00.00.00.00.0001  Outros serv. terceiros pessoa jurídica R$ 5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4 Esporte e Laze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 2.421 INCENTIVO AO ESPORTE LOC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3) 3.3.90.30.00.00.00.00.0001 Material de consumo R$ 2.000,0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5) 3.3.90.39.00.00.00.00.0001  Outros serv. terceiros pessoa jurídica R$ 4.000,0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4) 3.3.90.31.00.00.00.00.0001 Premiações Culturais R$ 6.000,0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5 Ensino Médio e Superior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 2.021 MANUTENÇÃO DO TRANSPORTE ESCOLAR – ESTADO – 103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7) 3.3.90.39.00.00.00.00.1030 Outros serv. terceiros pessoa jurídica R$ 24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 </w:t>
      </w:r>
      <w:r>
        <w:rPr>
          <w:rFonts w:cs="Times New Roman" w:ascii="Times New Roman" w:hAnsi="Times New Roman"/>
          <w:sz w:val="24"/>
          <w:szCs w:val="24"/>
        </w:rPr>
        <w:t>Servirá de recurso para a abertura do crédito especial descrito no Art.1º, no Proj/Ativ 2.687, o excesso de arrecadação no valor de R$ 9.477,00 apurado no recurso 4511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4 </w:t>
      </w:r>
      <w:r>
        <w:rPr>
          <w:rFonts w:cs="Times New Roman" w:ascii="Times New Roman" w:hAnsi="Times New Roman"/>
          <w:sz w:val="24"/>
          <w:szCs w:val="24"/>
        </w:rPr>
        <w:t>Servirá de recurso para a abertura do crédito especial descrito no Art.1º , no Proj/Ativ 1.457, o excesso de arrecadação proveniente da Alienação de Bens Móveis e Semoventes no valor de R$ 30.000,0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28 DE MAI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24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99.477,00 (noventa e nove mil quatrocentos e setenta e sete reais)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>Inicialmente, cabe salientar que este crédito especial é de suma importância para ser utilizado pela Secretaria Saúde e Educação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É necessário o remanejamento entre a secretaria para suprir as dotações e criação da dotação para ser incluída no orçamento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alteração de dotações orçamentárias que são necessárias para o trabalho contábil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8 DE MAI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3:00Z</dcterms:created>
  <dc:creator>Usuário</dc:creator>
  <dc:description/>
  <cp:keywords/>
  <dc:language>en-US</dc:language>
  <cp:lastModifiedBy>Cliente</cp:lastModifiedBy>
  <cp:lastPrinted>2021-05-17T08:47:00Z</cp:lastPrinted>
  <dcterms:modified xsi:type="dcterms:W3CDTF">2021-05-31T12:23:00Z</dcterms:modified>
  <cp:revision>2</cp:revision>
  <dc:subject/>
  <dc:title/>
</cp:coreProperties>
</file>