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 027/2021, DE 02 DE JULH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oembloco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SPÕE SOBRE A CONCESSÃO E PERMISSÃO DO TRANSPORTE COLETIVO E DÁ OUTRAS PROVIDÊNCIAS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GERAIS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1º - Os serviços de transporte coletivo, nos limites do Município de Capão Bonito do Sul, serão prestados diretamente pelo Poder Público Municipal ou mediante outorga à particulares, pessoas jurídicas, que demonstrem capacidade para sua exploração, por sua conta e risco, através de concessão ou de permissão, na forma estabelecida por esta Lei e na legislação federal pertinente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§ 1º - Será outorgada por meio de concessão, precedida de licitação na modalidade concorrência, o serviço de transporte coletivo por ônibus ou microônibus, em linhas regulares já estabelecidas e nas que venham a ser implantadas, após a realização do estudo de viabilidade econômica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§ 2º - Será outorgada por meio de permissão, precedida de licitação na modalidade concorrência, o serviço de transporte coletivo por lotação, em linhas regulares já estabelecidas e nas que venham a ser implantadas, após a realização do estudo de viabilidade econômica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 xml:space="preserve">§ 3º - Será outorgada por autorização a exploração de linha não regular de transporte coletivo por ônibus, microônibus ou lotação, em caráter precaríssimo e por prazo não superior a trinta dias, para atender a necessidade temporária de excepcional interesse público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Art. 2º - Considera-se coletivo o transporte regular operado através das seguintes categorias: ônibus, microônibus e lotação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arágrafo único. Compreende-se, para efeito deste artigo, como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ÔNIBUS - o veículo automotor de transporte coletivo com capacidade para mais de vinte passageiros sentados, ainda que, em virtude de adaptações para garantir acesso aos portadores de necessidades especiais ou com vista à maior comodidade dos passageiros, transporte número menor de passageiros sentados, no qual poderá ser permitido o transporte de passageiros em pé, até o máximo de 10 (dez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MICROÔNIBUS - o veículo automotor de transporte coletivo com capacidade de até vinte passageiros sentados, no qual não é permitido o transporte em pé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) LOTAÇÃO - o veículo com as características descritas na alínea anterior, com parada livre no itinerário para o embarque e desembarque de passageiros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NCESSÃO E PERMISSÃ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Art. 3º - A concessão ou permissão de transporte coletivo será sempre precedida de ato administrativo, justificando a conveniência da outorga, e de licitação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§ 1° - O prazo da concessão e da permissão do transporte coletivo será limitado ao tempo necessário para a amortização do investimento frente à uma tarifa módica, proporcionando um lucro razoável ao outorgado e um serviço adequado ao usuário, conforme o resultado do estudo de viabilidade econômica do serviç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2º - Será realizada audiência pública para posterior publicação do ato administrativo de justific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3º - A convocação da divulgação da audiência deverá ocorrer com a antecedência de 10 dias úteis antes da sua realização, através do Diário Oficial do Estado, em jornal de grande circulação diária no Estado e também, se houver, em jornal local ou regional;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4º - A audiência deverá ser realizada, no mínimo, 15 dias antes da data prevista para a publicação do edital e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5º - A administração deverá prestar todas as informações inerentes a licitação aos interessados presentes, concedendo a oportunidade para que se manifestem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6º - O ato administrativo de justificação, de que trata o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deverá ser publicado no órgão de imprensa oficial do Município e, necessariamente, conterá a descrição do objeto, a categoria do veículo, o prazo da concessão ou permissão e a justificativa da necessidade de exclusividade, por razões de ordem técnica ou econômica, se for o caso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Art. 4° - Os veículos de transporte coletivo, antes de entrarem em serviço regular, serão vistoriados pelo Município quanto ao aspecto de segurança, conservação e comodidade aos usuários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1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Durante o período da concessão, os veículos utilizados no transporte coletivo serão vistoriados a cada 180 dias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§ 2° - A vistoria de que trata este artigo poderá ser efetuada, no todo ou em parte, por oficina mecânica credenciada pelo Município, correndo a despesa correspondente por conta do interessado na exploração do serviço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rt. 5° - Nenhum veículo a ser utilizado no cumprimento do contrato poderá ter mais de 20 (vinte) anos de fabricação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rt. 6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Todos os veículos deverão ter a indicação do ponto de partida e do terminal da linha, visível à distância de, pelo menos, 20 (vinte) metros durante o dia e deverão dispor de iluminação para que possa ser vista à noite, nos moldes estabelecidos pelo Municípi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Art. 7° - Os veículos de um outorgado não poderão transitar em outros itinerários conduzindo passageiros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Art. 8° - As multas por falta de cumprimento das obrigações constantes da delegação poderão ser de R$ 500,00 a R$ 5.000,00, dependendo da gravidade ou de reincidência, nos termos do Regulament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A POLÍTICA TARIFÁRI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Art. 9º - A tarifa do serviço público outorgado será fixada pelo preço da proposta vencedora da licitação e preservada pelas regras de revisão previstas nesta Lei, no edital e no contrato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Parágrafo único - A tarifa não será subordinada à legislação específica anterio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Art. 10 -  A tarifa compreende o rateio do custo total do serviço entre os usuários pagantes e será calculada com base no número de passageiros transportados, na quilometragem percorrida e no custo quilométrico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§ 1º - O custo quilométrico corresponde ao somatório dos custos variáveis e custos fixos, a seguir discriminados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- Custos Variáveis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combustível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lubrificante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rodagem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peças e acessório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ustos Fixos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custo de capital (depreciação e remuneração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despesas com pessoal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despesas administrativa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º - O custo total do serviço será composto pelo custo quilométrico acrescido dos seguintes tributos e encargos, inclusive ISSQN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3º - São isentos do pagamento da tarifa de transporte por ônibus, o menor de até seis (06) anos de idade, devendo o mesmo embarcar no ônibus em companhia dos pais ou responsáveis, e o maior de 65 (sessenta e cinco anos), tendo a outorgada o direito de exigir a comprovação da idade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Art. 11 - Os valores das tarifas poderão ser revisados, para mais ou para menos, conforme o caso, a fim de manter o equilíbrio econômico-financeiro do contrato, sempre que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– após a apresentação da proposta, a criação, alteração ou extinção de quaisquer tributos ou encargos legais, ressalvados os impostos sobre a renda, causarem, comprovadamente, impacto nas tarifa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houver alteração nos elementos que compõem a prestação dos serviços e seu inicial equilíbrio econômico-financeir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1º A outorgada do serviço deverá comprovar ao Município, com documentos hábeis, a influência da alteração no custo da prestação dos serviços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2º Os contratos poderão prever mecanismos de revisão das tarifas, a fim de manter-se o equilíbrio econômico-financeir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12 - Qualquer modificação no preço das passagens passará a vigorar depois de aprovada pelo Município e divulgada com antecedência mínima de 10 (dez) dias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rágrafo Único. A alteração das passagens será objeto de Decreto do Executiv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3 - O Poder Executivo poderá regulamentar esta lei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14 -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02 DE JULH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QUÉIAS GUADAGNIN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PROJETO DE LEI Nº 027/2021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567" w:firstLine="1701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4536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ta visa a regulamentação sobre a concessão e permissão do transporte coletivo em nosso Municíp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gulação da matéria é essencial a fim de possibilitar a realização pelo município de linha de transporte municipal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é de geral conhecimento a empresa que realiza o transporte intermunicipal de Esmeralda a Lagoa Vermelha, passando pelo Município de Capão Bonito do Sul, tinha horário diário, no entanto a pós a pandemia, realizava uma vez por semana, e agora interrompeu os serviço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é essencial o transporte entre o Distrito de Barretos, e as seguintes localidade até nossa cidade, com a criação de Linha Integr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a vez por semana de Barretos, Passo do Paiol e São Carlos a Capão Bonito do Sul;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a vez por semana do Lajeado dos Ivos e Guadalupe até Capão Bonito do Sul;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a vez por semana do Assentamento XXV de Novembro até Capão Bonito do Sul;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a vez por semana do Rincão Comprido até Capão Bonito do Sul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s são as justificativas do presente projeto, o qual esperamos que receba a aprovação Colenda Casa Legislativa, solicitando sua tramitação em regime de urgência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02 DE JULH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QUÉIAS GUADAGNIN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Secretário de Administração Planejamento e Finança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253" w:right="57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21:00Z</dcterms:created>
  <dc:creator>Usuário</dc:creator>
  <dc:description/>
  <cp:keywords/>
  <dc:language>en-US</dc:language>
  <cp:lastModifiedBy>Cliente</cp:lastModifiedBy>
  <cp:lastPrinted>2021-08-02T16:20:00Z</cp:lastPrinted>
  <dcterms:modified xsi:type="dcterms:W3CDTF">2021-08-02T19:21:00Z</dcterms:modified>
  <cp:revision>2</cp:revision>
  <dc:subject/>
  <dc:title/>
</cp:coreProperties>
</file>