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29/2021, DE 08 DE JULH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>Fica aberto crédito Adicional Especial no valor de R$ 8.000,00 para atender as despesas nas seguintes classificaçõ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 Fundo Municipal de Saúde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687 MANUTENÇÃO DAS AÇÕES DE COMBATE DO COVID - 19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1.90.11.00.00.00.4511 Vencimentos e vantagens fixas pessoal civil R$ 8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2 Servirá de recurso para a abertura do crédito especial descrito no Art.1º, a anulação de dotações conforme relação abaix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 Fundo Municipal de Saúde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025 MANUTENÇÃO DAS ATIVIDADES DO ASPS – SERVIÇOS EM SAÚDE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2) 3.1.90.11.00.00.00.0040 Vencimentos e vantagens fixas pessoal civil R$ 8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08 DE JULH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29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8.000,00 (oito mil reai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Saúde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 secretaria para suprir as dotações e criação da dotação para ser incluída no orçament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08 DE JULH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3:00Z</dcterms:created>
  <dc:creator>Usuário</dc:creator>
  <dc:description/>
  <cp:keywords/>
  <dc:language>en-US</dc:language>
  <cp:lastModifiedBy>Cliente</cp:lastModifiedBy>
  <cp:lastPrinted>2021-08-02T16:23:00Z</cp:lastPrinted>
  <dcterms:modified xsi:type="dcterms:W3CDTF">2021-08-02T19:23:00Z</dcterms:modified>
  <cp:revision>2</cp:revision>
  <dc:subject/>
  <dc:title/>
</cp:coreProperties>
</file>