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32/2021, DE 20 DE AGOST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60.000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7 SM de Agricultura Desenvolvimento e Meio Ambiente.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M de Agricultura Desenvolvimento e Meio Ambiente.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1.459 PROGRAMA NOVOS HORIZONTES NO CAMPO.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4.5.90.66.00.00.00.00.0001 Concessão de Empréstimos e Financiamentos R$ 6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relação abaixo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M de Administração Planejamento e Finanças.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M de Administração Planejamento e Finanças.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05 MANUTENÇÃO DAS ATIVIDADES DA SEC. DE ADM. PLANEJAMENTO E FINANÇAS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3.1.90.11.00.00.00.001 Vencimentos e vantagens fixas pessoal civil R$ 6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0 DE AGOST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32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60.000,00 (sessenta mil reais), para atender as demandas do corrente ano do projeto “Novos Horizontes no Campo”, da Secretaria Municipal de Agricultura, Pecuária e Meio Ambiente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salientar que este crédito especial é de suma importância para ser utilizado pela Secretaria Agricultura para beneficiar pequenos produtores rurais no projeto supracitad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criação da dotação para ser incluída no orçament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0 DE AGOST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a Municipal em Exercício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Usuário</dc:creator>
  <dc:description/>
  <cp:keywords/>
  <dc:language>en-US</dc:language>
  <cp:lastModifiedBy>Cliente</cp:lastModifiedBy>
  <cp:lastPrinted>2021-08-31T08:40:00Z</cp:lastPrinted>
  <dcterms:modified xsi:type="dcterms:W3CDTF">2021-08-31T11:41:00Z</dcterms:modified>
  <cp:revision>2</cp:revision>
  <dc:subject/>
  <dc:title/>
</cp:coreProperties>
</file>