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35/2021, DE 03 DE SET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/>
      </w:pPr>
      <w:r>
        <w:rPr>
          <w:bCs w:val="false"/>
        </w:rPr>
        <w:t>AUTORIZA O EXECUTIVO MUNICIPAL A PRORROGAR OS CONTRATOS EMERGENCIAIS AUTORIZADOS PELA LEI MUNICIPAL N.º 899/2021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a prorrogar os contratos emergenciais autorizados pela Lei Municipal n. 899/2021, pelo prazo de mais 06 (seis) meses, a contar de 10 de set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igo_2"/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(s) Servidor(es) contratado(s) temporariamente, serão regidos pelo Regime Jurídico dos Servidores Públicos do Município, Lei Municipal n. 060/2001.</w:t>
      </w:r>
      <w:bookmarkStart w:id="1" w:name="artigo_1"/>
    </w:p>
    <w:p>
      <w:pPr>
        <w:pStyle w:val="Recuodecorpodetexto2"/>
        <w:ind w:lef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a6"/>
      <w:bookmarkStart w:id="3" w:name="a6"/>
      <w:bookmarkEnd w:id="3"/>
    </w:p>
    <w:p>
      <w:pPr>
        <w:pStyle w:val="Recuodecorpodetexto2"/>
        <w:ind w:left="0" w:firstLine="2835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a7"/>
      <w:bookmarkStart w:id="5" w:name="a7"/>
      <w:bookmarkEnd w:id="1"/>
      <w:bookmarkEnd w:id="5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3 DE SETEMBR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35/2021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visa, a prorrogação da contratação emergencial de Operadores de Máquinas para atendimento na Secretaria de Agricultura, Desenvolvimento Econômico e Meio Ambiente, visando garantir o atendimento dos serviços à popul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-se a prorrogação da contratação emergencial tendo em vista a necessidade premente de tais profissionais para as atividades da Secretaria de Agricultura, Desenvolvimento Econômico e Meio Ambi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ante ressaltar que a referida prorrogação é de suma importância para bom atendimento de nossos produtores, haja vista início do plantio de milho para silagem, conforme memorando em anexo da Secretaria da Agricultur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3 DE SETEMBR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12:00Z</dcterms:created>
  <dc:creator>Usuário</dc:creator>
  <dc:description/>
  <cp:keywords/>
  <dc:language>en-US</dc:language>
  <cp:lastModifiedBy>Cliente</cp:lastModifiedBy>
  <cp:lastPrinted>2021-09-03T10:56:00Z</cp:lastPrinted>
  <dcterms:modified xsi:type="dcterms:W3CDTF">2021-09-03T18:12:00Z</dcterms:modified>
  <cp:revision>2</cp:revision>
  <dc:subject/>
  <dc:title/>
</cp:coreProperties>
</file>