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37/2021, DE 13 DE SET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300" w:after="375"/>
        <w:ind w:left="2835" w:right="300" w:hanging="0"/>
        <w:jc w:val="both"/>
        <w:rPr/>
      </w:pPr>
      <w:r>
        <w:rPr>
          <w:color w:val="333333"/>
          <w:sz w:val="24"/>
        </w:rPr>
        <w:t>AUTORIZA O PODER EXECUTIVO A EFETUAR O TRANSPORTE DE DOADORES DE SANGUE ATÉ O HEMOCENTRO REGIONAL DE PASSO FUNDO - HEMOPASSO, INSTITUTUI O DIA E A SEMANA MUNICIPAL DE DOAÇÃO DE SANGUE NO ÂMBITO DO MUNICÍPIO DE CAPÃO BONITO DO SUL E DÁ OUTRAS PROVIDÊNC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bookmarkStart w:id="0" w:name="artigo_1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1º</w:t>
      </w:r>
      <w:bookmarkEnd w:id="0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Fica o Poder Executivo Municipal autorizado a efetuar o transporte gratuito de doadores de sangue até o Hemocentro Regional de Passo Fundo - HEMOPA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bookmarkStart w:id="1" w:name="artigo_2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2º</w:t>
      </w:r>
      <w:bookmarkEnd w:id="1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 Secretaria Municipal da Saúde e Assistência Social manterá atualizado o cadastro de doadores de sangue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bookmarkStart w:id="2" w:name="artigo_3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3º</w:t>
      </w:r>
      <w:bookmarkEnd w:id="2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O transporte autorizado por esta Lei destina-se exclusivamente para que os doadores voluntários possam efetuar a doação de sang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arágrafo único. Somente poderão ser transportados, através de veículo custeado pelo município, doadores de sangue previamente cadastrados e habilitados, nos termos do disposto do artigo 2º da presente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bookmarkStart w:id="3" w:name="artigo_4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4º</w:t>
      </w:r>
      <w:bookmarkEnd w:id="3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Se o transporte não puder ser realizado por veículo próprio da municipalidade, fica o Poder Executivo, havendo disponibilidade financeira, autorizado a contratar empresa especializada em transporte rodoviário particular, com o fim específico de transportar os doadores voluntários de sang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bookmarkStart w:id="4" w:name="artigo_5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5º</w:t>
      </w:r>
      <w:bookmarkEnd w:id="4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Como recurso para aplicação desta Lei, serão utilizadas dotações orçamentárias do orçamento vigente, consignadas à Secretaria Municipal da Saúde e Assistência So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5" w:name="artigo_6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6º</w:t>
      </w:r>
      <w:bookmarkEnd w:id="5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O transporte de doadores de sangue até o Hemocentro Regional, localizado na cidade de Passo Fundo-RS, será realizado mensalmente, devendo a Secretaria Municipal da Saúde e Assistência Social organizar a relação de doadores voluntários que serão transportados em cada viagem, de forma a possibilitar o planejamento prévio e a disponibilização de veículo que contemple o maior número possível de doadores a cada mê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bookmarkStart w:id="6" w:name="artigo_7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7º</w:t>
      </w:r>
      <w:bookmarkEnd w:id="6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Fica instituída e estabelecidos, nos termos desta Lei, a Semana Municipal de Doação de Sangue, no âmbito do Município de Capão Bonito do Sul, a ser observada, anualmente, entre os dias 19 e 25 de novembro, sendo designado o dia 25 de novembro como o Dia Municipal do Doador Voluntário de Sang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7" w:name="artigo_8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8º</w:t>
      </w:r>
      <w:bookmarkEnd w:id="7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A Semana Municipal de Doação de Sangue tem por objetivo conscientizar a população do Município de Capão Bonito do Sul, através de procedimentos e campanhas informativos, educativos e organizativos, sobre a importância da doação de sangue, seus procedimentos, sua confiabilidade e quem poderiam ser os possíveis doadores, bem como sobre eventuais benefícios assegurados em Leis Municipais, Estaduais e Federais aos doadores de sangue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§ 1º Com o propósito de incentivar as pessoas a se tornarem doadores de sangue, a Secretaria Municipal da Saúde e Assistência Social deverá realizar capacitação dos Agentes de Saúde e atendentes com o objetivo de treinar os mesmos a convidar as pessoas para se tornarem doares e a realizarem o preenchimento adequado da “Ficha de candidato à doação de sangue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8" w:name="artigo_9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9º</w:t>
      </w:r>
      <w:bookmarkEnd w:id="8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A Semana Municipal de Doação de Sangue será comemorada com destaque e amplamente divulgada, ficando autorizado o Poder Público Municipal, através de Secretaria Municipal da Saúde e Assistência Social, a estabelecer e organizar o calendário de atividades a serem desenvolvi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§ 1º A culminância dos eventos programados para a aludida semana ocorrerá no dia 25 de novembro, Dia Municipal do Doador Voluntário de Sangue, quando poderão ser realizados eventos com a participação das Escolas Municipais e de entidades e organizações da sociedade civ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§ 2º O Poder Executivo, através da Secretaria Municipal da Saúde e Assistência Social, poderá providenciar material de divulgação, relativamente da Semana Municipal de Doação de Sangue e do Dia Municipal do Doador Voluntário de Sangue, tais como: inserções radiofônicas, folders, cartazes, inserções nas redes sociais e na página oficial do Município na Internet, entre outros meios, com o fim de demonstrar à população de Capão Bonito do Sul a importância e a necessidade da doação voluntária de sang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bookmarkStart w:id="9" w:name="artigo_10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10</w:t>
      </w:r>
      <w:bookmarkEnd w:id="9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A Semana Municipal de Doação de Sangue e o Dia Municipal do Doador Voluntário de Sangue, instituídos pela presente Lei, serão incluídos no Calendário de Eventos Oficial do Município e realizados anu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bookmarkStart w:id="10" w:name="artigo_11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11</w:t>
      </w:r>
      <w:bookmarkEnd w:id="10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Para auxiliar o Poder Executivo e Poder Legislativo na realização das atividades de planejamento e execução dos eventos referidos na presente Lei, poderá haver a colaboração de entidades e/ou organizações da sociedade civil no âmbito do município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arágrafo único. A Câmara Municipal de Vereadores de Capão Bonito do Sul, constitui-se em órgão colaborador permanente, com participação nas atividades pertinentes, elencadas na presente L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bookmarkStart w:id="11" w:name="artigo_12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12</w:t>
      </w:r>
      <w:bookmarkEnd w:id="11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O Poder Executivo regulamentará esta Lei, no que coub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bookmarkStart w:id="12" w:name="artigo_13"/>
      <w:r>
        <w:rPr>
          <w:rStyle w:val="Label"/>
          <w:rFonts w:cs="Times New Roman" w:ascii="Times New Roman" w:hAnsi="Times New Roman"/>
          <w:b/>
          <w:bCs/>
          <w:sz w:val="24"/>
          <w:szCs w:val="24"/>
        </w:rPr>
        <w:t>Art. 13</w:t>
      </w:r>
      <w:bookmarkEnd w:id="12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Esta Lei entra em vigor na data da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3 DE SETEM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b w:val="false"/>
          <w:b w:val="false"/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37/2021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rojeto de Lei, que autoriza o Poder Executivo a efetuar o transporte de doadores de sangue até o hemocentro regional de Passo Fundo - Hemopasso, institutui o dia e a semana municipal de doação de sangue no âmbito do município de Capão Bonito do Sul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apresentação deste projeto tem por objetivo, incentivar a doação voluntária de sangue em nosso Município, de forma a aumentar o número de doadores e assim, minimizar a carência que se enfrenta deste insumo fundamental nos serviços de saúd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odos sabem que doar sangue é um procedimento simples, rápido, sigiloso e seguro. Ainda assim, é importante estimular a doação voluntária de sangue, por meio de divulgação, conscientização e incentivo, pois uma atitude simples pode salvar muitas vid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doação de sangue se caracteriza como um tema de extrema relevância no desenvolvimento da saúde pública. É sabido que faltam doadores. A falta de sangue nos serviços de saúde constitui-se em um sério problema da nossa saúde pública. Doar sangue é uma atitude solidária, que deve partir de qualquer cidadão que tenha consciência da importância de ajudar o próxim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ste Projeto de Lei contribuirá significativamente na nossa saúde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iante do exposto, solicitamos a respectiva apreciação, na certeza de que após o trâmite regular, será deliberado e aprovado na forma regimental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3 DE SETEMBRO DE 2021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b w:val="false"/>
          <w:b w:val="false"/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2:00Z</dcterms:created>
  <dc:creator>Usuário</dc:creator>
  <dc:description/>
  <cp:keywords/>
  <dc:language>en-US</dc:language>
  <cp:lastModifiedBy>Cliente</cp:lastModifiedBy>
  <cp:lastPrinted>2021-09-13T14:52:00Z</cp:lastPrinted>
  <dcterms:modified xsi:type="dcterms:W3CDTF">2021-09-13T17:52:00Z</dcterms:modified>
  <cp:revision>2</cp:revision>
  <dc:subject/>
  <dc:title/>
</cp:coreProperties>
</file>