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38/2021, DE 13 DE SETEMBRO DE 2021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spacing w:before="300" w:after="375"/>
        <w:ind w:left="4500" w:right="300" w:hanging="0"/>
        <w:jc w:val="both"/>
        <w:rPr>
          <w:sz w:val="24"/>
        </w:rPr>
      </w:pPr>
      <w:r>
        <w:rPr>
          <w:sz w:val="24"/>
        </w:rPr>
        <w:t>CRIA O CADASTRO DE DOADORES DE SANGUE NO MUNICÍPIO DE CAPÃO BONITO DO SUL E DÁ OUTRAS PROVIDÊNC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 Fica criado o Cadastro de Doadores Voluntários de Sangue no Município de Capão Bonito do Sul-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 A Secretaria Municipal da Saúde e Assistência Social realizará o Cadastro de Doadores, de que trata o Art.1º, mantendo-o atualiz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arágrafo Único - No Cadastro de Doadores Voluntários de Sangue, deve constar nome, endereço residencial e profissional, telefone e outros dados que se fizerem necessários, devendo o cadastro permanecer sob a responsabilidade exclusiva da Secretaria da Saúde e Assistência Social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 Esta Lei entra em vigor na data de sua publi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 Revogam-se as disposições em contrári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3 DE SET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b w:val="false"/>
          <w:b w:val="false"/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38/2021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go, para apreciação nesta Casa, o presente Projeto de Lei, que cria o cadastro de doadores de sangue no município de Capão Bonito do Sul e dá outras providências.</w:t>
      </w:r>
      <w:r>
        <w:rPr>
          <w:rFonts w:cs="Arial" w:ascii="Arial" w:hAnsi="Arial"/>
          <w:color w:val="000000"/>
        </w:rPr>
        <w:t xml:space="preserve">  A apresentação deste projeto tem por objetivo ter um cadastro das pessoas que queiram ser voluntárias na doação de sangue em nosso Município. Incentivar novas doações é uma ação necessária na conjuntura em que vivemos. É preciso adotar medidas para promover uma mudança de comportamento da população em relação à doação voluntária de sangue, assim sendo se faz necessário termos este cadastro e atualizad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Em média, temos 5 litros de sangue no corpo. Esse tecido vivo tão conhecido é responsável por transportar nutrientes e colaborar para as defesas do organismo. Trata-se de um ato de solidariedade e amor ao próximo, que contribui para o equilíbrio do sistema de saúde. De forma bem objetiva, as pessoas devem doar sangue para salvar a vida de seus semelhantes. O poder desse gesto é maior do que imaginamos e pode significar milhares e milhares de vidas salvas. Sangue é insubstituível e fundamental em cirurgias e outros procedimentos. Quando falta esse recurso em um hospital, muitas vezes não há outra solução para cuidar dos doentes. Sem doadores, não há banco de sangue e as pessoas chegam aos hospitais cada vez mais vulneráveis. Muitas pessoas têm dúvidas e receios em relação ao ato de doar sangue. Por isso, vale sempre a pena esclarecer quais são os critérios para credenciar alguém a se tornar doador. Confira abaixo:</w:t>
      </w:r>
      <w:r>
        <w:rPr>
          <w:rFonts w:cs="Arial" w:ascii="Arial" w:hAnsi="Arial"/>
          <w:color w:val="282828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Apresentar boas condições de saú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Ter entre 16 a 69 an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Pesar no mínimo 50k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Estar de jejum por, pelos menos, 2 hor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Estar descansad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Não ter doado sangue nos últimos 4 meses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É importante lembrar, ainda, a necessidade de intervalos longos entre as doações. Homens podem doar sangue, no máximo, quatro vezes a cada ano, com intervalo mínimo de dois meses entre cada doação. Já as mulheres podem fazer até três doações e ter intervalo mínimo de três meses entre cada uma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impacto da pandemia no Brasil fez com que os bancos de sangue ainda operam abaixo dos níveis considerados ideais. Por isso, quem estiver apto a doar pode prestar um serviço à sociedade, contribuir com o sistema de saúde e ajudar a salvar várias v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Arial" w:ascii="Arial" w:hAnsi="Arial"/>
        </w:rPr>
        <w:t xml:space="preserve">Diante do exposto, solicitamos a respectiva apreciação, na certeza de que após o trâmite regular, será deliberado e aprovado na forma regim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ciosa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2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3 DE SETEMBR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b w:val="false"/>
          <w:b w:val="false"/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3:00Z</dcterms:created>
  <dc:creator>Usuário</dc:creator>
  <dc:description/>
  <cp:keywords/>
  <dc:language>en-US</dc:language>
  <cp:lastModifiedBy>Cliente</cp:lastModifiedBy>
  <cp:lastPrinted>2021-09-13T14:53:00Z</cp:lastPrinted>
  <dcterms:modified xsi:type="dcterms:W3CDTF">2021-09-13T17:53:00Z</dcterms:modified>
  <cp:revision>2</cp:revision>
  <dc:subject/>
  <dc:title/>
</cp:coreProperties>
</file>