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41/2021, DE 15 DE OUTUBRO DE 2021.</w:t>
      </w:r>
    </w:p>
    <w:p>
      <w:pPr>
        <w:pStyle w:val="Normal"/>
        <w:spacing w:lineRule="auto" w:line="240"/>
        <w:ind w:left="49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utoriza o Poder Legislativo a abrir Crédito Suplementar no valor de R$ 32.000,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color w:val="000000"/>
          <w:sz w:val="24"/>
          <w:szCs w:val="24"/>
        </w:rPr>
        <w:t>Fica autorizado o Poder Legislativo a abrir Crédito Suplementar no valor de R$ 32.000,00 (trinta e dois mil reais) as seguintes dotações orçamentárias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PROGRAMA                  NOME DA CONTA                                                      VALOR</w:t>
      </w:r>
    </w:p>
    <w:p>
      <w:pPr>
        <w:pStyle w:val="Normal"/>
        <w:spacing w:lineRule="auto" w:line="240" w:before="0" w:after="0"/>
        <w:ind w:left="144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Órgão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0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Poder Legislativo Municipal</w:t>
      </w:r>
    </w:p>
    <w:p>
      <w:pPr>
        <w:pStyle w:val="Normal"/>
        <w:spacing w:lineRule="auto" w:line="240" w:before="0" w:after="0"/>
        <w:ind w:left="144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Unidade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Câmara de Vereadores</w:t>
      </w:r>
    </w:p>
    <w:p>
      <w:pPr>
        <w:pStyle w:val="Normal"/>
        <w:spacing w:lineRule="auto" w:line="240" w:before="0" w:after="0"/>
        <w:ind w:left="1400" w:hanging="138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2.001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MANUTENÃO DAS ATIVIDADES LEGISLATIVA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00" w:hanging="138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3.1.90.13.00.00.00.00.00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 xml:space="preserve">  Obrigações Patronais                             10.000,00  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 xml:space="preserve">6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>3.1.91.13.00.00.00.00 00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PT"/>
        </w:rPr>
        <w:t>Obrigações Patronais                             22.000,00</w:t>
      </w:r>
    </w:p>
    <w:p>
      <w:pPr>
        <w:pStyle w:val="Normal"/>
        <w:spacing w:lineRule="auto" w:line="240" w:before="0" w:after="0"/>
        <w:ind w:left="1400" w:hanging="1380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Servirá de recurso à cobertura do Crédito Suplementar, a redução da segui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dotação orçamentá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0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PROGRAMA                  NOME DA CONTA                                                            VALOR</w:t>
      </w:r>
    </w:p>
    <w:p>
      <w:pPr>
        <w:pStyle w:val="Normal"/>
        <w:spacing w:lineRule="auto" w:line="240" w:before="0" w:after="0"/>
        <w:ind w:left="1400" w:hanging="1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Órg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: 0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Poder Legislativo Municipal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Unidad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Câmara de Vereadores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1.001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AQUI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ÇÃO DE EQUIP E MATERIAIS PERMANENTE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4.90.52.00.00.00.00.0000 Equipamentos e Material Permanente                  15.000,00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00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TRUÇÃO E/OU AMPLIAÇÃO DA CÂMARA DE VEREADORES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90.51.00.00.00.00.0000                                                                                2.000,00     </w:t>
      </w:r>
    </w:p>
    <w:p>
      <w:pPr>
        <w:pStyle w:val="Normal"/>
        <w:spacing w:lineRule="auto" w:line="240" w:before="0" w:after="0"/>
        <w:ind w:left="1400" w:hanging="13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2.001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MANUTENÇÃO ATIVIDADES LEGISLATIVA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11        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3.3.90.36.00.00.00.00 000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Outros Serviços de Terc. – Pessoa Física            5.0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13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3.3.90.40.00.00.00.00.0001 Serviços de Tecn.da Informação e Comunicação  5.0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1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      3.3.90.93.00.00.00.00.0001 Indenizações e Restituições                                   5.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15 DE OUTUB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41/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 Senhores Vereadores e Senhoras Vereadoras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4536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51"/>
        <w:rPr/>
      </w:pPr>
      <w:r>
        <w:rPr>
          <w:b w:val="false"/>
          <w:sz w:val="24"/>
        </w:rPr>
        <w:t>O presente Projeto trata da autorização para que o Poder Legislativo efetue a abertura de crédito suplementar em seu orçamento, atendendo ao solicitado pelo Presidente desta Casa através do ofício nº 105, de 13 de outubro de 2021.</w:t>
      </w:r>
    </w:p>
    <w:p>
      <w:pPr>
        <w:pStyle w:val="Recuodecorpodetexto2"/>
        <w:ind w:left="0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51"/>
        <w:rPr>
          <w:sz w:val="24"/>
        </w:rPr>
      </w:pPr>
      <w:r>
        <w:rPr>
          <w:sz w:val="24"/>
        </w:rPr>
      </w:r>
    </w:p>
    <w:p>
      <w:pPr>
        <w:pStyle w:val="Normal"/>
        <w:ind w:firstLine="2551"/>
        <w:rPr/>
      </w:pPr>
      <w:r>
        <w:rPr>
          <w:rFonts w:cs="Times New Roman" w:ascii="Times New Roman" w:hAnsi="Times New Roman"/>
          <w:sz w:val="24"/>
          <w:szCs w:val="24"/>
        </w:rPr>
        <w:t>Estas são, resumidamente, as justificativas do presente projeto, o qual esperamos que receba a aprovação desta Colenda Casa Legislativa.</w:t>
      </w:r>
    </w:p>
    <w:p>
      <w:pPr>
        <w:pStyle w:val="Normal"/>
        <w:ind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renovados votos de consideração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15 DE OUTUB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42:00Z</dcterms:created>
  <dc:creator>Usuário</dc:creator>
  <dc:description/>
  <cp:keywords/>
  <dc:language>en-US</dc:language>
  <cp:lastModifiedBy>Cliente</cp:lastModifiedBy>
  <cp:lastPrinted>2021-10-18T14:41:00Z</cp:lastPrinted>
  <dcterms:modified xsi:type="dcterms:W3CDTF">2021-10-18T17:42:00Z</dcterms:modified>
  <cp:revision>2</cp:revision>
  <dc:subject/>
  <dc:title/>
</cp:coreProperties>
</file>