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044/2021, DE 27 DE OUTUBRO DE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2"/>
        <w:ind w:left="1701" w:hanging="0"/>
        <w:rPr>
          <w:bCs/>
          <w:sz w:val="24"/>
        </w:rPr>
      </w:pPr>
      <w:r>
        <w:rPr>
          <w:bCs/>
          <w:sz w:val="24"/>
        </w:rPr>
        <w:t>AUTORIZA O PODER EXECUTIVO MUNICIPAL A FORMALIZAR A CONTRATAÇÃO POR TEMPO DETERMINADO, EM CARÁTER EMERGENCIAL, DE MÉDICO CLÍNICO G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- Fica o Poder Executivo Municipal autorizado, a contratar por tempo determinado, em caráter emergencial, médico clínico geral, em razão do excepcional interesse público, de acordo com o seguinte:</w:t>
      </w:r>
    </w:p>
    <w:p>
      <w:pPr>
        <w:pStyle w:val="Recuodecorpodetexto2"/>
        <w:tabs>
          <w:tab w:val="clear" w:pos="708"/>
          <w:tab w:val="left" w:pos="2768" w:leader="none"/>
        </w:tabs>
        <w:ind w:left="4536" w:firstLine="1418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93"/>
        <w:gridCol w:w="1323"/>
        <w:gridCol w:w="1378"/>
        <w:gridCol w:w="1644"/>
        <w:gridCol w:w="1788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édico Clínico Ger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4"/>
              </w:rPr>
              <w:t>Nível superior completo. Habilitação legal para o exercício da função e a devida inscrição no Conselho Regional de Medic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ntidade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h semanai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drão 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lor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6.654,50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- O prazo da contratação será de 6 (seis) meses, podendo ser prorrogado por igual período em caso de permanência da necessidade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 xml:space="preserve">§ 3º - Será utilizada a banca do Concurso Público vigente, sendo que caso não inexista interessado(a) será realizado o devido processo seletivo. 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- As despesas decorrentes desta Lei correrão por conta da seguinte dotação orçamentária própria 212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- Esta lei entra em vigor na data da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/>
          <w:color w:val="000000"/>
          <w:sz w:val="24"/>
          <w:szCs w:val="24"/>
          <w:lang w:eastAsia="pt-BR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7 DE OUTU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PROJETO DE LEI Nº 044/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Recuodecorpodetexto2"/>
        <w:ind w:left="0" w:firstLine="2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r por tempo determinado, em caráter emergencial, médico clinico geral para atender as necessidades da Secretaria Municipal da Saúde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Inicialmente, cabe referir que as contratações emergências estão devidamente justificadas pelo ilustre Secretário Municipal da Saúde e Assistência Social, conforme memorando nº 157/2021, (cópia inclusa) a qual indica a necessidade da contratação de cada profissional, para atender os munícipes, bem como retorno das atividades normais da secretaria como consultas, análise de exames e outros, sempre respeitando as instruções salubres da COVID-19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Cabe referir que é impossível a nomeação de profissional que passou o concurso face a vedação da Lei Complementar n. 173/2020. Portanto, trata-se de situações transitórias e temporárias e de excepcional interesse público e sendo assim estando em plena conformidade com o que dispõem a Constituição Federal a respeito da matéria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27 DE OUTUBRO DE 2021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0" w:hanging="0"/>
        <w:jc w:val="center"/>
        <w:rPr>
          <w:sz w:val="24"/>
        </w:rPr>
      </w:pPr>
      <w:r>
        <w:rPr>
          <w:sz w:val="24"/>
        </w:rPr>
        <w:t>GELSON DOS SANTOS CORBOLIN</w:t>
      </w:r>
    </w:p>
    <w:p>
      <w:pPr>
        <w:pStyle w:val="Normal"/>
        <w:tabs>
          <w:tab w:val="clear" w:pos="708"/>
          <w:tab w:val="left" w:pos="3686" w:leader="none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170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2:00Z</dcterms:created>
  <dc:creator>Usuário</dc:creator>
  <dc:description/>
  <cp:keywords/>
  <dc:language>en-US</dc:language>
  <cp:lastModifiedBy>Cliente</cp:lastModifiedBy>
  <cp:lastPrinted>2021-10-27T16:14:00Z</cp:lastPrinted>
  <dcterms:modified xsi:type="dcterms:W3CDTF">2021-10-28T14:42:00Z</dcterms:modified>
  <cp:revision>2</cp:revision>
  <dc:subject/>
  <dc:title/>
</cp:coreProperties>
</file>