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JETO DE LEI Nº 045/2021, DE 05 DE NOVEMBRO DE 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5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>CRIA O CONSELHO MUNICIPAL DE PROMOÇÃO DA IGUALDADE RACIAL - COMPIR DO MUNICÍPIO DE CAPÃO BONITO DO SUL /RS, E DÁ OUTRAS PROVIDÊNCIA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t xml:space="preserve">Capítulo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pt-BR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pt-BR"/>
        </w:rPr>
        <w:t>DISPOSIÇÕES PRELIMINARES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0" w:name="artigo_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º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Fica criado o Conselho Municipal de Promoção da Igualdade Racial COMPIR - Órgão Colegiado permanente e autônomo, de caráter consultivo, fiscalizador e articulador das políticas de promoção da igualdade racial, vinculado administrativamente, no nível de direção superior à Secretaria Municipal da Saúde e Assistência Social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" w:name="artigo_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2º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O COMPIR tem por finalidade fiscalizar políticas públicas, programas, projetos e ações voltadas à promoção da igualdade racial e atuar no controle social de políticas públicas, assim como, exercer a orientação normativa e consultiva sobre temáticas atinentes à igualdade racial no Município de Capão Bonito do Su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 xml:space="preserve">Capítulo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pt-BR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pt-BR"/>
        </w:rPr>
        <w:t>DAS ATRIBUIÇÕE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pt-BR"/>
        </w:rPr>
        <w:br/>
      </w:r>
      <w:bookmarkStart w:id="2" w:name="artigo_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3º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O COMPIR possui as seguintes atribuições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consultivo sobre políticas públicas e diretrizes para promoção da igualdade racial no âmbito municipal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receber, encaminhar e monitorar denúncias ou queixas discriminação em razão de raça, cor, etnia, religião ou procedência nacional ocorridas no território do Município de Capão Bonito do Sul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fomentar o desenvolvimento de programas educativos, visando à promoção da igualdade racial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- promover trabalhos, emitir pareceres, realizar estudos, pesquisas sobre temáticas atinentes à igualdade racial na Cidade de Capão Bonito do Sul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 - realizar campanhas informativas, cursos e outros eventos objetivando a promoção da igualdade racial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 - estabelecer a cooperação e firmar convênios com órgão federais, estaduais e municipais na consecução de meios destinados à promoção da igualdade racial, por meio da Secretaria Municipal da Saúde e Assistência Social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I - fomentar o intercâmbio com outras organizações congêneres nacionais e internacionais, e a contribuição com iniciativas pertinentes à promoção da igualdade racial, em parceria com a Secretaria Municipal da Saúde e Assistência Social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II - recomendar e colaborar com o aperfeiçoamento dos serviços públicos, notadamente no que concerne à adequação profissional e cívica de seus integrantes, com vistas à conciliação entre o exercício das funções administrativas e o respeito à diversidade étnico-racial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X - pugnar pelo cumprimento das normas internacionais, nacionais, estaduais e municipais sobre promoção da igualdade racial e pela atualização da legislação municipal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X - promover canais de diálogo com a sociedade civil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XI - pronunciar-se, por deliberação expressa de seus integrantes, através de Moção, sobre situações que envolvam a promoção da igualdade racial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XII - elaborar o Plano Municipal de Políticas Públicas de Promoção da Igualdade Racial em consonância com as conclusões das Conferências Municipal, Estadual e Nacional e com os Planos e Programas contemplados no orçamento públic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XIII - instituir comissões ou grupos de trabalh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XIV - elaborar e aprovar o seu regimento interno e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XV - elaborar e apresentar, anualmente relatório circunstanciado de todas as atividades desenvolvidas pelo COMPIR no período, dando ampla divulgação ao mesmo, de forma a prestar contas de suas atividades à sociedad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3" w:name="artigo_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4º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ara cumprir suas finalidades institucionais, o COMPIR, no exercício das respectivas atribuições, poderá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solicitar aos órgãos Públicos municipais e estaduais integrantes da rede de serviços de promoção da igualdade racial, certidões, atestados, informações, cópias de documentos e de expedientes ou processos administrativ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propor à autoridade competente de qualquer nível a instauração de sindicâncias, inquéritos e processos administrativos ou judiciais para apuração de responsabilidade pela discriminação em razão da raça, cor, etnia, religião ou procedência nacional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propor a previsão no orçamento público do Município, em suas fases e etapas, visando à destinação de recursos, a fim de promover políticas públicas de igualdade racial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- apresentar um plano orçamentário para o seu funcionamento e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 - solicitar à Administração Pública a adoção de medidas para seu pleno funcionamento.</w:t>
        <w:b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apítulo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pt-BR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pt-BR"/>
        </w:rPr>
        <w:t>DA COMPOS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bookmarkStart w:id="4" w:name="artigo_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5º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COMPIR será composto por 6 (seis) membros titulares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I – 3 (três) representantes do Município, send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sz w:val="24"/>
          <w:szCs w:val="24"/>
        </w:rPr>
        <w:t>2 (dois) indicados pela Secretaria Municipal de Saúde e Assistência Socia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 (um) indicado pela Secretaria Municipal de Educação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II – 3 (três) representantes da sociedade civil, send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sz w:val="24"/>
          <w:szCs w:val="24"/>
        </w:rPr>
        <w:t>3 (três) cidadãos de destacada atuação junto à comunidade loc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5" w:name="artigo_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6º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Os representantes da Sociedade Civil serão escolhidos em Assembleia especificamente convocada para este fi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único. O Regimento Interno disporá sobre as normas para habilitação e realização das eleições dos integrantes oriundos da Sociedade Civil Organizad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6" w:name="artigo_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7º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Os integrantes das Organizações da Sociedade Civil e seus respectivos suplentes não poderão ser destituídos, no período do mandato, salvo por razões que motivem a deliberação da maioria qualificada por 2/3 (dois terços) deste Conselh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7" w:name="artigo_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8º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Os integrantes do COMPIR serão nomeados por Portar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8" w:name="artigo_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9º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 O COMPIR poderá convidar a participar das reuniões, com direito a voz, sem direito a voto um representante de entidades ou órgãos públicos ou privados, cuja participação seja considerada importante diante da pauta da sessão e pessoas que, por seus conhecimentos e experiência profissional, possam contribuir para discussão das matérias em exam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9" w:name="artigo_1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0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O mandato dos integrantes do COMPIR será de 2 (dois) anos, permitida uma recondu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0" w:name="artigo_1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1</w:t>
      </w:r>
      <w:bookmarkEnd w:id="1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As deliberações do COMPIR serão tomadas por maioria simples, estando presentes a maioria absoluta dos integrantes do COMPIR.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bookmarkStart w:id="11" w:name="artigo_1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Art. 12</w:t>
      </w:r>
      <w:bookmarkEnd w:id="1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O COMPIR reunir-se-á ordinariamente a cada mês e, extraordinariamente, por convocação de sua Presidência ou a requerimento da maioria de seus integrantes.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 xml:space="preserve">Capítulo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pt-BR"/>
        </w:rPr>
        <w:t>IV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pt-BR"/>
        </w:rPr>
        <w:t>DAS DISPOSIÇÕES GERAIS E TRANSITÓRIAS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2" w:name="artigo_1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3</w:t>
      </w:r>
      <w:bookmarkEnd w:id="1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O Regimento Interno do Conselho COMPIR deverá ser elaborado no prazo de 12 (doze) meses após a poss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3" w:name="artigo_1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4</w:t>
      </w: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Não receberá remuneração ou percepção de gratificação o desempenho da função de integrante do COMPIR, sendo considerado serviço relevante prestado ao Município, com seu exercício prioritário, justificadas as ausências a qualquer outro serviço, desde que determinadas pelas atividades próprias do Conselh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4" w:name="artigo_1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5</w:t>
      </w:r>
      <w:bookmarkEnd w:id="1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Todas as reuniões do COMPIR serão abertas à participação de quaisquer pessoas interessada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5" w:name="artigo_1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6</w:t>
      </w:r>
      <w:bookmarkEnd w:id="1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O COMPIR deverá ser instalado em local destinado pelo Município, incumbindo à Secretaria Municipal da Saúde e Assistência Social adotar as providências para tant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6" w:name="artigo_1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7</w:t>
      </w:r>
      <w:bookmarkEnd w:id="1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A Secretaria Municipal da Saúde e Assistência Social prestará todo o apoio técnico, administrativo e de infraestrutura, necessários ao pleno funcionamento do COMPIR.</w:t>
        <w:br/>
      </w:r>
      <w:bookmarkStart w:id="17" w:name="artigo_1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8</w:t>
      </w:r>
      <w:bookmarkEnd w:id="1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O Poder Executivo do Município arcará com os custos de diária aos representantes do COMPIR, conforme legislação vigente e mediante expressa autorização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bookmarkStart w:id="18" w:name="artigo_1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9</w:t>
      </w:r>
      <w:bookmarkEnd w:id="1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O Poder Executivo do Município poderá, conforme disponibilidade orçamentária, custear despesa com diária dos representantes do COMPIR, tanto da sociedade civil, quanto do poder público, a fim de tornar possível sua presença nas Conferências Estadual e Nacional de Promoção da Igualdade Ra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9" w:name="artigo_2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20</w:t>
      </w:r>
      <w:bookmarkEnd w:id="1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CAPÃO BONITO DO SUL, 05 DE NOVEMBR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tabs>
          <w:tab w:val="clear" w:pos="708"/>
          <w:tab w:val="left" w:pos="3686" w:leader="none"/>
        </w:tabs>
        <w:ind w:left="0" w:hanging="0"/>
        <w:jc w:val="center"/>
        <w:rPr>
          <w:sz w:val="24"/>
        </w:rPr>
      </w:pPr>
      <w:r>
        <w:rPr>
          <w:sz w:val="24"/>
        </w:rPr>
        <w:t>GELSON DOS SANTOS CORBOLIN</w:t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EXPOSIÇÃO DE MOTIVOS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PROJETO DE LEI Nº 045/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311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nhor Presidente, Senhores Vereadores: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2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 presente Projeto de Lei que cria o Conselho Municipal de promoção de igualde racial e dá outras providências. 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 xml:space="preserve">Inicialmente, o racismo historicamente presente na sociedade brasileira é prática condenada no país, de acordo com os artigos 3º, inciso IV, 4º, inciso VIII e 5º, inciso XLII, da Constituição Federal. 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>Os entes federados poderão constituir conselhos de promoção de igualdade étnica, de caráter permanente e consultivo, com paridade entre os representantes de órgãos e entidades públicas e da sociedade civil, quando terão prioridade no repasse de recursos advindos da União para os programas e atividades da área, na forma do artigo 50, da Lei Federal n. 12.288/2010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rFonts w:eastAsia="Arial Unicode MS"/>
          <w:b w:val="false"/>
          <w:sz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>Atenciosamente.</w:t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05 DE NOVEMBR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tabs>
          <w:tab w:val="clear" w:pos="708"/>
          <w:tab w:val="left" w:pos="3686" w:leader="none"/>
        </w:tabs>
        <w:ind w:left="0" w:hanging="0"/>
        <w:jc w:val="center"/>
        <w:rPr>
          <w:sz w:val="24"/>
        </w:rPr>
      </w:pPr>
      <w:r>
        <w:rPr>
          <w:sz w:val="24"/>
        </w:rPr>
        <w:t>GELSON DOS SANTOS CORBOLIN</w:t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170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36:00Z</dcterms:created>
  <dc:creator>Usuário</dc:creator>
  <dc:description/>
  <cp:keywords/>
  <dc:language>en-US</dc:language>
  <cp:lastModifiedBy>Cliente</cp:lastModifiedBy>
  <cp:lastPrinted>2021-10-27T16:14:00Z</cp:lastPrinted>
  <dcterms:modified xsi:type="dcterms:W3CDTF">2021-11-12T18:36:00Z</dcterms:modified>
  <cp:revision>2</cp:revision>
  <dc:subject/>
  <dc:title/>
</cp:coreProperties>
</file>