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047/2021, DE 05 DE NOVEMBRO DE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lineRule="auto" w:line="24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A O CONSELHO MUNICIPAL DOS DIREITOS DA MULHER E DISPÕE SOBRE A SUA ORGANIZAÇÃO E FUNCIONAMENTO.</w:t>
      </w:r>
    </w:p>
    <w:p>
      <w:pPr>
        <w:pStyle w:val="TextBodyIndent"/>
        <w:spacing w:lineRule="auto" w:line="240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GER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Art. 1º - É criado o Conselho Municipal dos Direitos da Mulher, órgão colegiado de composição paritária entre o poder público municipal e a sociedade civil organizada, de natureza consultiva e deliberativa e caráter permanente, vinculado à Secretaria Municipal da Saúde e Assistência Social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Art. 2º - O Conselho Municipal dos Direitos da Mulher tem por finalidade formular e propor diretrizes de ação governamental voltadas à promoção dos direitos das mulheres, bem como atuar no controle social de políticas públicas de igualdade de gênero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Art. 3º - São competências do Conselho Municipal dos Direitos da Mulher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participar da elaboração de critérios e parâmetros para o estabelecimento e implementação de metas e prioridades que visem a assegurar as condições de igualdade às mulheres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II – apresentar sugestões para a elaboração do planejamento plurianual do Município, o estabelecimento de diretrizes orçamentárias e a alocação de recursos no Orçamento Anual do Município, visando subsidiar decisões governamentais relativas à implementação do Plano Municipal de Políticas para as Mulheres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propor a adoção de mecanismos e instrumentos que assegurem a participação e o controle social sobre as políticas públicas para as mulheres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IV – acompanhar, analisar e apresentar sugestões em relação ao desenvolvimento de programas e ações governamentais e a execução de recursos públicos para eles autorizados, com vistas à implementação do Plano Municipal de Políticas para as Mulheres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– manifestar-se sobre o mérito de projetos que tenham implicações sobre os direitos das mulheres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VI – propor estratégias de ação visando ao acompanhamento, avaliação e fiscalização das políticas de igualdade para as mulheres, desenvolvidas em âmbito municipal, bem como a participação social no processo decisório relativo ao estabelecimento das diretrizes dessas políticas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apoiar o Poder Executivo na articulação com outros órgãos da administração pública federal estaduais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– participar da organização das conferências municipais de políticas públicas para as mulheres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IX – articular-se com órgãos e entidades públicas e privadas, visando incentivar e aperfeiçoar o relacionamento e o intercâmbio sistemático sobre a promoção dos direitos da mulher; e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X – articular-se com os movimentos de mulheres, conselhos federal e estaduais dos direitos da mulher e outros conselhos setoriais, para ampliar a cooperação mútua e estabelecimento de estratégias comuns de implementação de ações para a igualdade e equidade de gênero e fortalecimento do processo de controle social.</w:t>
      </w:r>
    </w:p>
    <w:p>
      <w:pPr>
        <w:pStyle w:val="Normal"/>
        <w:spacing w:lineRule="auto" w:line="240"/>
        <w:ind w:firstLine="10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Normal"/>
        <w:spacing w:lineRule="auto" w:line="240" w:before="0" w:after="0"/>
        <w:ind w:firstLine="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A COMPOSIÇÃO E DO FUNCIONAMENTO </w:t>
      </w:r>
    </w:p>
    <w:p>
      <w:pPr>
        <w:pStyle w:val="Normal"/>
        <w:spacing w:lineRule="auto" w:line="240"/>
        <w:ind w:firstLine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Art. 4º O Conselho Municipal dos Direitos da Mulher será composto por 6 (seis) membros e respectivos suplentes, todos nomeados por ato do Chefe do Poder Executivo Municipal, na seguinte proporção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I – 3 (três) representantes do Município, sen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4"/>
          <w:szCs w:val="24"/>
        </w:rPr>
        <w:t>2 (dois) indicados pela Secretaria Municipal de Saúde e Assistência Soci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 (um) indicado pela Secretaria Municipal de Educação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II – 3 (três) representantes da sociedade civil, sen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z w:val="24"/>
          <w:szCs w:val="24"/>
        </w:rPr>
        <w:t>3 (três) mulheres de destacada atuação junto à comunidade local, quanto a questões de gênero e atuação na luta pela promoção e defesa dos direitos das mulheres, escolhidas por processo seletiv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- A escolha dos representantes da sociedade civil será realizada em fórum próprio, se possível sob a supervisão do Ministério Público, para posterior indicação dos nomes ao Prefeito, a fim de que seja realizado o ato de nome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- O mandato dos conselheiros do Conselho Municipal dos Direitos da Mulher será de 02 (dois) ano(s), permitida a recondução por uma única vez, por igual perío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</w:t>
      </w:r>
      <w:r>
        <w:rPr>
          <w:rFonts w:eastAsia="Helvetica" w:cs="Times New Roman" w:ascii="Times New Roman" w:hAnsi="Times New Roman"/>
          <w:sz w:val="24"/>
          <w:szCs w:val="24"/>
        </w:rPr>
        <w:t>A função dos membros do Conselho é considerada serviço público relevante e não será remuner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SEÇÃO II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DA PRESIDÊNCIA E DA VICE-PRESIDÊNC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Art. 6º - Para cada mandato, o Conselho Municipal dos Direitos da Mulher elegerá, na primeira reunião ordinária da respectiva gestão, dentre seus membros, os seus Presidente e Vice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Presid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Parágrafo único. É obrigatória a alternância entre representantes do governo e da sociedade civil na Presidência do Conselho em cada mandato, sendo permitida uma única recondu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Art. 7º Compete ao Presidente do Conselho Municipal dos Direitos da Mulher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I – coordenar os trabalhos e representar o colegiad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II – convocar e presidir reuniões e aprovar as respectivas pauta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III – dirigir e orientar as discussões, concedendo a palavra aos conselheiros, coordenando os debates e neles intervindo para esclarecimento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IV – resolver as questões de ordem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V – promover o regular funcionamento do Conselho, solicitando às autoridades competentes as providências e recursos para atender às necessidades dos serviço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VI – exercer o direito de voto de qualidade, no caso de empate nas votaçõe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VII – apresentar, anualmente, ao colegiado, no decorrer do primeiro trimestre, o relatório das atividades referentes ao ano anterior, remetendo cópia do mesmo ao Prefeito e às entidades com representação no Conselh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VIII – solicitar ao Secretário Municipal de Assistência Social o relatório operacional e financeiro da administração do Fundo Municipal dos Direitos das Mulhere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IX – resolver os casos omissos de natureza administrati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Art. 8º - Compete ao Vice-Presidente do Conselho Municipal dos Direitos da Mulher substituir o Presidente nos casos de impedimento, de forma exclusiva, bem como suceder, no caso de vacânc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Art. 9º - O Conselho Municipal dos Direitos da Mulher terá, em sua estrutura, uma Secretaria Executiva, na qualidade de unidade de apoio para o seu funcionamento, cuja composição será disciplinada no Regimento Interno, sendo garantido o apoio técnico e administrativo que necessitar, a ser prestado pela Coordenadoria Municipal da Mulhe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Parágrafo único. A Secretaria Executiva tem as seguintes atribuições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I – executar trabalhos de natureza administrativa do Conselh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II – instruir processos e encaminhá-los ao Presidente e, quando solicitado, a terceiro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III – organizar a pauta das reuniões para aprovação pelo Preside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IV – providenciar a instalação e o funcionamento das reuniõe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V – assessorar o Presidente durante as reuniões, elaborar as atas e providenciar os registros das deliberações do colegiado, divulgando-as aos conselheiro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VI – encaminhar aos conselheiros as informações relativas aos trabalhos, acompanhadas de cópias de documentos e especificação clara acerca de prazos a serem cumprido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VII – providenciar, junto à Administração Pública Municipal, a ampla divulgação e, quando necessário, a publicação das resoluções do Conselho na imprensa oficial do Municípi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VIII – manter registro das atividades das comissões temáticas do Conselho, articulando os seus trabalhos com a agenda e pauta de reuniões do colegiad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IX – organizar a documentação, manter arquivos e bancos de dados do Conselh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X – orientar e instruir, sempre que necessário, conselheiros, entidades e organizações de assistência social quanto às ações do Conselh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XI – outras que estiverem previstas no Regimento Interno do Conselh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V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CONSELHEIRO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 10 - São responsabilidades do conselheiro do Conselho Municipal dos Direitos da Mulher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ser assíduo às reuniões, informando com antecedência eventuais ausências, que deverão ser justificadas para a Secretaria Executiv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ter participação ativa nos trabalhos do colegiado e colaborar no aprofundamento das discussões, com a finalidade de auxiliar as suas decisõe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ivulgar as discussões e as decisões do Conselho nas instituições que representam e em outros espaços de atuação social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contribuir com experiências de seus respectivos segmentos, com vistas ao fortalecimento das políticas de assistência social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ter-se atualizado em assuntos relativos à política municipal dos direitos da mulher, indicadores sócio-econômicos locais e regionais, políticas e orçamentos públicos e demandas sociai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colaborar com o colegiado no exercício do controle social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desenvolver habilidades de negociação e prática de gestão governamental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atuar em articulação com o seu suplente e em sintonia com a entidade que representa no colegiad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– estudar e conhecer a legislação municipal, estadual e nacional sobre direitos das mulhere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acompanhar, permanentemente, as atividades desenvolvidas pelas entidades e organizações de assistência social, para assegurar a qualidade dos serviços oferecidos aos beneficiários da respectiva polític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V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FUNCIONAMENT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 11 - O Conselho Municipal dos Direitos da Mulher reunir-se-á ordinariamente uma vez por mês e extraordinariamente sempre que necessário, cabendo, nesse caso, ao Presidente convocar a sessão com antecedênc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º - As reuniões ordinárias e extraordinárias só poderão se instalar com a presença da maioria absoluta dos membros do colegi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º - Todas as reuniões serão públicas, precedidas de ampla divulgação e objeto de registro em at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 12 - Nas reuniões ordinárias, é o colegiado o órgão de deliberação máxima do Conselho, cujas decisões serão tomadas por maioria simples de votos e terão força conclusi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 13 - As deliberações do Conselho Municipal dos Direitos da Mulher com força normativa serão formalizadas como resoluçõe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4 - O Conselho Municipal dos Direitos da Mulher poderá instituir grupos temáticos e comissões, de caráter temporário, destinados ao estudo e elaboração de propostas sobre temas específicos, a serem submetidos à sua composição plenária, definindo, no ato de criação, seus objetivos específicos, sua composição e prazo para conclusão do trabalho, podendo, inclusive, convidar para participar daqueles colegiados representantes de órgãos e entidades públicos e privados e dos Poderes Legislativo e Judiciári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V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Helvetica"/>
          <w:sz w:val="24"/>
          <w:szCs w:val="24"/>
        </w:rPr>
        <w:t xml:space="preserve">Art. 15 - Na primeira reunião do </w:t>
      </w:r>
      <w:r>
        <w:rPr>
          <w:sz w:val="24"/>
          <w:szCs w:val="24"/>
        </w:rPr>
        <w:t xml:space="preserve">Conselho Municipal dos Direitos da Mulher </w:t>
      </w:r>
      <w:r>
        <w:rPr>
          <w:rFonts w:eastAsia="Helvetica"/>
          <w:sz w:val="24"/>
          <w:szCs w:val="24"/>
        </w:rPr>
        <w:t>será elaborado e aprovado o seu Regimento Interno, na forma de Resolução, que será publicada na imprensa oficial do Município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rFonts w:eastAsia="Helvetica"/>
          <w:sz w:val="24"/>
          <w:szCs w:val="24"/>
        </w:rPr>
      </w:pPr>
      <w:r>
        <w:rPr>
          <w:rFonts w:eastAsia="Helvetica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Helvetica"/>
          <w:sz w:val="24"/>
          <w:szCs w:val="24"/>
        </w:rPr>
        <w:t xml:space="preserve">Art. 16 - </w:t>
      </w:r>
      <w:r>
        <w:rPr>
          <w:sz w:val="24"/>
          <w:szCs w:val="24"/>
        </w:rPr>
        <w:t>Fica facultado ao Conselho Municipal dos Direitos da Mulher promover a realização de seminários ou encontros regionais sobre temas constitutivos de sua agenda, bem como acompanhar a execução de contratos, convênios e parcerias firmados pela Coordenadoria Municipal da Mulher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Helvetica"/>
          <w:sz w:val="24"/>
          <w:szCs w:val="24"/>
        </w:rPr>
        <w:t xml:space="preserve">Art. 17 - </w:t>
      </w:r>
      <w:r>
        <w:rPr>
          <w:color w:val="000000"/>
          <w:sz w:val="24"/>
          <w:szCs w:val="24"/>
        </w:rPr>
        <w:t>As despesas decorrentes da execução desta Lei correrão à conta das dotações orçamentárias próprias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>Art. 18 - Esta Lei entra em vigor na data de sua publicação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05 DE NOVEM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PROJETO DE LEI Nº 047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/>
        <w:ind w:firstLine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2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O presente Projeto de Lei que cria o Conselho Municipal dos Direitos da Mulher e dispõe sobre a sua organização e funcionamento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Inicialmente, compete ao poder público criar mecanismos para coibir a violência no âmbito das relações familiares, na forma do disposto no parágrafo 8º, do artigo 226 da Constituição Federa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A política pública para as mulheres é atribuída a todos os entes da federação que deverão promover a adaptação de seus órgãos e de seus programas às diretrizes e aos princípios instituídos pela Lei Federal n. 11.340/2006, que estabelece ações e mecanismos para refrear e eliminar a violência contra a mulher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3119"/>
        <w:rPr/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05 DE NOVEM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20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3698-419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7:00Z</dcterms:created>
  <dc:creator>Usuário</dc:creator>
  <dc:description/>
  <cp:keywords/>
  <dc:language>en-US</dc:language>
  <cp:lastModifiedBy>Cliente</cp:lastModifiedBy>
  <cp:lastPrinted>2021-10-27T16:14:00Z</cp:lastPrinted>
  <dcterms:modified xsi:type="dcterms:W3CDTF">2021-11-12T18:37:00Z</dcterms:modified>
  <cp:revision>2</cp:revision>
  <dc:subject/>
  <dc:title/>
</cp:coreProperties>
</file>