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rojeto de lei nº 050/2021 de 11 DE novembro de 2021.</w:t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stima a Receita e Fixa a Despesa do Município para o exercício financeiro de 20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Esta Lei estima a receita e fixa a despesa do Município para o exercício financeiro de 2022, referentes aos Poderes do Município, seus fundos, órgãos e entidades da Administração Indireta.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Constituem anexos e fazem parte desta Lei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emonstrativo da Receite Despesa Segundo as Categorias Econômicas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lação de Proposta da receit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Natureza de Despesa por Categoria Econômica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Programa de Trabalho de Governo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Programa de Trabalho de Governo – Demonstrativo de Funções, Subfunções e Programas, Por Projetos, Atividade e Operações Especiais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Relatório das Despesas por Órgão, Unidade e Categoria Econômicas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Relação da Despesa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arágrafo únic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O Anexo de compatibilidade do orçamento com o anexo de metas fiscais (LRF, art.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  <w:lang w:val="pt-PT"/>
        </w:rPr>
        <w:t>, I); atualiza os valores relativos às metas de resultados fiscais do anexo de metas fiscais de que trata a Lei de Diretrizes Orçamentárias, nos termos do art. 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  <w:lang w:val="pt-PT"/>
        </w:rPr>
        <w:t>, §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a LRF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O Orçamento do Município, em obediência ao princípio do equilíbrio das contas públicas de que trata a Lei Complementar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01, de 2000, art.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§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fica estabelecido em igual valor entre a receita estimada e a soma da despesa fixada acrescida da(s) reserva(s) de contingência(s)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r-se-á créditos adicionais especiais, para efeitos desta Lei, e em conformidade com a Portaria n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63, de 2001, art. 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da Secretaria do Tesouro Nacional o crédito orçamentário criado em nível de elemento de despes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abrir créditos suplementares, por Decreto, na Administração Direta e Indireta, observados os artigos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 13, da Lei Complementar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01, de 2000, mediante a utilização dos recursos da anulação parcial ou total de dotações orçamentárias, nos termos do art. 43, §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inciso III, da Lei  Federal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4.320, de 17 de março de 1964, até o limite de 30% (trinta por cento) do somatório da receita total projetada, inclusive a previsão adicional (reestimativa), ou despesa fixada no caso de entidades que não possuam receitas própr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O limite para a abertura de créditos suplementares de que trata este artigo, no inciso I, é autorizado individualmente para a administração direta e para cada entidade da administração indireta e Regime Próprio de Previdência Soci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Poderão ser utilizadas, para efeitos de créditos adicionais, reduções de valores atribuídos a créditos orçamentários de diferentes unidades gestoras do orçamento (administração direta e indireta), sendo que os créditos adicionais especiais que envolvam o Poder Legislativo deverão possuir autorização expressa daquele Poder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Todas as alterações orçamentárias efetuadas na Lei Orçamentária Anual alteram automaticamente o Plano Plurianual e a Lei de Diretrizes Orçamentár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bookmarkStart w:id="0" w:name="artigo_9"/>
      <w:r>
        <w:rPr>
          <w:rStyle w:val="Label"/>
          <w:rFonts w:cs="Times New Roman" w:ascii="Times New Roman" w:hAnsi="Times New Roman"/>
          <w:b/>
          <w:sz w:val="24"/>
          <w:szCs w:val="24"/>
        </w:rPr>
        <w:t>Art. 5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No caso do Poder Executivo, o limite autorizado no artigo 4º, não será onerado quando o crédito suplementar se destinar a atender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insuficiências de dotações do Grupo de Natureza da Despesa 1 - Pessoal e Encargos Sociais, mediante a utilização de recursos oriundos de anulação de despesas;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incorporação de superávit e/ou saldo financeiro disponível do exercício anterior, efetivamente apurados em balanço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espesas decorrentes de PASEP, contribuições previdenciárias e despesas de exercícios anteriores;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despesas à conta de recursos consignados na reserva de contingência, alienação de bens e para atender determinações decorrentes de normas federais ou estaduais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espesas com recursos oriundos de convênios e/ou transferências voluntárias da União e do Estado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despesas com recursos provenientes de excesso de arrecad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Também poderá ser considerado como superávit financeiro do exercício anterior, para fins da alínea “b” do inciso I do caput, os recursos que forem disponibilizados a partir do cancelamento de restos a pagar durante o exercício de 2021, obedecida a fonte de recursos correspond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realizar operações de crédito por antecipação de receita orçamentária no decorrer do exercício, atendidas as disposições do artigo 38 da Lei Complementar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01/2000 e Resoluções do Senado Federal que dispõem sobre a matér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ÃO BONITO DO SUL, 11 DE NOVEMBRO DE 2021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sz w:val="24"/>
        </w:rPr>
        <w:t>PROJETO DE LEI Nº 050/2021</w:t>
      </w:r>
    </w:p>
    <w:p>
      <w:pPr>
        <w:pStyle w:val="Recuodecorpodetex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4536" w:firstLine="226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nhor Presidente, Senhora e Senhores Vereadores:</w:t>
      </w:r>
    </w:p>
    <w:p>
      <w:pPr>
        <w:pStyle w:val="Normal"/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o a honra de submeter à apreciação dessa egrégia Câmara Municipal o Projeto de Lei que dispõe sobre a peça orçamentária para o exercício financeiro de 2022, em cumprimento ao disposto no artigo 165 da Constituição Federal, Lei Complementar no. 101/2000 e Lei Federal n. 4.320/64.</w:t>
      </w:r>
    </w:p>
    <w:p>
      <w:pPr>
        <w:pStyle w:val="Normal"/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 Projeto de Lei ora encaminhado foi elaborado de acordo com os programas de governo estabelecidos no Plano Plurianual, Lei de Diretrizes Orçamentárias e exigências contidas na Lei de Responsabilidade Fiscal, atendendo assim o princípio do equilíbrio orçamentário, bem em consonância com o que foi apresentado e debatido na audiência publica realizada no dia 21 de outubro próximo passado.</w:t>
      </w:r>
    </w:p>
    <w:p>
      <w:pPr>
        <w:pStyle w:val="Normal"/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 a proposta orçamentária, o Anexo de Metas Fiscais, definidas para o exercício de 2022, demonstrando assim sua compatibilidade com os objetivos e metas traçados no Anexo de Metas Fiscais da Lei de Diretrizes Orçamentárias.</w:t>
      </w:r>
    </w:p>
    <w:p>
      <w:pPr>
        <w:pStyle w:val="Normal"/>
        <w:widowControl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tuação econômico-financeira está equilibrada. A política econômico-financeira do Município, expressada na proposta orçamentária, é de melhorar a sua infraestrutura básica para viabilizar um bom atendimento às necessidades dos munícipes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das as características e peculiaridades locais, o valor orçado está compatível com a receita efetivamente arrecadada nos últimos doze meses e com a receita efetivamente arrecadada nos exercícios anteriores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im de garantir o equilíbrio das contas públicas, caso o Município venha a ser considerado ao pagamento de indenizações, ou mesmo a ocorrência de outros riscos fiscais, foi consignada no orçamento previsão de reserva de Contingência para este fim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Por fim, esperando que este projeto permita uma discussão democrática entre os Poderes Executivo e Legislativo, é que submetemos a Vossas Excelências, a proposta orçamentária para o exercício de 202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desta Colenda Casa Legislativ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68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5"/>
        <w:spacing w:before="240" w:after="0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240" w:after="0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sz w:val="24"/>
          <w:szCs w:val="24"/>
        </w:rPr>
        <w:t>GABINETE DO PREFEITO MUNICIPAL</w:t>
      </w:r>
    </w:p>
    <w:p>
      <w:pPr>
        <w:pStyle w:val="TextBody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APÃO BONITO DO SUL, 11 DE NOVEMBRO DE 2021.</w:t>
      </w:r>
    </w:p>
    <w:p>
      <w:pPr>
        <w:pStyle w:val="Recuodecorpodetexto2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/>
          <w:b w:val="false"/>
          <w:bCs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FELIPPE JUNIOR RITHE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Rua Arthur Feijó, nº 375, Centro – CEP 95.308-000 – Fone (54) 3698 – 4195 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8:00Z</dcterms:created>
  <dc:creator>Usuário</dc:creator>
  <dc:description/>
  <cp:keywords/>
  <dc:language>en-US</dc:language>
  <cp:lastModifiedBy>Cliente</cp:lastModifiedBy>
  <cp:lastPrinted>2020-09-30T14:35:00Z</cp:lastPrinted>
  <dcterms:modified xsi:type="dcterms:W3CDTF">2021-11-12T18:38:00Z</dcterms:modified>
  <cp:revision>2</cp:revision>
  <dc:subject/>
  <dc:title/>
</cp:coreProperties>
</file>