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bookmarkStart w:id="0" w:name="artigo_1"/>
      <w:bookmarkEnd w:id="0"/>
      <w:r>
        <w:rPr>
          <w:sz w:val="24"/>
        </w:rPr>
        <w:t>PROJETO DE LEI Nº 055/2021, DE 09 DE DEZEMBRO DE 2021.</w:t>
      </w:r>
      <w:r>
        <w:rPr>
          <w:color w:val="333333"/>
          <w:sz w:val="24"/>
        </w:rPr>
        <w:br/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Heading1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sz w:val="24"/>
        </w:rPr>
        <w:t>INCLUI O ARTIGO 6-A, NA LEI MUNICIPAL N. 457/2012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Fica acrescido a Lei Municipal n. 457, de 27 de junho de 2012, o artigo 6º-A, com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Style w:val="Label"/>
          <w:rFonts w:cs="Times New Roman" w:ascii="Times New Roman" w:hAnsi="Times New Roman"/>
          <w:i/>
          <w:sz w:val="24"/>
          <w:szCs w:val="24"/>
        </w:rPr>
        <w:t>“</w:t>
      </w:r>
      <w:r>
        <w:rPr>
          <w:rStyle w:val="Label"/>
          <w:rFonts w:cs="Times New Roman" w:ascii="Times New Roman" w:hAnsi="Times New Roman"/>
          <w:i/>
          <w:sz w:val="24"/>
          <w:szCs w:val="24"/>
        </w:rPr>
        <w:t>Art. 6º-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- </w:t>
      </w:r>
      <w:r>
        <w:rPr>
          <w:rFonts w:cs="Times New Roman" w:ascii="Times New Roman" w:hAnsi="Times New Roman"/>
          <w:bCs/>
          <w:i/>
          <w:sz w:val="24"/>
          <w:szCs w:val="24"/>
        </w:rPr>
        <w:t>Ao longo das faixas de domínio público das rodovias,  a reserva de faixa não edificável será de 5 (cinco) metros de cada lado.”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Parágrafo único - As edificações localizadas nas áreas contíguas às faixas de domínio público, dos trechos de rodovia que atravessem o perímetro urbano, Distrito de Barretos ou áreas urbanizadas passíveis de serem incluídas no perímetro urbano, deverão ser observar a metragem prevista no caput desde artigo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t>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 </w:t>
        <w:tab/>
        <w:t>Art. 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º Esta Lei entra em vigor na data de sua publicaç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993" w:hanging="993"/>
        <w:jc w:val="center"/>
        <w:rPr>
          <w:sz w:val="24"/>
        </w:rPr>
      </w:pPr>
      <w:bookmarkStart w:id="1" w:name="a7"/>
      <w:bookmarkEnd w:id="1"/>
      <w:r>
        <w:rPr>
          <w:sz w:val="24"/>
        </w:rPr>
        <w:t>GABINETE DO PREFEITO MUNICIPAL</w:t>
      </w:r>
    </w:p>
    <w:p>
      <w:pPr>
        <w:pStyle w:val="Recuodecorpodetexto2"/>
        <w:ind w:left="993" w:hanging="993"/>
        <w:jc w:val="center"/>
        <w:rPr/>
      </w:pPr>
      <w:r>
        <w:rPr>
          <w:sz w:val="24"/>
        </w:rPr>
        <w:t>CAPÃO BONITO DO SUL, 09 DE DEZEMBRO DE 2021.</w:t>
      </w:r>
    </w:p>
    <w:p>
      <w:pPr>
        <w:pStyle w:val="Recuodecorpodetexto2"/>
        <w:ind w:left="0" w:hanging="993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OJETO DE LEI Nº 055/2021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127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inclui o artigo 6º-A, na Lei Municipal n. 457/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Lei Federal nº 13.913/2019, de 25 de novembro de 2019, alterou a Lei Federal nº 6.766/1979, para assegurar o direito de permanência de edificações na faixa não edificável contígua às faixas de domínio público de rodovias e para possibilitar a redução da extensão dessa faixa não edificável por lei municipal ou distr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efeito, na redação original do inciso I do art. 4º da Lei Federal nº 6.766/1979, constava a necessidade de observância de uma faix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non aedificand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15 metros de cada lado, salvo maiores exigências da legislação específ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corre que, é sabido, que quase a totalidade dos municípios brasileiros com rodovias federais em seu perímetro urbano possuem edificações sobre a faixa referida, o que ocasionava uma situação de insegurança jurídica em razão da irregularidade das ocupa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a Lei Federal nº 13.913/2019, portanto, o Ente Federal flexibilizou a regra, possibilitando que, por lei municipal, seja reduzida a área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>non aedificand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té o limite mínimo de 05 metros. Além disso, estabeleceu que as edificações construídas desse modo até a publicação da lei (25/11/2019) estariam dispensadas do limite em questão (05 metros), salvo por ato devidamente fundamentado do poder público municip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definição da extensão das faixas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t-BR"/>
        </w:rPr>
        <w:t xml:space="preserve">non aedificandi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be ao ente municipal dado que a Constituição Federal atribuiu aos municípios a competência para ordenar o território urbano, mediante planejamento e controle do parcelamento, do uso e da ocupação do solo urbano (art. 30, VIII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>A alteração legislativa a nível local impulsionará o desenvolvimento em razão de melhor aproveitamento dos imóveis lindeiros às vias, levando-se em contra a extensão da travessia urbana localizada no Distrito de Barretos, rodovias BR 285 e 4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drawing>
          <wp:inline distT="0" distB="0" distL="0" distR="0">
            <wp:extent cx="762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razão disso, com o intuito de regulamentar a norma federal para que seja aplicada no Município, bem como contribuir para a regularização das ocupações existentes.</w:t>
      </w:r>
    </w:p>
    <w:p>
      <w:pPr>
        <w:pStyle w:val="Recuodecorpodetexto2"/>
        <w:ind w:left="0" w:firstLine="228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sz w:val="24"/>
          <w:szCs w:val="24"/>
          <w:lang w:eastAsia="pt-BR"/>
        </w:rPr>
      </w:r>
      <w:bookmarkStart w:id="2" w:name="artigo_1"/>
      <w:bookmarkStart w:id="3" w:name="artigo_1"/>
      <w:bookmarkEnd w:id="3"/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3261" w:hanging="0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3261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4536" w:hanging="4536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4536" w:hanging="4536"/>
        <w:jc w:val="center"/>
        <w:rPr/>
      </w:pPr>
      <w:r>
        <w:rPr>
          <w:bCs/>
          <w:sz w:val="24"/>
        </w:rPr>
        <w:t>CAPÃO BONITO DO SUL, 09 DE DEZEMBRO DE 2021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4536" w:hanging="4536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4536" w:hanging="4536"/>
        <w:jc w:val="center"/>
        <w:rPr/>
      </w:pPr>
      <w:r>
        <w:rPr>
          <w:sz w:val="24"/>
        </w:rPr>
        <w:t>Prefeito Municipal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gmaillabeldanger">
    <w:name w:val="x_gmail-label-danger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9:00Z</dcterms:created>
  <dc:creator>Usuário</dc:creator>
  <dc:description/>
  <cp:keywords/>
  <dc:language>en-US</dc:language>
  <cp:lastModifiedBy>Cliente</cp:lastModifiedBy>
  <cp:lastPrinted>2021-12-07T09:55:00Z</cp:lastPrinted>
  <dcterms:modified xsi:type="dcterms:W3CDTF">2021-12-10T14:29:00Z</dcterms:modified>
  <cp:revision>2</cp:revision>
  <dc:subject/>
  <dc:title/>
</cp:coreProperties>
</file>