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PROJETO DE RESOLUÇÃO LEGISLATIVA Nº 04, 14 DE DEZEMBRO DE 2021.</w:t>
      </w:r>
    </w:p>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s>
        <w:rPr>
          <w:rFonts w:ascii="Arial" w:hAnsi="Arial" w:cs="Arial"/>
          <w:b/>
          <w:b/>
          <w:bCs/>
          <w:sz w:val="24"/>
          <w:szCs w:val="24"/>
        </w:rPr>
      </w:pPr>
      <w:r>
        <w:rPr>
          <w:rFonts w:cs="Arial" w:ascii="Arial" w:hAnsi="Arial"/>
          <w:b/>
          <w:bCs/>
          <w:sz w:val="24"/>
          <w:szCs w:val="24"/>
        </w:rPr>
      </w:r>
    </w:p>
    <w:p>
      <w:pPr>
        <w:pStyle w:val="Normal"/>
        <w:tabs>
          <w:tab w:val="left" w:pos="708" w:leader="none"/>
        </w:tabs>
        <w:ind w:left="4536" w:hanging="0"/>
        <w:rPr>
          <w:rFonts w:ascii="Arial" w:hAnsi="Arial" w:cs="Arial"/>
          <w:b/>
          <w:b/>
          <w:bCs/>
          <w:i/>
          <w:i/>
          <w:sz w:val="24"/>
          <w:szCs w:val="24"/>
        </w:rPr>
      </w:pPr>
      <w:r>
        <w:rPr>
          <w:rFonts w:cs="Arial" w:ascii="Arial" w:hAnsi="Arial"/>
          <w:b/>
          <w:bCs/>
          <w:i/>
          <w:sz w:val="24"/>
          <w:szCs w:val="24"/>
        </w:rPr>
        <w:t>Dispõe sobre o controle interno no Poder Legislativo do Município de Capão Bonito do Sul.</w:t>
      </w:r>
    </w:p>
    <w:p>
      <w:pPr>
        <w:pStyle w:val="Normal"/>
        <w:tabs>
          <w:tab w:val="clear" w:pos="708"/>
          <w:tab w:val="left" w:pos="2268" w:leader="none"/>
        </w:tabs>
        <w:ind w:firstLine="709"/>
        <w:rPr>
          <w:rFonts w:ascii="Arial" w:hAnsi="Arial" w:cs="Arial"/>
          <w:b/>
          <w:b/>
          <w:bCs/>
          <w:i/>
          <w:i/>
          <w:sz w:val="24"/>
          <w:szCs w:val="24"/>
        </w:rPr>
      </w:pPr>
      <w:r>
        <w:rPr>
          <w:rFonts w:cs="Arial" w:ascii="Arial" w:hAnsi="Arial"/>
          <w:b/>
          <w:bCs/>
          <w:i/>
          <w:sz w:val="24"/>
          <w:szCs w:val="24"/>
        </w:rPr>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Ficam instituídos, nos termos desta Resolução, os mecanismos para o funcionamento do Sistema de Controle Interno no Poder Legislativo do Município de Capão Bonito do Sul.</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O funcionamento do Sistema Controle Interno da Câmara de Vereadores se sujeita ao disposto na Lei nº 953, de 19 de novembro de 2021, e no Decreto nº 1678, de 23 de novembro de 2021, e, observadas a demais legislação e normas regulamentares aplicáveis, o conjunto de instruções normativas editadas pela Unidade Central de Controle Interno e o disposto nesta Resoluçã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Na qualidade de unidade orçamentária, a Câmara de Vereadores passa a ser considerada como Órgão Setorial do Sistema de Controle Interno do Municípi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O Controle Interno da Câmara de Vereadores visa assegurar a fiscalização contábil, financeira, orçamentária, operacional e patrimonial, quanto à legalidade, legitimidade e economicidade na gestão dos recursos a ela destinad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O Controle Interno da Câmara de Vereadores compreende o plano de organização e todos os métodos e medidas adotados para salvaguardar os ativos, desenvolver a eficiência nas operações, avaliar o cumprimento dos programas, objetivos, metas e orçamentos e das políticas administrativas prescritas, verificar a exatidão e a fidelidade das informações e assegurar o cumprimento da lei.</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Integra o Controle Interno da Câmara de Vereadores o conjunto de atividades de controle exercidas em todas as unidades da sua estrutura organizacional, compreendendo particularmente:</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o controle exercido diretamente pelos diversos níveis de chefia objetivando e cumprimento dos programas, metas e orçamentos e a observância da legislação e das normas que orientam a atividade específica da unidade;</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o controle, pelas diversas unidades da estrutura organizacional, da observância da legislação e das normas gerais que regulam o exercício das atividades auxilia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o controle sobre o uso e guarda dos bens pertencentes ao Município, colocados à disposição da Câmara de Vereado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o controle orçamentário e financeiro sobre as receitas e as aplicações dos recurs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As atividades de controle serão orientadas, coordenadas e supervisionadas pelo Controlador Interno do município, cargo de provimento efetivo, que terá as seguintes responsabilidad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coordenar as atividades relacionadas ao Controle Interno da Câmara de Vereadores e promover a integração operacional com o Sistema de Controle Interno do Municípi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apoiar o controle externo no exercício de sua missão institucional, centralizando, em nível operacional, o relacionamento com o Tribunal de Contas do Estado, respondendo pelo encaminhamento das prestações de contas anuais de sua responsabilidade, atendimento aos técnicos do controle externo, recebimento de diligências e coordenação das atividades para a elaboração de respostas. </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assessorar a mesa nos aspectos relacionados com os controles internos e extern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acompanhar e avaliar a eficiência e eficácia dos procedimentos de controle interno adotados pelas diversas unidades da estrutura organizacional da Câmara de Vereadores, em conjunto com a Unidade Central de Controle Interno – UCCI;</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avaliar o cumprimento dos programas, objetivos e metas espelhadas no Plano Plurianual, na Lei de Diretrizes Orçamentárias e no Orçamento Anual, concernentes à Câmara de Vereado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VI –</w:t>
      </w:r>
      <w:r>
        <w:rPr>
          <w:rFonts w:cs="Arial" w:ascii="Arial" w:hAnsi="Arial"/>
          <w:sz w:val="24"/>
          <w:szCs w:val="24"/>
        </w:rPr>
        <w:t xml:space="preserve"> estabelecer mecanismos voltados a comprovar a legalidade e a legitimidade dos atos de gestão a avaliar os resultados, quanto à eficácia, eficiência e economicidade na gestão orçamentária, financeira e patrimonial da Câmara de Vereado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VII –</w:t>
      </w:r>
      <w:r>
        <w:rPr>
          <w:rFonts w:cs="Arial" w:ascii="Arial" w:hAnsi="Arial"/>
          <w:sz w:val="24"/>
          <w:szCs w:val="24"/>
        </w:rPr>
        <w:t xml:space="preserve"> efetuar o acompanhamento sobre as medidas adotadas para o retorno da despesa total com pessoal do Poder Legislativo aos limites legais, nos termos dos artigos 22 e 23, da Lei Complementar nº 101/2000;</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VIII –</w:t>
      </w:r>
      <w:r>
        <w:rPr>
          <w:rFonts w:cs="Arial" w:ascii="Arial" w:hAnsi="Arial"/>
          <w:sz w:val="24"/>
          <w:szCs w:val="24"/>
        </w:rPr>
        <w:t xml:space="preserve"> efetuar o acompanhamento sobre o cumprimento dos limites de gastos totais e de pessoal do Poder Legislativo Municipal, nos termos do art. 29-A da Constituição da República;</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X –</w:t>
      </w:r>
      <w:r>
        <w:rPr>
          <w:rFonts w:cs="Arial" w:ascii="Arial" w:hAnsi="Arial"/>
          <w:sz w:val="24"/>
          <w:szCs w:val="24"/>
        </w:rPr>
        <w:t xml:space="preserve"> exercer o acompanhamento sobre expedição e divulgação dos instrumentos de transparência da gestão fiscal nos termos da Lei Complementar nº 101/2000, em especial quanto ao Relatório de Gestão Fiscal do Poder Legislativo, aferindo a consistência das informações constantes de tais documentos e posteriormente assinando-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 –</w:t>
      </w:r>
      <w:r>
        <w:rPr>
          <w:rFonts w:cs="Arial" w:ascii="Arial" w:hAnsi="Arial"/>
          <w:sz w:val="24"/>
          <w:szCs w:val="24"/>
        </w:rPr>
        <w:t xml:space="preserve"> propor a melhoria ou implantação de sistemas apoiados em recursos da tecnologia da informação, com o objetivo de aprimorar os controles internos, agilizar as rotinas de trabalho e melhorar o nível e confiabilidade das informaçõ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I –</w:t>
      </w:r>
      <w:r>
        <w:rPr>
          <w:rFonts w:cs="Arial" w:ascii="Arial" w:hAnsi="Arial"/>
          <w:sz w:val="24"/>
          <w:szCs w:val="24"/>
        </w:rPr>
        <w:t xml:space="preserve"> instituir e manter sistema de informações para o exercício das atividades de Controle Interno da Câmara de Vereado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II –</w:t>
      </w:r>
      <w:r>
        <w:rPr>
          <w:rFonts w:cs="Arial" w:ascii="Arial" w:hAnsi="Arial"/>
          <w:sz w:val="24"/>
          <w:szCs w:val="24"/>
        </w:rPr>
        <w:t xml:space="preserve"> informar à Unidade Central do Controle Interno – UCCI, no Poder Executivo, com cópia ao Presidente da Câmara de Vereadores, sob pena de responsabilidade solidária, indicando formalmente as ações destinadas a apurar os atos ou fatos inquinados de ilegais, ilegítimos ou antieconômicos, praticados por agentes públicos no âmbito da Câmara de Vereadores, que resultem ou não em prejuízo ao erário, ou quando não forem prestadas as contas ou, ainda, quando ocorrer desfalque, desvio de dinheiro, bens ou valores públicos, assegurando-lhes sempre a oportunidade do contraditório e da ampla defesa;</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III –</w:t>
      </w:r>
      <w:r>
        <w:rPr>
          <w:rFonts w:cs="Arial" w:ascii="Arial" w:hAnsi="Arial"/>
          <w:sz w:val="24"/>
          <w:szCs w:val="24"/>
        </w:rPr>
        <w:t xml:space="preserve"> dar ciência ao Tribunal de Contas do Estado, por intermédio da Unidade Central de Controle Interno – UCCI, no Poder Executivo, das irregularidades ou ilegalidades apuradas, para as quais o Presidente da Câmara de Vereadores não tomou as providências cabíveis visando a apuração de responsabilidades e o ressarcimento de eventuais danos ou prejuízos ao erári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IV –</w:t>
      </w:r>
      <w:r>
        <w:rPr>
          <w:rFonts w:cs="Arial" w:ascii="Arial" w:hAnsi="Arial"/>
          <w:sz w:val="24"/>
          <w:szCs w:val="24"/>
        </w:rPr>
        <w:t xml:space="preserve"> efetuar o controle sobre a transposição, o remanejamento ou a transferência de recursos do orçamento da Câmara de Vereadores, e sobre a abertura de créditos adicionais suplementares, especiais e extraordinári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V –</w:t>
      </w:r>
      <w:r>
        <w:rPr>
          <w:rFonts w:cs="Arial" w:ascii="Arial" w:hAnsi="Arial"/>
          <w:sz w:val="24"/>
          <w:szCs w:val="24"/>
        </w:rPr>
        <w:t xml:space="preserve"> analisar as prestações de contas da Câmara de Vereadores, relativas aos suprimentos que lhe são repassados pelo Executivo e indicar as providências com vistas ao saneamento de eventuais irregularidad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VI –</w:t>
      </w:r>
      <w:r>
        <w:rPr>
          <w:rFonts w:cs="Arial" w:ascii="Arial" w:hAnsi="Arial"/>
          <w:sz w:val="24"/>
          <w:szCs w:val="24"/>
        </w:rPr>
        <w:t xml:space="preserve"> proceder à análise das contas anuais da Câmara de Vereadores, com encaminhamento à Unidade Central de Controle Interno – UCCI, no Poder Executivo, para juntada à prestação de contas anual do Município e encaminhamento ao Tribunal de Contas do Estad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VII –</w:t>
      </w:r>
      <w:r>
        <w:rPr>
          <w:rFonts w:cs="Arial" w:ascii="Arial" w:hAnsi="Arial"/>
          <w:sz w:val="24"/>
          <w:szCs w:val="24"/>
        </w:rPr>
        <w:t xml:space="preserve"> acompanhar, para fins de posterior registro no Tribunal de Contas do Estado, através do Sistema de Auditoria, os atos de admissão de pessoal a qualquer título, no âmbito do Poder Legislativo, excetuadas as nomeações para cargo em comissão e designações para função gratificada.</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XVIII –</w:t>
      </w:r>
      <w:r>
        <w:rPr>
          <w:rFonts w:cs="Arial" w:ascii="Arial" w:hAnsi="Arial"/>
          <w:sz w:val="24"/>
          <w:szCs w:val="24"/>
        </w:rPr>
        <w:t xml:space="preserve"> examinar, previamente ao encaminhamento ao Tribunal de Contas do Estado, os processos relativos aos atos de aposentadoria no âmbito do Poder Legislativ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7º.</w:t>
      </w:r>
      <w:r>
        <w:rPr>
          <w:rFonts w:cs="Arial" w:ascii="Arial" w:hAnsi="Arial"/>
          <w:sz w:val="24"/>
          <w:szCs w:val="24"/>
        </w:rPr>
        <w:t xml:space="preserve"> As diversas unidades componentes da estrutura organizacional da Câmara de Vereadores, no que tange ao Controle Interno, terão as seguintes responsabilidad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 –</w:t>
      </w:r>
      <w:r>
        <w:rPr>
          <w:rFonts w:cs="Arial" w:ascii="Arial" w:hAnsi="Arial"/>
          <w:sz w:val="24"/>
          <w:szCs w:val="24"/>
        </w:rPr>
        <w:t xml:space="preserve"> exercer os controles estabelecidos nas instruções normativas afetas à sua área de atuação, no que tange as atividades específicas ou auxiliares, objetivando a observância da legislação, a salvaguarda do patrimônio e a busca da eficiência operacional;</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II –</w:t>
      </w:r>
      <w:r>
        <w:rPr>
          <w:rFonts w:cs="Arial" w:ascii="Arial" w:hAnsi="Arial"/>
          <w:sz w:val="24"/>
          <w:szCs w:val="24"/>
        </w:rPr>
        <w:t xml:space="preserve"> exercer o controle sobre o uso e guarda de bens pertencentes ao Município, colocados à disposição da unidade para utilização exclusiva no exercício de suas funçõ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IV –</w:t>
      </w:r>
      <w:r>
        <w:rPr>
          <w:rFonts w:cs="Arial" w:ascii="Arial" w:hAnsi="Arial"/>
          <w:sz w:val="24"/>
          <w:szCs w:val="24"/>
        </w:rPr>
        <w:t xml:space="preserve"> avaliar, sob o aspecto da legalidade, a execução dos contratos, convênios e instrumentos congêneres, afetos à unidade, em que a Câmara de Vereadores seja parte.</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V –</w:t>
      </w:r>
      <w:r>
        <w:rPr>
          <w:rFonts w:cs="Arial" w:ascii="Arial" w:hAnsi="Arial"/>
          <w:sz w:val="24"/>
          <w:szCs w:val="24"/>
        </w:rPr>
        <w:t xml:space="preserve"> comunicar ao nível hierárquico superior e ao responsável pelo controle interno da Câmara de Vereadores, formalmente, qualquer irregularidade ou ilegalidade, no âmbito do Poder Legislativo, de que tenha conhecimento, sob pena de responsabilidade solidária.</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Para o bom desempenho de suas funções, é assegurada ao controle interno da Câmara de Vereadores a prerrogativa de solicitar, a quem de direito, o fornecimento de informações ou esclarecimentos e/ou a adoção de providências e relação a situações específica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Nenhum processo, documento ou informação poderá ser sonegado ao controle interno da Câmara de Vereadores, no exercício das suas atribuições, sob pena de responsabilidade administrativa, civil e penal do agente público que, por ação ou omissão, causar embaraço, constrangimento ou obstáculo à sua atuaçã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 xml:space="preserve">Art. 9° </w:t>
      </w:r>
      <w:r>
        <w:rPr>
          <w:rFonts w:cs="Arial" w:ascii="Arial" w:hAnsi="Arial"/>
          <w:sz w:val="24"/>
          <w:szCs w:val="24"/>
        </w:rPr>
        <w:t>O servidor responsável pelo controle interno da Câmara de Vereadores, deverá guardar sigilo sobre dados e informações obtidas em decorrência do exercício de suas atribuições pertinentes aos assuntos sob a sua fiscalização, utilizando-os exclusivamente, para elaboração de pareceres ou relatórios destinados à Mesa, de relatórios destinados à Unidade Central do Sistema de Controle Interno do Município e/ou ao Tribunal de Contas do Estad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10</w:t>
      </w:r>
      <w:r>
        <w:rPr>
          <w:rFonts w:cs="Arial" w:ascii="Arial" w:hAnsi="Arial"/>
          <w:sz w:val="24"/>
          <w:szCs w:val="24"/>
        </w:rPr>
        <w:t xml:space="preserve"> Deverão ser priorizados, na definição dos procedimentos de controle interno, os controles preventivos, destinados a evitar a ocorrência de erros, desperdícios, irregularidades ou ilegalidades, sem prejuízo de controles corretivos, exercidos após a ação.</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11</w:t>
      </w:r>
      <w:r>
        <w:rPr>
          <w:rFonts w:cs="Arial" w:ascii="Arial" w:hAnsi="Arial"/>
          <w:sz w:val="24"/>
          <w:szCs w:val="24"/>
        </w:rPr>
        <w:t xml:space="preserve"> Qualquer cidadão, partido político ou servidor da Câmara de Vereadores é parte legítima para denunciar a existência de irregularidades ou ilegalidades, podendo fazê-lo diretamente ao responsável pelo controle interno do Poder Legislativo ou ao Presidente da Câmara de Vereadores, com clara identificação e da (s) pessoa (s) ou unidade (s), anexando ainda, indícios de comprovação dos fatos denunciado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É de competência do responsável pelo controle interno do Poder Legislativo, verificar a suficiência dos requisitos de admissibilidade da denúncia, podendo efetuar averiguações para confirmar a existência da situação apontada pelo denunciante.</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Em sendo admitida a denúncia e havendo indícios suficientes da existência da situação apontada pelo denunciante, o responsável pelo controle interno fará a apuração devida.</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13</w:t>
      </w:r>
      <w:r>
        <w:rPr>
          <w:rFonts w:cs="Arial" w:ascii="Arial" w:hAnsi="Arial"/>
          <w:sz w:val="24"/>
          <w:szCs w:val="24"/>
        </w:rPr>
        <w:t xml:space="preserve"> Se em decorrência dos trabalhos ou averiguações executadas pelo responsável pelo controle interno da Câmara de Vereadores, ou, ainda, em função de denúncias que lhe forem encaminhadas forem constatadas irregularidades ou ilegalidades, a este caberá, sob pena de responsabilidade solidária, alertar formalmente o Presidente da Câmara de Vereadores.</w:t>
      </w:r>
    </w:p>
    <w:p>
      <w:pPr>
        <w:pStyle w:val="Normal"/>
        <w:tabs>
          <w:tab w:val="clear" w:pos="708"/>
          <w:tab w:val="left" w:pos="567" w:leader="none"/>
        </w:tabs>
        <w:ind w:firstLine="709"/>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Esta Resolução entra em vigor na data de sua publicação, revogando a Resolução nº 031, de 24/03/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âmara Municipal de Vereadores de Capão Bonito do Sul, Plenário Claudir Ireno Rufato, aos 14 dias do mês de dezembro de 2021.</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ERON JOSÉ CHAGAS PORTO</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rFonts w:ascii="Arial" w:hAnsi="Arial" w:cs="Arial"/>
          <w:sz w:val="24"/>
          <w:szCs w:val="24"/>
        </w:rPr>
      </w:pPr>
      <w:r>
        <w:rPr>
          <w:rFonts w:cs="Arial" w:ascii="Arial" w:hAnsi="Arial"/>
          <w:sz w:val="24"/>
          <w:szCs w:val="24"/>
        </w:rPr>
        <w:t>Secretár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JUSTIFICATIVA AO PROJETO DE RESOLUÇÃO Nº 004/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eastAsia="Arial" w:cs="Arial" w:ascii="Arial" w:hAnsi="Arial"/>
        </w:rPr>
        <w:t xml:space="preserve">                        </w:t>
      </w:r>
      <w:r>
        <w:rPr>
          <w:rFonts w:cs="Arial" w:ascii="Arial" w:hAnsi="Arial"/>
        </w:rPr>
        <w:t xml:space="preserve">Conforme Memorando do Controle Interno nº 32/2021 de Capão Bonito do Sul, de 09 de dezembro de 2021. Recebido em 10/12/2021, que tem o seguinte teor: </w:t>
      </w:r>
    </w:p>
    <w:p>
      <w:pPr>
        <w:pStyle w:val="Default"/>
        <w:jc w:val="both"/>
        <w:rPr>
          <w:rFonts w:ascii="Arial" w:hAnsi="Arial" w:cs="Arial"/>
        </w:rPr>
      </w:pPr>
      <w:r>
        <w:rPr>
          <w:rFonts w:cs="Arial" w:ascii="Arial" w:hAnsi="Arial"/>
        </w:rPr>
        <w:t>“</w:t>
      </w:r>
      <w:r>
        <w:rPr>
          <w:rFonts w:cs="Arial" w:ascii="Arial" w:hAnsi="Arial"/>
        </w:rPr>
        <w:t xml:space="preserve">No momento em que cumprimentamos, vimos por meio deste encaminhar em anexo modelo da Resolução da Mesa Diretora para regulamentação da atuação do Controle Interno na Câmara Municipal de Vereadores, conforme a Lei n° 953 de 19 de novembro de 2021 que reestruturou o Sistema de Controle Interno do município. A resolução da mesa diretora quando aprovada e assinada deve ser reencaminhada para esta Unidade Central de Controle Interno (UCCI) para arquivamento e posterior adaptação e cumprimento da legislação atualizada. </w:t>
      </w:r>
    </w:p>
    <w:p>
      <w:pPr>
        <w:pStyle w:val="Default"/>
        <w:jc w:val="both"/>
        <w:rPr>
          <w:rFonts w:ascii="Arial" w:hAnsi="Arial" w:cs="Arial"/>
        </w:rPr>
      </w:pPr>
      <w:r>
        <w:rPr>
          <w:rFonts w:cs="Arial" w:ascii="Arial" w:hAnsi="Arial"/>
        </w:rPr>
        <w:t xml:space="preserve">Atenciosamente, </w:t>
      </w:r>
    </w:p>
    <w:p>
      <w:pPr>
        <w:pStyle w:val="Default"/>
        <w:jc w:val="both"/>
        <w:rPr/>
      </w:pPr>
      <w:r>
        <w:rPr>
          <w:rFonts w:cs="Arial" w:ascii="Arial" w:hAnsi="Arial"/>
        </w:rPr>
        <w:t xml:space="preserve">Tiago Spanholi Boeno </w:t>
      </w:r>
    </w:p>
    <w:p>
      <w:pPr>
        <w:pStyle w:val="Default"/>
        <w:jc w:val="both"/>
        <w:rPr>
          <w:rFonts w:ascii="Arial" w:hAnsi="Arial" w:cs="Arial"/>
        </w:rPr>
      </w:pPr>
      <w:r>
        <w:rPr>
          <w:rFonts w:cs="Arial" w:ascii="Arial" w:hAnsi="Arial"/>
          <w:b/>
          <w:bCs/>
        </w:rPr>
        <w:t xml:space="preserve">Controlador Interno </w:t>
      </w:r>
    </w:p>
    <w:p>
      <w:pPr>
        <w:pStyle w:val="Normal"/>
        <w:jc w:val="both"/>
        <w:rPr>
          <w:rFonts w:ascii="Arial" w:hAnsi="Arial" w:cs="Arial"/>
          <w:b/>
          <w:b/>
          <w:bCs/>
          <w:sz w:val="24"/>
          <w:szCs w:val="24"/>
        </w:rPr>
      </w:pPr>
      <w:r>
        <w:rPr>
          <w:rFonts w:cs="Arial" w:ascii="Arial" w:hAnsi="Arial"/>
          <w:b/>
          <w:bCs/>
          <w:sz w:val="24"/>
          <w:szCs w:val="24"/>
        </w:rPr>
        <w:t>CRA n° 04453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esa Diretora encaminha para apreciação o Presente Projeto de Resol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o projeto que trazemos para apreciação dos Nobres P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Capão Bonito do Sul, 14 de dez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SA DIRE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ARTUR FERNANDO RIETH</w:t>
      </w:r>
    </w:p>
    <w:p>
      <w:pPr>
        <w:pStyle w:val="Normal"/>
        <w:jc w:val="center"/>
        <w:rPr>
          <w:rFonts w:ascii="Arial" w:hAnsi="Arial" w:cs="Arial"/>
          <w:sz w:val="24"/>
          <w:szCs w:val="24"/>
        </w:rPr>
      </w:pPr>
      <w:r>
        <w:rPr>
          <w:rFonts w:cs="Arial" w:ascii="Arial" w:hAnsi="Arial"/>
          <w:sz w:val="24"/>
          <w:szCs w:val="24"/>
        </w:rPr>
        <w:t>Presidente da Câma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 ERON JOSÉ CHAGAS PORTO</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ª. CARLA JANARA BOFF TELLES</w:t>
      </w:r>
    </w:p>
    <w:p>
      <w:pPr>
        <w:pStyle w:val="Normal"/>
        <w:jc w:val="center"/>
        <w:rPr/>
      </w:pPr>
      <w:r>
        <w:rPr>
          <w:rFonts w:cs="Arial" w:ascii="Arial" w:hAnsi="Arial"/>
          <w:sz w:val="24"/>
          <w:szCs w:val="24"/>
        </w:rPr>
        <w:t>Secretária</w:t>
      </w:r>
    </w:p>
    <w:sectPr>
      <w:headerReference w:type="default" r:id="rId2"/>
      <w:type w:val="nextPage"/>
      <w:pgSz w:w="11906" w:h="16838"/>
      <w:pgMar w:left="1701" w:right="1134"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9:00Z</dcterms:created>
  <dc:creator>Camara de Vereadores de Capão Bonito</dc:creator>
  <dc:description/>
  <cp:keywords/>
  <dc:language>en-US</dc:language>
  <cp:lastModifiedBy>Cliente</cp:lastModifiedBy>
  <cp:lastPrinted>2021-12-13T16:10:00Z</cp:lastPrinted>
  <dcterms:modified xsi:type="dcterms:W3CDTF">2021-12-13T19:15:00Z</dcterms:modified>
  <cp:revision>8</cp:revision>
  <dc:subject/>
  <dc:title>PROJETO DE RESOLUÇÃO Nº 002/2004</dc:title>
</cp:coreProperties>
</file>