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roc. Leg. Nº 060/2022</w:t>
      </w:r>
    </w:p>
    <w:p>
      <w:pPr>
        <w:pStyle w:val="Normal"/>
        <w:ind w:left="4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left="40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ROJETO DE DECRETO LEGISLATIVO N° 001, </w:t>
      </w:r>
    </w:p>
    <w:p>
      <w:pPr>
        <w:pStyle w:val="Normal"/>
        <w:ind w:left="40" w:hanging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DE 15 DE DEZEMBRO DE 2022.</w:t>
      </w:r>
    </w:p>
    <w:p>
      <w:pPr>
        <w:pStyle w:val="Normal"/>
        <w:spacing w:lineRule="auto" w:line="259" w:before="660" w:after="0"/>
        <w:ind w:left="512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Dispõe sobre a aprovação das Contas dos Administradores do Executivo Municipal de Capão Bonito do Sul/RS, referente ao Exercício de 2020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spacing w:lineRule="auto" w:line="259" w:before="660" w:after="0"/>
        <w:ind w:left="512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Art. 1°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As Contas Públicas do Município de Capão Bonito do Sul/RS, referente ao Exercício de 2020, sob a responsabilidade dos Srs. Felippe Junior Rieth, Nelson Catapan e Valcir Fich Arruda, são consideradas aprovadas, com base no Parecer Prévio do Tribunal de Contas do Estado do RS n.° 21.505, de 05 de Julho de 2022. Processo n.º 000265-02.00/20-5.</w:t>
      </w:r>
    </w:p>
    <w:p>
      <w:pPr>
        <w:pStyle w:val="Normal"/>
        <w:spacing w:lineRule="auto" w:line="259" w:before="200" w:after="0"/>
        <w:ind w:firstLine="112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ágrafo Único</w:t>
      </w:r>
      <w:r>
        <w:rPr>
          <w:rFonts w:cs="Courier New" w:ascii="Courier New" w:hAnsi="Courier New"/>
          <w:color w:val="000000"/>
          <w:sz w:val="24"/>
          <w:szCs w:val="24"/>
        </w:rPr>
        <w:t>. O Parecer Prévio do Tribunal de Contas do Estado do Rio Grande do Sul, mencionado no caput deste artigo, faz parte integrante deste Decreto Legislativo.</w:t>
      </w:r>
    </w:p>
    <w:p>
      <w:pPr>
        <w:pStyle w:val="Normal"/>
        <w:spacing w:before="260" w:after="0"/>
        <w:ind w:left="200" w:hanging="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Art. 2°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Este Decreto Legislativo entra em vigor na data da sua publicação.</w:t>
      </w:r>
    </w:p>
    <w:p>
      <w:pPr>
        <w:pStyle w:val="Normal"/>
        <w:spacing w:before="480" w:after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</w:t>
      </w:r>
      <w:r>
        <w:rPr>
          <w:rFonts w:cs="Courier New" w:ascii="Courier New" w:hAnsi="Courier New"/>
          <w:color w:val="000000"/>
          <w:sz w:val="24"/>
          <w:szCs w:val="24"/>
        </w:rPr>
        <w:t>Sala de Comissões da Câmara Municipal de Vereadores de Capão Bonito do Sul/RS, aos 15 dias do mês de dezembro de 2022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Pelas Conclusões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Ver. Adilson César Fontana 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Verª. Carla Janara Boff Telles 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Ver. Eron José Chagas Porto 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er. Tiago Loureço de Faria Godinho 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96585" cy="8303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4050" cy="8526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9135" cy="8367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68" w:gutter="0" w:header="142" w:top="170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6:00Z</dcterms:created>
  <dc:creator>Camara de Vereadores de Capão Bonito</dc:creator>
  <dc:description/>
  <cp:keywords/>
  <dc:language>en-US</dc:language>
  <cp:lastModifiedBy>Cliente</cp:lastModifiedBy>
  <cp:lastPrinted>2022-12-19T10:20:00Z</cp:lastPrinted>
  <dcterms:modified xsi:type="dcterms:W3CDTF">2022-12-19T13:29:00Z</dcterms:modified>
  <cp:revision>7</cp:revision>
  <dc:subject/>
  <dc:title>                </dc:title>
</cp:coreProperties>
</file>