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10/2022, DE 03 DE FEVEREIRO DE 2022.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8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>Fica aberto crédito Adicional Especial no valor de R$ 196.505,46 para atender as despesas nas seguintes classificaçõe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8" w:firstLine="8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/Ativ. 1.462 REFORMA DO POSTO DE SAÚDE – REDE BEM CUIDAR RS - 4295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0.00.00.00.00.04295 Material de consumo </w:t>
      </w:r>
      <w:r>
        <w:rPr>
          <w:rFonts w:cs="Times New Roman" w:ascii="Times New Roman" w:hAnsi="Times New Roman"/>
          <w:b/>
          <w:sz w:val="24"/>
          <w:szCs w:val="24"/>
        </w:rPr>
        <w:t>R$ 96.505,46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3.90.39.00.00.00.00.04295 Outros serviços de terceiros pessoa jurídica </w:t>
      </w:r>
      <w:r>
        <w:rPr>
          <w:rFonts w:cs="Times New Roman" w:ascii="Times New Roman" w:hAnsi="Times New Roman"/>
          <w:b/>
          <w:sz w:val="24"/>
          <w:szCs w:val="24"/>
        </w:rPr>
        <w:t>R$ 100.000,00</w:t>
      </w:r>
    </w:p>
    <w:p>
      <w:pPr>
        <w:pStyle w:val="Normal"/>
        <w:spacing w:lineRule="auto" w:line="4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o superávit financeiro apurado no balanço do ano de 2021 do recurso 4295 no valor de   </w:t>
      </w:r>
      <w:r>
        <w:rPr>
          <w:rFonts w:cs="Times New Roman" w:ascii="Times New Roman" w:hAnsi="Times New Roman"/>
          <w:b/>
          <w:sz w:val="24"/>
          <w:szCs w:val="24"/>
        </w:rPr>
        <w:t>R$ 196.505,4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03 DE FEVEREI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10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196.505,46 (Cento e noventa e seis mil quinhentos e cinco reais com quarente e seis centavos)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Saúde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>É necessário o remanejamento entre a secretaria para suprir as dotações e criação da dotação para ser incluída no orçamento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03 DE FEVEREIR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9:00Z</dcterms:created>
  <dc:creator>Usuário</dc:creator>
  <dc:description/>
  <cp:keywords/>
  <dc:language>en-US</dc:language>
  <cp:lastModifiedBy>Cliente</cp:lastModifiedBy>
  <cp:lastPrinted>2022-02-23T08:29:00Z</cp:lastPrinted>
  <dcterms:modified xsi:type="dcterms:W3CDTF">2022-02-24T14:39:00Z</dcterms:modified>
  <cp:revision>2</cp:revision>
  <dc:subject/>
  <dc:title/>
</cp:coreProperties>
</file>