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013/2022, DE 04 DE MARÇO DE 2022.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2280" w:hanging="0"/>
        <w:rPr/>
      </w:pPr>
      <w:r>
        <w:rPr>
          <w:sz w:val="24"/>
        </w:rPr>
        <w:t>APROVA O CALENDÁRIO DE EVENTOS DO MUNICÍPIO DE CAPÃO BONITO DO SUL PARA O EXERCÍCIO FINANCEIRO DE 2022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/>
      </w:pPr>
      <w:r>
        <w:rPr>
          <w:sz w:val="24"/>
        </w:rPr>
        <w:t>Art. 1º</w:t>
      </w:r>
      <w:r>
        <w:rPr>
          <w:b w:val="false"/>
          <w:sz w:val="24"/>
        </w:rPr>
        <w:t xml:space="preserve"> Fica aprovado o calendário de eventos do Município de Capão Bonito do Sul, de acordo com o Anexo Único desta lei.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/>
      </w:pPr>
      <w:r>
        <w:rPr>
          <w:sz w:val="24"/>
        </w:rPr>
        <w:t>Art. 2º</w:t>
      </w:r>
      <w:r>
        <w:rPr>
          <w:b w:val="false"/>
          <w:sz w:val="24"/>
        </w:rPr>
        <w:t xml:space="preserve"> O Poder Executivo fica autorizado a realizar as despesas necessárias para promover os eventos públicos, inclusive as relativas a divulgação, premiações e estadia de convidados e participantes, em conformidade com os limites estabelecidos na Lei de Diretrizes Orçamentárias e na Lei Orçamentária Anual.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/>
      </w:pPr>
      <w:r>
        <w:rPr>
          <w:sz w:val="24"/>
        </w:rPr>
        <w:t xml:space="preserve">Art. 3º </w:t>
      </w:r>
      <w:r>
        <w:rPr>
          <w:b w:val="false"/>
          <w:sz w:val="24"/>
        </w:rPr>
        <w:t>O Poder Executivo Municipal regulamentará os eventos públicos constantes do calendário oficial instituído por esta Lei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/>
      </w:pPr>
      <w:r>
        <w:rPr>
          <w:b w:val="false"/>
          <w:sz w:val="24"/>
        </w:rPr>
        <w:t>Parágrafo único. Na regulamentação constará, quando for o caso, as formas de arrecadação de receitas para o evento para fins de suplementação das dotações orçamentárias, inclusive a cobrança de ingressos, com a respectiva tabela de preços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/>
      </w:pPr>
      <w:bookmarkStart w:id="0" w:name="artigo_3"/>
      <w:r>
        <w:rPr>
          <w:rStyle w:val="Label"/>
          <w:sz w:val="24"/>
        </w:rPr>
        <w:t>Art. 4º</w:t>
      </w:r>
      <w:bookmarkEnd w:id="0"/>
      <w:r>
        <w:rPr>
          <w:b w:val="false"/>
          <w:sz w:val="24"/>
        </w:rPr>
        <w:t xml:space="preserve"> Os eventos públicos poderão ser promovidos das seguintes Formas: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  <w:t>I - diretamente pelo Poder Executivo Municipal;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I - por parceria com organizações da sociedade civil; ou 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  <w:t>III - por contrato com prestadores de serviços, mediante licitação pública.</w:t>
      </w:r>
    </w:p>
    <w:p>
      <w:pPr>
        <w:pStyle w:val="Recuodecorpodetexto2"/>
        <w:ind w:left="0" w:firstLine="2268"/>
        <w:rPr/>
      </w:pPr>
      <w:r>
        <w:rPr>
          <w:rStyle w:val="Label"/>
          <w:sz w:val="24"/>
        </w:rPr>
        <w:t>Art. 5º</w:t>
      </w:r>
      <w:r>
        <w:rPr>
          <w:rStyle w:val="Label"/>
          <w:b/>
          <w:sz w:val="24"/>
        </w:rPr>
        <w:t xml:space="preserve"> As despesas decorrentes desta Lei correrão, em cada exercício, á conta das dotações próprias consignadas no orçamento municipal</w:t>
      </w:r>
      <w:r>
        <w:rPr>
          <w:b w:val="false"/>
          <w:sz w:val="24"/>
        </w:rPr>
        <w:t>.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/>
      </w:pPr>
      <w:r>
        <w:rPr>
          <w:sz w:val="24"/>
        </w:rPr>
        <w:t>Art. 6º</w:t>
      </w:r>
      <w:r>
        <w:rPr>
          <w:b w:val="false"/>
          <w:sz w:val="24"/>
        </w:rPr>
        <w:t xml:space="preserve"> Esta Lei entra em vigor na data de sua publicação.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04 DE MARÇO DE 2022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IPPE JUNIO RIE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feito Municipal 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ESTER AKEMI KOIKE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Secretária Interina de Administração Planejamento e Finanças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ANEXO ÚNICO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LENDÁRIO OFICIAL DE EVENTOS DO MUNICÍPIO DE CAPÃO BONITO DO SUL. 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985"/>
        <w:gridCol w:w="141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V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ÓRGÃO/ENTIDADE RESPONSÁV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JETIV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ome do even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a /período de realiz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>Público/priv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scrição sumária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vento alusivo ao dia Internacional da Mulher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ês de març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úbl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de do Municíp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ês do Município. </w:t>
            </w:r>
          </w:p>
          <w:p>
            <w:pPr>
              <w:pStyle w:val="Recuodecorpodetexto2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ile de escolha das Soberanas e Abertura das Festividades Alusivas ao Aniversário do Município;</w:t>
            </w:r>
          </w:p>
          <w:p>
            <w:pPr>
              <w:pStyle w:val="Recuodecorpodetexto2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deio Nacional de 07 a 10;</w:t>
            </w:r>
          </w:p>
          <w:p>
            <w:pPr>
              <w:pStyle w:val="Recuodecorpodetexto2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 xml:space="preserve">Sessão Solene em Comemoração ao Aniversario do Município; </w:t>
            </w:r>
          </w:p>
          <w:p>
            <w:pPr>
              <w:pStyle w:val="Recuodecorpodetexto2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ferência Municipal da Cultura;</w:t>
            </w:r>
          </w:p>
          <w:p>
            <w:pPr>
              <w:pStyle w:val="Recuodecorpodetexto2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Palestra pequenos frutos com Eduardo Pago e conversa sobre sanidade animal com o veterinário do Município;</w:t>
            </w:r>
          </w:p>
          <w:p>
            <w:pPr>
              <w:pStyle w:val="Recuodecorpodetexto2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pa Capão Bonito do Sul de Futebol Sete;</w:t>
            </w:r>
          </w:p>
          <w:p>
            <w:pPr>
              <w:pStyle w:val="Recuodecorpodetexto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>Passeio Ciclístico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ês de abr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úbl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ede do Município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droeira Nossa Senhora do Caravaggio;</w:t>
            </w:r>
          </w:p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mpeonato Municipal de Futsal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ês de m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úbl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de do Municíp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ostra de Tapetes de Corpus Christi;</w:t>
            </w:r>
          </w:p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esta do Produtor Rural;</w:t>
            </w:r>
          </w:p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ia de Prevenção e Combate ao Câncer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ês de jun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úblico/priv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de do Município e</w:t>
            </w:r>
          </w:p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istrito de Barreto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rcha contra as drogas;</w:t>
            </w:r>
          </w:p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Recuodecorpodetexto2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 xml:space="preserve">Festa do Porco a Paraguaia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Mês de agos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úblico/priv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de do Município</w:t>
            </w:r>
          </w:p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pão Grand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emana Farroupilha; </w:t>
            </w:r>
          </w:p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esfile Cívico Tradicionalista;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>Mês de setemb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úblico/priv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ede do Município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esta do Idoso;</w:t>
            </w:r>
          </w:p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utubro Rosa;</w:t>
            </w:r>
          </w:p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ia das Crianças;</w:t>
            </w:r>
          </w:p>
          <w:p>
            <w:pPr>
              <w:pStyle w:val="Recuodecorpodetexto2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>Mostra PUFV data a ser divulgada;</w:t>
            </w:r>
          </w:p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ia do Servidor Público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ês de outub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úbl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omunidades e Sede do Município </w:t>
            </w:r>
          </w:p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>Novembro Azul;</w:t>
            </w:r>
          </w:p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eira de Ovinos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>Mês de novemb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úblico/priv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de do Municíp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esta do Natal;</w:t>
            </w:r>
          </w:p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estival Literário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ês de dezemb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úbl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ede do Município </w:t>
            </w:r>
          </w:p>
        </w:tc>
      </w:tr>
    </w:tbl>
    <w:p>
      <w:pPr>
        <w:pStyle w:val="Recuodecorpodetexto2"/>
        <w:ind w:left="0" w:hanging="0"/>
        <w:jc w:val="left"/>
        <w:rPr/>
      </w:pPr>
      <w:r>
        <w:br w:type="page"/>
      </w:r>
      <w:r>
        <w:rPr>
          <w:b w:val="false"/>
          <w:sz w:val="24"/>
        </w:rPr>
        <w:t xml:space="preserve">                                                  </w:t>
      </w: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OJETO DE LEI Nº 013/2022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>Senhor Presidente, Senhores Vereadores: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O presente Projeto de Lei autoriza o calendário de eventos do Município de Capão Bonito do Sul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 xml:space="preserve">Este projeto tem como objetivo de auxiliar na realização dos eventos de interesse público, que estarão definidos no calendário do Município de Capão Bonito do Sul.    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Cabe salientar que o presente projeto é uma reivindicação antiga da comunidade, pois com as datas definidas previamente, ocorrerá um melhor planejamento e organização dos eventos e com isso o sucesso será garantido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/>
        <w:ind w:firstLine="19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Recuodecorpodetexto2"/>
        <w:ind w:left="0" w:firstLine="2280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bCs/>
          <w:sz w:val="24"/>
        </w:rPr>
        <w:t>CAPÃO BONITO DO SUL, 04 DE MARÇO DE 2022.</w:t>
      </w:r>
    </w:p>
    <w:p>
      <w:pPr>
        <w:pStyle w:val="Recuodecorpodetexto2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IPPE JUNIOR RIE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feito Municipal 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STER AKEMI KOIKE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Secretária Interina de Administração Planejamento e Finanças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09:00Z</dcterms:created>
  <dc:creator>Usuário</dc:creator>
  <dc:description/>
  <cp:keywords/>
  <dc:language>en-US</dc:language>
  <cp:lastModifiedBy>Cliente</cp:lastModifiedBy>
  <cp:lastPrinted>2022-03-11T09:40:00Z</cp:lastPrinted>
  <dcterms:modified xsi:type="dcterms:W3CDTF">2022-03-14T12:09:00Z</dcterms:modified>
  <cp:revision>2</cp:revision>
  <dc:subject/>
  <dc:title/>
</cp:coreProperties>
</file>