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PROJETO DE LEI Nº 021/2022, DE 25 DE ABRIL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1701" w:hanging="0"/>
        <w:rPr>
          <w:bCs/>
          <w:sz w:val="24"/>
        </w:rPr>
      </w:pPr>
      <w:r>
        <w:rPr>
          <w:bCs/>
          <w:sz w:val="24"/>
        </w:rPr>
        <w:t>AUTORIZA O PODER EXECUTIVO MUNICIPAL CONTRATAR, POR TEMPO DETERMINADO, EM CARÁTER EMERGENCIAL,  AGENTE COMUNITÁRIO DE SAÚDE E AUXILIAR EM SAÚDE BUCAL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1701"/>
        <w:rPr/>
      </w:pPr>
      <w:r>
        <w:rPr>
          <w:sz w:val="24"/>
        </w:rPr>
        <w:t>Art. 1º</w:t>
      </w:r>
      <w:r>
        <w:rPr>
          <w:b w:val="false"/>
          <w:sz w:val="24"/>
        </w:rPr>
        <w:t xml:space="preserve"> - Fica o Poder Executivo Municipal autorizado a contratar, por tempo determinado, em caráter emergencial, um Agente Comunitário de Saúde e um Auxiliar de Saúde Bucal, em razão do excepcional interesse público, de acordo com o seguinte:</w:t>
      </w:r>
    </w:p>
    <w:p>
      <w:pPr>
        <w:pStyle w:val="Recuodecorpodetexto2"/>
        <w:tabs>
          <w:tab w:val="clear" w:pos="708"/>
          <w:tab w:val="left" w:pos="2768" w:leader="none"/>
        </w:tabs>
        <w:ind w:left="4536" w:firstLine="141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tabs>
          <w:tab w:val="clear" w:pos="708"/>
          <w:tab w:val="left" w:pos="2768" w:leader="none"/>
        </w:tabs>
        <w:ind w:left="4536" w:firstLine="1418"/>
        <w:rPr/>
      </w:pPr>
      <w:r>
        <w:rPr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801"/>
        <w:gridCol w:w="988"/>
        <w:gridCol w:w="1383"/>
        <w:gridCol w:w="1657"/>
        <w:gridCol w:w="1801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r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quisit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ag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>Carga Horár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adrão de Vencimen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muneração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gente Comunitário de Saúde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nsino Médio. Residir na área da comunidade em que atuar. E ira atuar na microárea 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>40h semanai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$ 1.459,6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xiliar de Saúde Buc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nsino Médio.</w:t>
            </w:r>
          </w:p>
          <w:p>
            <w:pPr>
              <w:pStyle w:val="Recuodecorpodetexto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abilitação especifica para o exercício da atividade, com competente registro no Conselho Regional de Odontologia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h</w:t>
            </w:r>
          </w:p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manai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$ 1.865,69</w:t>
            </w:r>
          </w:p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1701"/>
        <w:rPr/>
      </w:pPr>
      <w:r>
        <w:rPr>
          <w:b w:val="false"/>
          <w:sz w:val="24"/>
        </w:rPr>
        <w:t>§ 1º - A contratação de que trata este artigo será de natureza administrativa, regendo-se pela Lei Municipal nº 060/2001 que dispõe sobre o Regime Jurídico dos Servidores.</w:t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  <w:t>§ 2º Os vencimentos serão de acordo com a Lei Municipal nº 057/2001 e alterações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701"/>
        <w:rPr/>
      </w:pPr>
      <w:r>
        <w:rPr>
          <w:b w:val="false"/>
          <w:sz w:val="24"/>
        </w:rPr>
        <w:t>§ 3º</w:t>
      </w:r>
      <w:r>
        <w:rPr>
          <w:sz w:val="24"/>
        </w:rPr>
        <w:t xml:space="preserve"> - </w:t>
      </w:r>
      <w:r>
        <w:rPr>
          <w:b w:val="false"/>
          <w:sz w:val="24"/>
        </w:rPr>
        <w:t>O prazo da contratação será de 6 (seis) meses, podendo ser prorrogado por igual período em caso de permanência da necessidade.</w:t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701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1701"/>
        <w:rPr>
          <w:sz w:val="24"/>
        </w:rPr>
      </w:pPr>
      <w:r>
        <w:rPr>
          <w:sz w:val="24"/>
        </w:rPr>
        <w:t>Art. 2º</w:t>
      </w:r>
      <w:r>
        <w:rPr>
          <w:b w:val="false"/>
          <w:sz w:val="24"/>
        </w:rPr>
        <w:t xml:space="preserve"> As despesas decorrentes desta Lei correrão por conta da seguinte dotação orçamentária: </w:t>
      </w:r>
      <w:r>
        <w:rPr>
          <w:b w:val="false"/>
          <w:color w:val="FF0000"/>
          <w:sz w:val="24"/>
        </w:rPr>
        <w:t>212.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Art. 3º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Esta lei entra em vigor na data da sua publicação.</w:t>
      </w:r>
    </w:p>
    <w:p>
      <w:pPr>
        <w:pStyle w:val="Recuodecorpodetexto2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/>
          <w:color w:val="000000"/>
          <w:sz w:val="24"/>
          <w:szCs w:val="24"/>
          <w:lang w:eastAsia="pt-BR"/>
        </w:rPr>
      </w:r>
    </w:p>
    <w:p>
      <w:pPr>
        <w:pStyle w:val="Recuodecorpodetexto2"/>
        <w:ind w:left="4536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CAPÃO BONITO DO SUL, 25 DE ABRIL DE 2022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>MARIZETE VARGAS PEREIRA RAUTA</w:t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 xml:space="preserve">Prefeita Municipal em Exercício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QUÉIAS GUADAGNIN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Secretário de Administração Planejamento e Finanças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OJETO DE LEI Nº 021/2022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567" w:firstLine="1701"/>
        <w:rPr>
          <w:b w:val="false"/>
          <w:b w:val="false"/>
          <w:sz w:val="24"/>
        </w:rPr>
      </w:pPr>
      <w:r>
        <w:rPr>
          <w:b w:val="false"/>
          <w:sz w:val="24"/>
        </w:rPr>
        <w:t>Senhor Presidente, Senhores Vereadores:</w:t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4536" w:firstLine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esente proposta visa a contratação emergencial de profissionais para atendimento na área de saúde, visando garantir o atendimento da população do município, atravé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um Agente Comunitário de Saúde e um Auxiliar de Saúde Bucal.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e memorando n.º 052/2022 da Secretaria Municipal da Saúde em anexo explicando as necessidades as contratações emergenciais. 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a Administração utilizará preferencialmente a nomeação seguindo a ordem de classificação no último concurso público, sendo que somente em caso de desistências, será realizado processo seletivo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anexo segue impacto orçamentário de acordo com a legislação vigente, que atesta a viabilidade da presente medida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as são as justificativas do presente projeto, o qual esperamos que receba a aprovação Colenda Casa Legislativa, solicitando sua tramitação em regime de urgência.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CAPÃO BONITO DO SUL, 25 DE ABRILDE 2022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>MARIZETE VARGAS PEREIRA RAUTA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a Municipal em Exercício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9:42:00Z</dcterms:created>
  <dc:creator>Usuário</dc:creator>
  <dc:description/>
  <cp:keywords/>
  <dc:language>en-US</dc:language>
  <cp:lastModifiedBy>Cliente</cp:lastModifiedBy>
  <cp:lastPrinted>2021-05-12T10:21:00Z</cp:lastPrinted>
  <dcterms:modified xsi:type="dcterms:W3CDTF">2022-05-02T19:42:00Z</dcterms:modified>
  <cp:revision>2</cp:revision>
  <dc:subject/>
  <dc:title/>
</cp:coreProperties>
</file>