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2/2022, DE 26 DE ABRIL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UTORIZA O EXECUTIVO MUNICIPAL A PRORROGAR O CONTRATO EMERGENCIAL AUTORIZADO PELA LEI MUNICIPAL N.º 919/2021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Executivo Municipal a prorrogar os contrato emergencial autorizado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19/2021</w:t>
      </w:r>
      <w:r>
        <w:rPr>
          <w:rFonts w:cs="Times New Roman" w:ascii="Times New Roman" w:hAnsi="Times New Roman"/>
          <w:sz w:val="24"/>
          <w:szCs w:val="24"/>
        </w:rPr>
        <w:t xml:space="preserve">, pelo prazo de mais 06 (seis) meses, podendo ser prorrogado por igual período, a contar dos encerra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2"/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- O(a) servidor(a) contratado(a) temporariamente será regido pelo Regime Jurídico dos Servidores Públicos do Município, Lei Municipal n. 060/2001.</w:t>
      </w:r>
      <w:bookmarkStart w:id="1" w:name="artigo_1"/>
    </w:p>
    <w:p>
      <w:pPr>
        <w:pStyle w:val="Recuodecorpodetexto2"/>
        <w:ind w:left="0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a6"/>
      <w:bookmarkStart w:id="3" w:name="a6"/>
      <w:bookmarkEnd w:id="3"/>
    </w:p>
    <w:p>
      <w:pPr>
        <w:pStyle w:val="Recuodecorpodetexto2"/>
        <w:ind w:left="0" w:firstLine="2835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a7"/>
      <w:bookmarkStart w:id="5" w:name="a7"/>
      <w:bookmarkEnd w:id="1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6 DE ABRIL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I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/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22/2022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proposta visa, a prorrogação da contratação emergencial  autorizada pela Lei Municipal n.º </w:t>
      </w:r>
      <w:r>
        <w:rPr>
          <w:rFonts w:cs="Times New Roman" w:ascii="Times New Roman" w:hAnsi="Times New Roman"/>
          <w:bCs/>
          <w:sz w:val="24"/>
          <w:szCs w:val="24"/>
        </w:rPr>
        <w:t>919/2021</w:t>
      </w:r>
      <w:r>
        <w:rPr>
          <w:rFonts w:cs="Times New Roman" w:ascii="Times New Roman" w:hAnsi="Times New Roman"/>
          <w:sz w:val="24"/>
          <w:szCs w:val="24"/>
        </w:rPr>
        <w:t>, visando garantir o atendimento dos serviços à popul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busca a prorrogação da contratação emergencial tendo em vista a necessidade premente de tais profissionais para as atividades da Secretaria da Saú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te ressaltar que a referida prorrogação é de suma importância para bom atendimento de nossas população, conforme memorando em anexo da Secretaria da Saúde e Assistência So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6 DE ABRIL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Prefeita Municipal em Exercício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QUÉIAS GUADAGNINI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42:00Z</dcterms:created>
  <dc:creator>Usuário</dc:creator>
  <dc:description/>
  <cp:keywords/>
  <dc:language>en-US</dc:language>
  <cp:lastModifiedBy>Cliente</cp:lastModifiedBy>
  <cp:lastPrinted>2022-04-27T15:37:00Z</cp:lastPrinted>
  <dcterms:modified xsi:type="dcterms:W3CDTF">2022-05-02T19:42:00Z</dcterms:modified>
  <cp:revision>2</cp:revision>
  <dc:subject/>
  <dc:title/>
</cp:coreProperties>
</file>