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25/2022, DE 29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318.236,00 para atender as despesas nas seguintes classificaçõe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5 SM de Infra Estrutura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M de Infra Estrutura      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1.463 CONVÊNIO MDR – 911060/2021 – CONSTRUÇÃO DA PRAÇA - 1140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4.4.90.51.00.00.00.00.1140 Obras e instalações </w:t>
      </w:r>
      <w:r>
        <w:rPr>
          <w:rFonts w:cs="Times New Roman" w:ascii="Times New Roman" w:hAnsi="Times New Roman"/>
          <w:b/>
          <w:sz w:val="24"/>
          <w:szCs w:val="24"/>
        </w:rPr>
        <w:t>R$ 318.236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o excesso de arrecadação do recurso 1140 referente ao Convênio MDR 911060/2021 no valor de </w:t>
      </w:r>
      <w:r>
        <w:rPr>
          <w:rFonts w:cs="Times New Roman" w:ascii="Times New Roman" w:hAnsi="Times New Roman"/>
          <w:b/>
          <w:sz w:val="24"/>
          <w:szCs w:val="24"/>
        </w:rPr>
        <w:t>R$ 258.236,00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a anulação de dotações conforme relação abaixo: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5 SM de Infra Estrutura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M de Infra Estrutura                   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1.404 CONSTRUÇÃO E AMPLIAÇÃO DE BANHEIROS PÚBLICOS E PRAÇA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18) 4.4.90.51.00.00.00.00.0001 Obras e instalações </w:t>
      </w:r>
      <w:r>
        <w:rPr>
          <w:rFonts w:cs="Times New Roman" w:ascii="Times New Roman" w:hAnsi="Times New Roman"/>
          <w:b/>
          <w:sz w:val="24"/>
          <w:szCs w:val="24"/>
        </w:rPr>
        <w:t>R$ 6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9 DE ABRIL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25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318.236,00(trezentos e dezoito mil, duzentos e trinta e seis  reais) para ia obra de construção da praça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de Infraestrutura referente ao Convênio MDR 911060/2021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9 DE ABRIL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3:00Z</dcterms:created>
  <dc:creator>Usuário</dc:creator>
  <dc:description/>
  <cp:keywords/>
  <dc:language>en-US</dc:language>
  <cp:lastModifiedBy>Cliente</cp:lastModifiedBy>
  <cp:lastPrinted>2022-04-29T09:43:00Z</cp:lastPrinted>
  <dcterms:modified xsi:type="dcterms:W3CDTF">2022-05-02T19:43:00Z</dcterms:modified>
  <cp:revision>2</cp:revision>
  <dc:subject/>
  <dc:title/>
</cp:coreProperties>
</file>