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28/2022, DE 19 DE MAI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2.645.000,00 para atender as despesas nas seguintes classificações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5 SM de Infra Estrutura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SM de Infra Estrutura      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/Ativ. 1.464 PROGRAMA PAVIMENTA – RS – 114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4.4.90.51.00.00.00.00.1141 Obras e instalações </w:t>
      </w:r>
      <w:r>
        <w:rPr>
          <w:rFonts w:cs="Times New Roman" w:ascii="Times New Roman" w:hAnsi="Times New Roman"/>
          <w:b/>
          <w:sz w:val="24"/>
          <w:szCs w:val="24"/>
        </w:rPr>
        <w:t>R$ 2.645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o excesso de arrecadação do recurso 1141 apurado no exercício de 2022, referente ao Convênio FPE 2021/4051, firmado com o Estado do Rio Grande do Sul – Secretaria de Desenvolvimento Urbano e Metropolitano no valor de </w:t>
      </w:r>
      <w:r>
        <w:rPr>
          <w:rFonts w:cs="Times New Roman" w:ascii="Times New Roman" w:hAnsi="Times New Roman"/>
          <w:b/>
          <w:sz w:val="24"/>
          <w:szCs w:val="24"/>
        </w:rPr>
        <w:t>R$ 1.000.000,00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o superávit financeiro de recurso LIVRE 0001, apurado no Balanço do Exercício de 2021 no valor de </w:t>
      </w:r>
      <w:r>
        <w:rPr>
          <w:rFonts w:cs="Times New Roman" w:ascii="Times New Roman" w:hAnsi="Times New Roman"/>
          <w:b/>
          <w:sz w:val="24"/>
          <w:szCs w:val="24"/>
        </w:rPr>
        <w:t>R$ 1.120.000,00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4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a anulação de dotações conforme relação abaixo: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Órgão 03 SM de Administração Planejamento e Finanças  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SM de Administração Planejamento e Finanças                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9.999 RESERVA DE CONTINGÊNCIA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0) 9.9.99.99.00.00.00.00.0001 Reserva de Contingência </w:t>
      </w:r>
      <w:r>
        <w:rPr>
          <w:rFonts w:cs="Times New Roman" w:ascii="Times New Roman" w:hAnsi="Times New Roman"/>
          <w:b/>
          <w:sz w:val="24"/>
          <w:szCs w:val="24"/>
        </w:rPr>
        <w:t>R$ 27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5 SM de Infra Estrutura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dade 01 SM de Infra Estrutura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037 MANUTENÇÃO DAS ATIVIDADES DA SEC. DE OBRAS E SERV. URBANOS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28) 3.1.90.11.00.00.00.00.0001 Vencimentos e Vantagens Fixas </w:t>
      </w:r>
      <w:r>
        <w:rPr>
          <w:rFonts w:cs="Times New Roman" w:ascii="Times New Roman" w:hAnsi="Times New Roman"/>
          <w:b/>
          <w:sz w:val="24"/>
          <w:szCs w:val="24"/>
        </w:rPr>
        <w:t>R$ 10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/Ativ. 2.025 MANUTENÇÃO DAS ATIVIDADES DO ASPS – SERVIÇOS EM SAÚDE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64) 3.1.90.11.00.00.00.00.0001 Vencimentos e Vantagens Fixas </w:t>
      </w:r>
      <w:r>
        <w:rPr>
          <w:rFonts w:cs="Times New Roman" w:ascii="Times New Roman" w:hAnsi="Times New Roman"/>
          <w:b/>
          <w:sz w:val="24"/>
          <w:szCs w:val="24"/>
        </w:rPr>
        <w:t>R$ 10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2 Fundo Municipal de Assistência Social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2.642 MANUTENÇÃO DAS ATIVIDADES DO CONVÊNIO DA APAE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01) 3.3.50.43.00.00.00.00.0001 Subvenções Sociais </w:t>
      </w:r>
      <w:r>
        <w:rPr>
          <w:rFonts w:cs="Times New Roman" w:ascii="Times New Roman" w:hAnsi="Times New Roman"/>
          <w:b/>
          <w:sz w:val="24"/>
          <w:szCs w:val="24"/>
        </w:rPr>
        <w:t>R$ 14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4 Defesa Civil  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/Ativ. 2.054 MANUTENÇÃO DAS ATIVIDADES DA COORDENADORIA CIVIL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07) 3.3.90.30.00.00.00.00.0001 Material de consumo </w:t>
      </w:r>
      <w:r>
        <w:rPr>
          <w:rFonts w:cs="Times New Roman" w:ascii="Times New Roman" w:hAnsi="Times New Roman"/>
          <w:b/>
          <w:sz w:val="24"/>
          <w:szCs w:val="24"/>
        </w:rPr>
        <w:t>R$ 21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5 Habitação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1.036 RECUPERAÇÃO DE HABITAÇÕES DE PESSOAS DE BAIXA RENDA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12) 3.3.90.32.00.00.00.00.0001 Mat. Bem, Serviço de Dist. Gratuita </w:t>
      </w:r>
      <w:r>
        <w:rPr>
          <w:rFonts w:cs="Times New Roman" w:ascii="Times New Roman" w:hAnsi="Times New Roman"/>
          <w:b/>
          <w:sz w:val="24"/>
          <w:szCs w:val="24"/>
        </w:rPr>
        <w:t>R$ 10.000,00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14) 3.3.90.39.00.00.00.00.00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tros Serv. Terceiros Pessoa Jurídica </w:t>
      </w:r>
      <w:r>
        <w:rPr>
          <w:rFonts w:cs="Times New Roman" w:ascii="Times New Roman" w:hAnsi="Times New Roman"/>
          <w:b/>
          <w:sz w:val="24"/>
          <w:szCs w:val="24"/>
        </w:rPr>
        <w:t>R$ 10.000,00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9 DE MAI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28/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2.645.000,00(dois milhões, seiscentos e quarenta e cinco   mil) para a obra de construção do asfalto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salientar que este crédito especial é de suma importância para ser utilizado pela Secretaria de Infraestrutura referente ao Pavimenta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9 DE MAI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2:00Z</dcterms:created>
  <dc:creator>Usuário</dc:creator>
  <dc:description/>
  <cp:keywords/>
  <dc:language>en-US</dc:language>
  <cp:lastModifiedBy>Cliente</cp:lastModifiedBy>
  <cp:lastPrinted>2022-05-19T10:29:00Z</cp:lastPrinted>
  <dcterms:modified xsi:type="dcterms:W3CDTF">2022-05-19T14:28:00Z</dcterms:modified>
  <cp:revision>4</cp:revision>
  <dc:subject/>
  <dc:title/>
</cp:coreProperties>
</file>