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OJETO DE LEI Nº 030/2022, DE 15 DE JUNH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BRE CRÉDITO ADICIONAL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PECIAL NO ORÇAMENT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cs="Times New Roman" w:ascii="Times New Roman" w:hAnsi="Times New Roman"/>
          <w:sz w:val="24"/>
          <w:szCs w:val="24"/>
        </w:rPr>
        <w:t xml:space="preserve">Fica aberto crédito Adicional Especial no valor de R$ 20.000,00 para atender as despesas nas seguintes classificações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06 SM de Saúde e Assistência Social    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dade 01 Fundo Municipal de Saúde                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/Ativ. 2.025 MANUTENÇÃO DAS ATIVIDADES DO ASPS – SERVIÇOS EM SAÚDE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) 3.1.90.07.00.00.00.00.0001 Contribuição a Entidades Fechadas de Previdência </w:t>
      </w:r>
      <w:r>
        <w:rPr>
          <w:rFonts w:cs="Times New Roman" w:ascii="Times New Roman" w:hAnsi="Times New Roman"/>
          <w:b/>
          <w:sz w:val="24"/>
          <w:szCs w:val="24"/>
        </w:rPr>
        <w:t>R$ 2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Servirá de recurso para a abertura do crédito especial descrito no Art.1º, a anulação de dotações conforme relação abaixo: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/Ativ. 2.025 MANUTENÇÃO DAS ATIVIDADES DO ASPS – SERVIÇOS EM SAÚDE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) 3.1.91.13.00.00.00.00.0040 Contribuições Patronais </w:t>
      </w:r>
      <w:r>
        <w:rPr>
          <w:rFonts w:cs="Times New Roman" w:ascii="Times New Roman" w:hAnsi="Times New Roman"/>
          <w:b/>
          <w:sz w:val="24"/>
          <w:szCs w:val="24"/>
        </w:rPr>
        <w:t>R$ 20.000,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99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Recuodecorpodetexto2"/>
        <w:ind w:left="0"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CAPÃO BONITO DO SUL, 15 DE JUNH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right="-1" w:firstLine="709"/>
        <w:jc w:val="center"/>
        <w:rPr>
          <w:b w:val="false"/>
          <w:b w:val="false"/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PROJETO DE LEI Nº 030/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right="-1" w:firstLine="311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nhor Presidente, Senhores Vereadores: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autoriza o Poder Executivo abrir crédito adicional especial no valor R$ 20.000,00(vinte mil, reais) para a manutenção das atividades da secretaria de Saúde.</w:t>
      </w:r>
    </w:p>
    <w:p>
      <w:pPr>
        <w:pStyle w:val="Recuodecorpodetexto2"/>
        <w:ind w:left="0" w:firstLine="31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3119"/>
        <w:rPr/>
      </w:pPr>
      <w:r>
        <w:rPr>
          <w:b w:val="false"/>
          <w:sz w:val="24"/>
        </w:rPr>
        <w:t>Inicialmente, cabe salientar que este crédito especial é de suma importância para ser utilizado pela Secretaria de Saúde referente à manutenção das atividades do ASPS.</w:t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311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fim, a Administração indica a alteração de dotações orçamentárias que são necessárias para o trabalho contábil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Deste modo, solicitamos que o presente Projeto de Lei tenha a aprovação dos integrantes dessa Colenda Casa, para o qual pedimos a votação em regime de urgência. 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3119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firstLine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>CAPÃO BONITO DO SUL, 15 DE JUNHO DE 2022.</w:t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-1" w:firstLine="709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right="-1" w:firstLine="709"/>
        <w:jc w:val="center"/>
        <w:rPr/>
      </w:pPr>
      <w:r>
        <w:rPr>
          <w:sz w:val="24"/>
        </w:rPr>
        <w:t xml:space="preserve">Prefeito Municip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39:00Z</dcterms:created>
  <dc:creator>Usuário</dc:creator>
  <dc:description/>
  <cp:keywords/>
  <dc:language>en-US</dc:language>
  <cp:lastModifiedBy>Cliente</cp:lastModifiedBy>
  <cp:lastPrinted>2022-04-29T09:43:00Z</cp:lastPrinted>
  <dcterms:modified xsi:type="dcterms:W3CDTF">2022-06-21T18:39:00Z</dcterms:modified>
  <cp:revision>2</cp:revision>
  <dc:subject/>
  <dc:title/>
</cp:coreProperties>
</file>