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JETO DE LEI Nº 032/2022, DE 18 DE JULH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BRE CRÉDITO ADICIONAL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SPECIAL NO ORÇAMEN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º </w:t>
      </w:r>
      <w:r>
        <w:rPr>
          <w:rFonts w:cs="Times New Roman" w:ascii="Times New Roman" w:hAnsi="Times New Roman"/>
          <w:sz w:val="24"/>
          <w:szCs w:val="24"/>
        </w:rPr>
        <w:t xml:space="preserve">Fica aberto crédito Adicional Especial no valor de R$ 111.000,00 para atender as despesas nas seguintes classificações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6 SM de Saúde e Assistência Social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1 Fundo Municipal de Saúde               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 1.466 REDE BEM CUIDAR PORT.395/22 AQUISIÇÃO DE EQUIPAMENTOS ODONTOLÓGICOS - 4293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) 4.4.90.52.00.00.00.00.4293 Equipamento e material permanente </w:t>
      </w:r>
      <w:r>
        <w:rPr>
          <w:rFonts w:cs="Times New Roman" w:ascii="Times New Roman" w:hAnsi="Times New Roman"/>
          <w:b/>
          <w:sz w:val="24"/>
          <w:szCs w:val="24"/>
        </w:rPr>
        <w:t>R$ 50.000,00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4 SM de Educação, Cultura, Esporte e Turismo   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4 Esporte e Lazer               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. 1.467 PROGRAMA COMUNIDADE INTEGRADA – ESPORTE E LAZER 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 4.4.90.52.00.00.00.00.0001 Equipamento e material permanente </w:t>
      </w:r>
      <w:r>
        <w:rPr>
          <w:rFonts w:cs="Times New Roman" w:ascii="Times New Roman" w:hAnsi="Times New Roman"/>
          <w:b/>
          <w:sz w:val="24"/>
          <w:szCs w:val="24"/>
        </w:rPr>
        <w:t>R$ 61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Servirá de recurso para a abertura do crédito especial descrito no Art.1º, o excesso de arrecadação do recurso 4293 conforme balancete de receita no valor de </w:t>
      </w:r>
      <w:r>
        <w:rPr>
          <w:rFonts w:cs="Times New Roman" w:ascii="Times New Roman" w:hAnsi="Times New Roman"/>
          <w:b/>
          <w:sz w:val="24"/>
          <w:szCs w:val="24"/>
        </w:rPr>
        <w:t>R$ 50.000,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Servirá de recurso para a abertura do crédito especial descrito no Art.1º, o excesso de arrecadação do recurso 001 – LIVRE conforme balancete de receita no valor de </w:t>
      </w:r>
      <w:r>
        <w:rPr>
          <w:rFonts w:cs="Times New Roman" w:ascii="Times New Roman" w:hAnsi="Times New Roman"/>
          <w:b/>
          <w:sz w:val="24"/>
          <w:szCs w:val="24"/>
        </w:rPr>
        <w:t>R$ 61.000,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18 DE JULHO DE 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3261" w:leader="none"/>
        </w:tabs>
        <w:ind w:left="0" w:right="-1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tabs>
          <w:tab w:val="clear" w:pos="708"/>
          <w:tab w:val="left" w:pos="3261" w:leader="none"/>
        </w:tabs>
        <w:ind w:left="0" w:right="-1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OJETO DE LEI Nº 032/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autoriza o Poder Executivo abrir crédito adicional especial no valor R$ 111.000,00 (cento e onze mil, reais) para a manutenção das atividades da Secretaria de Saúde e Educação.</w:t>
      </w:r>
    </w:p>
    <w:p>
      <w:pPr>
        <w:pStyle w:val="Recuodecorpodetexto2"/>
        <w:ind w:left="0" w:firstLine="31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b w:val="false"/>
          <w:sz w:val="24"/>
        </w:rPr>
        <w:t xml:space="preserve">Inicialmente, cabe salientar que este crédito especial é de suma importância para ser utilizado pelas Secretarias de Saúde e de Educação referente à manutenção das atividades da </w:t>
      </w:r>
      <w:r>
        <w:rPr>
          <w:sz w:val="24"/>
        </w:rPr>
        <w:t>REDE BEM CUIDAR</w:t>
      </w:r>
      <w:r>
        <w:rPr>
          <w:b w:val="false"/>
          <w:sz w:val="24"/>
        </w:rPr>
        <w:t xml:space="preserve">, e também para à manutenção das atividades do </w:t>
      </w:r>
      <w:r>
        <w:rPr>
          <w:sz w:val="24"/>
        </w:rPr>
        <w:t>PROGRAMA COMUNIDADE INTEGRADA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fim, a Administração indica a alteração de dotações orçamentárias que são necessárias para o trabalho contábil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este modo, solicitamos que o presente Projeto de Lei tenha a aprovação dos integrantes dessa Colenda Casa, para o qual pedimos a votação em regime de urgência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18 DE JULHO DE 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39:00Z</dcterms:created>
  <dc:creator>Usuário</dc:creator>
  <dc:description/>
  <cp:keywords/>
  <dc:language>en-US</dc:language>
  <cp:lastModifiedBy>Cliente</cp:lastModifiedBy>
  <cp:lastPrinted>2022-07-18T14:44:00Z</cp:lastPrinted>
  <dcterms:modified xsi:type="dcterms:W3CDTF">2022-07-22T13:39:00Z</dcterms:modified>
  <cp:revision>2</cp:revision>
  <dc:subject/>
  <dc:title/>
</cp:coreProperties>
</file>