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>PROJETO DE LEI Nº 036/2022, DE 02 DE SSETEMBRO DE 2022.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Recuodecorpodetexto2"/>
        <w:ind w:left="228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2280" w:hanging="0"/>
        <w:rPr>
          <w:sz w:val="24"/>
        </w:rPr>
      </w:pPr>
      <w:r>
        <w:rPr>
          <w:sz w:val="24"/>
        </w:rPr>
        <w:t>REDEFINI O PERÍMETRO URBANO DO MUNICÍPIO DE CAPÃO BONITO DO SUL E DA OUTRAS PROVIDÊNCI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            Art. 1º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 Perímetro Urbano do Município de Capão Bonito do Sul fica delimitado, nos termos da presente Lei, obedecidos os limites territoriais, quadrantes e coordenadas como a seguir descrito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ab/>
      </w:r>
      <w:r>
        <w:rPr>
          <w:rFonts w:cs="Arial" w:ascii="Arial" w:hAnsi="Arial"/>
          <w:sz w:val="20"/>
          <w:szCs w:val="20"/>
        </w:rPr>
        <w:t xml:space="preserve">Inicia-se a descrição deste perímetro no vértice 51, de coordenadas N 6889595,210m e E 461062,257 m; com os seguintes azimutes e distâncias: 55°33'20" e 40,21 m até o vértice 52, de coordenadas N 6889617,951m e E 461095,415m; 313°26'35" e 119,69 m até o vértice 53, de coordenadas N 6889700,256m e E 461008,511m; 312°09'11" e 129,16 m até o vértice 54, de coordenadas N 6889786,940m e E 460912,754m; 229°38'36" e 187,15 m até o vértice 55, de coordenadas N 6889665,754m e E 460770,143m; 204°40'46" e 884,82 m até o vértice 56, de coordenadas N 6888861,758m e E 460400,696m; 127°23'02" e 476,17 m até o vértice 57, de coordenadas N 6888572,652m e E 460779,054m; 162°12'06" e 216,37 m até o vértice 58, de coordenadas N 6888366,638m e E 460845,191m; 243°45'28" e 349,32 m até o vértice 59, de coordenadas N 6888212,178m e E 460531,871m; 276°10'10" e 496,02 m até o vértice 60, de coordenadas N 6888265,486m e E 460038,722m; 182°57'28" e 324,82 m até o vértice 61, de coordenadas N 6887941,098m e E 460021,960m; 96°00'26" e 469,29 m até o vértice 62, de coordenadas N 6887891,983m e E 460488,677m; 72°51'25" e 183,64 m até o vértice 63, de coordenadas N 6887946,113m e E 460664,160m; 118°15'17" e 79,05 m até o vértice 64, de coordenadas N 6887908,689m e E 460733,796m; 66°34'43" e 159,37 m até o vértice 65, de coordenadas N 6887972,036m e E 460880,032m; 63°17'14" e 139,68 m até o vértice 66, de coordenadas N 6888034,822m e E 461004,800m; 100°16'04" e 331,17 m até o vértice 67, de coordenadas N 6887975,792m e E 461330,669m; 104°03'10" e 130,96 m até o vértice 68, de coordenadas N 6887943,994m e E 461457,708m; 104°03'10" e 218,20 m até o vértice 69, de coordenadas N 6887891,011m e E 461669,379m; 188°05'10" e 43,53 m até o vértice 70, de coordenadas N 6887847,910m e E 461663,256m; 114°38'10" e 368,54 m até o vértice 71, de coordenadas N 6887694,285m e E 461998,246m; 350°12'07" e 47,68 m até o vértice 72, de coordenadas N 6887741,268m e E 461990,132m; 16°02'41" e 65,80 m até o vértice 73, de coordenadas N 6887804,502m e E 462008,318m; 12°07'03" e 39,67 m até o vértice 74, de coordenadas N 6887843,293m e E 462016,646m; 15°29'32" e 28,65 m até o vértice 75, de coordenadas N 6887870,901m e E 462024,299m; 29°50'06" e 11,50 m até o vértice 76, de coordenadas N 6887880,875m e E 462030,019m; 41°42'42" e 21,54 m até o vértice 1, de coordenadas N 6887896,955m e E 462044,352m; 45°15'04" e 27,66 m até o vértice 2, de coordenadas N 6887916,425m e E 462063,994m; 138°46'20" e 72,28 m até o vértice 3, de coordenadas N 6887862,064m e E 462111,630m; 139°08'13" e 59,42 m até o vértice 4, de coordenadas N 6887817,124m e E 462150,507m; 138°37'15" e 90,29 m até o vértice 5, de coordenadas N 6887749,376m e E 462210,192m; 138°04'20" e 70,32 m até o vértice 6, de coordenadas N 6887697,058m e E 462257,179m; 139°24'36" e 70,60 m até o vértice 7, de coordenadas N 6887643,443m e E 462303,117m; 137°33'25" e 82,33 m até o vértice 8, de coordenadas N 6887582,691m e E 462358,675m; 132°13'13" e 30,80 m até o vértice 9, de coordenadas N 6887561,993m e E 462381,486m; 130°48'47" e 21,85 m até o vértice 10, de coordenadas N 6887547,710m e E 462398,025m; 128°52'25" e 45,56 m até o vértice 11, de coordenadas N 6887519,114m e E 462433,497m; 127°59'21" e 49,02 m até o vértice 12, de coordenadas N 6887488,941m e E 462472,132m; 122°26'36" e 28,39 m até o vértice 13, de coordenadas N 6887473,708m e E 462496,095m; 118°40'24" e 31,67 m até o vértice 14, de coordenadas N 6887458,512m e E 462523,882m; 112°56'09" e 36,49 m até o vértice 15, de coordenadas N 6887444,291m e E 462557,490m; 110°10'26" e 33,22 m até o vértice 16, de coordenadas N 6887432,833m e E 462588,674m; 108°09'58" e 32,10 m até o vértice 17, de coordenadas N 6887422,826m e E 462619,172m; 106°52'19" e 62,31 m até o vértice 18, de coordenadas N 6887404,741m e E 462678,800m; 104°26'19" e 34,95 m até o vértice 19, de coordenadas N 6887396,028m e E 462712,643m; 99°10'42" e 26,99 m até o vértice 20, de coordenadas N 6887391,723m e E 462739,286m; 92°08'59" e 26,54 m até o vértice 21, de coordenadas N 6887390,727m e E 462765,807m; 87°58'36" e 19,98 m até o vértice 22, de coordenadas N 6887391,433m e E 462785,779m; 84°04'01" e 25,84 m até o vértice 23, de coordenadas N 6887394,104m e E 462811,481m; 80°31'20" e 62,44 m até o vértice 24, de coordenadas N 6887404,385m e E 462873,064m; 79°28'04" e 46,69 m até o vértice 25, de coordenadas N 6887412,920m e E 462918,968m; 349°28'04" e 66,00 m até o vértice 26, de coordenadas N 6887477,808m e E 462906,905m; 259°28'04" e 46,08 m até o vértice 27, de coordenadas N 6887469,384m e E 462861,597m; 260°31'20" e 59,79 m até o vértice 28, de coordenadas N 6887459,539m e E 462802,627m; 264°04'01" e 21,54 m até o vértice 29, de coordenadas N 6887457,312m e E 462781,198m; 267°58'36" e 15,33 m até o vértice 30, de coordenadas N 6887456,771m e E 462765,880m; 272°08'59" e 20,08 m até o vértice 31, de coordenadas N 6887457,524m e E 462745,812m; 279°10'42" e 19,90 m até o vértice 32, de coordenadas N 6887460,699m e E 462726,163m; 284°26'19" e 30,51 m até o vértice 33, de coordenadas N 6887468,307m e E 462696,614m; 286°52'19" e 60,16 m até o vértice 34, de coordenadas N 6887485,769m e E 462639,041m; 288°09'58" e 30,20 m até o vértice 35, de coordenadas N 6887495,183m e E 462610,350m; 290°10'26" e 30,48 m até o vértice 36, de coordenadas N 6887505,693m e E 462581,745m; 292°56'09" e 31,59 m até o vértice 37, de coordenadas N 6887518,005m e E 462552,648m; 298°40'24" e 26,19 m até o vértice 38, de coordenadas N 6887530,572m e E 462529,668m; 302°26'36" e 23,03 m até o vértice 39, de coordenadas N 6887542,925m e E 462510,236m; 307°59'21" e 45,31 m até o vértice 40, de coordenadas N 6887570,817m e E 462474,523m; 308°52'25" e 43,94 m até o vértice 41, de coordenadas N 6887598,392m e E 462440,316m; 310°48'47" e 16,89 m até o vértice 42, de coordenadas N 6887609,433m e E 462427,531m; 16°03'46" e 286,90 m até o vértice 43, de coordenadas N 6887885,132m e E 462506,913m; 285°02'05" e 115,83 m até o vértice 44, de coordenadas N 6887915,178m e E 462395,053m; 332°34'30" e 242,24 m até o vértice 45, de coordenadas N 6888130,194m e E 462283,479m; 305°48'14" e 1003,90 m até o vértice 46, de coordenadas N 6888717,489m e E 461469,288m; 221°32'10" e 21,53 m até o vértice 47, de coordenadas N 6888701,369m e E 461455,008m; 331°37'19" e 35,29 m até o vértice 48, de coordenadas N 6888732,417m e E 461438,236m; 331°23'03" e 333,47 m até o vértice 49, de coordenadas N 6889025,159m e E 461278,524m; 238°53'51" e 71,33 m até o vértice 50, de coordenadas N 6888988,309m e E 461217,445m; 345°39'24" e 626,43 m até o vértice 51, ponto inicial da descrição deste perímetro. Todas as coordenadas aqui descritas estão georreferenciadas ao Sistema Geodésico Brasileiro, e encontram-se representadas no Sistema UTM, referenciadas ao </w:t>
      </w:r>
      <w:r>
        <w:rPr>
          <w:rFonts w:cs="Arial" w:ascii="Arial" w:hAnsi="Arial"/>
          <w:b/>
          <w:sz w:val="20"/>
          <w:szCs w:val="20"/>
        </w:rPr>
        <w:t>Meridiano Central n° 51 WGr</w:t>
      </w:r>
      <w:r>
        <w:rPr>
          <w:rFonts w:cs="Arial" w:ascii="Arial" w:hAnsi="Arial"/>
          <w:sz w:val="20"/>
          <w:szCs w:val="20"/>
        </w:rPr>
        <w:t xml:space="preserve">, tendo como datum o </w:t>
      </w:r>
      <w:r>
        <w:rPr>
          <w:rFonts w:cs="Arial" w:ascii="Arial" w:hAnsi="Arial"/>
          <w:b/>
          <w:sz w:val="20"/>
          <w:szCs w:val="20"/>
        </w:rPr>
        <w:t xml:space="preserve">SIRGAS2000. </w:t>
      </w:r>
      <w:r>
        <w:rPr>
          <w:rFonts w:cs="Arial" w:ascii="Arial" w:hAnsi="Arial"/>
          <w:sz w:val="20"/>
          <w:szCs w:val="20"/>
        </w:rPr>
        <w:t xml:space="preserve">Todos os Azimutes e distâncias, área e perímetro foram calculados no plano de projeção UTM. </w:t>
      </w:r>
      <w:r>
        <w:rPr>
          <w:rFonts w:cs="Arial" w:ascii="Arial" w:hAnsi="Arial"/>
        </w:rPr>
        <w:t xml:space="preserve">O perímetro acima descrito encerra uma área de </w:t>
      </w:r>
      <w:r>
        <w:rPr>
          <w:rFonts w:cs="Arial" w:ascii="Arial" w:hAnsi="Arial"/>
          <w:b/>
          <w:bCs/>
        </w:rPr>
        <w:t xml:space="preserve">197,0852 </w:t>
      </w:r>
      <w:r>
        <w:rPr>
          <w:rFonts w:cs="Arial" w:ascii="Arial" w:hAnsi="Arial"/>
        </w:rPr>
        <w:t xml:space="preserve">h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</w:rPr>
      </w:pPr>
      <w:r>
        <w:rPr>
          <w:rFonts w:cs="Calibri"/>
          <w:b/>
          <w:shd w:fill="FFFFFF" w:val="clear"/>
        </w:rPr>
        <w:t xml:space="preserve">              </w:t>
      </w:r>
      <w:r>
        <w:rPr>
          <w:b/>
          <w:shd w:fill="FFFFFF" w:val="clear"/>
        </w:rPr>
        <w:t xml:space="preserve">Parágrafo único. </w:t>
      </w:r>
      <w:r>
        <w:rPr>
          <w:shd w:fill="FFFFFF" w:val="clear"/>
        </w:rPr>
        <w:t>Fica parte integrante da presente norma o memorial descritivo e levantamento planimétrico georreferenciad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Art. 2º - </w:t>
      </w:r>
      <w:r>
        <w:rPr/>
        <w:t>Revoga a Lei Municipal nº 884 de 21/08/ 2020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Recuodecorpodetexto2"/>
        <w:ind w:left="0" w:firstLine="709"/>
        <w:rPr/>
      </w:pPr>
      <w:r>
        <w:rPr>
          <w:b w:val="false"/>
          <w:sz w:val="24"/>
        </w:rPr>
        <w:t xml:space="preserve">  </w:t>
      </w:r>
      <w:r>
        <w:rPr>
          <w:sz w:val="24"/>
        </w:rPr>
        <w:t xml:space="preserve">Art. 3º - </w:t>
      </w:r>
      <w:r>
        <w:rPr>
          <w:b w:val="false"/>
          <w:sz w:val="24"/>
        </w:rPr>
        <w:t>Esta Lei entra em vigor na data de sua publicaçã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Recuodecorpodetexto2"/>
        <w:ind w:left="0" w:firstLine="226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Recuodecorpodetexto2"/>
        <w:ind w:left="0" w:firstLine="226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GABINETE DO PREFEITO MUNICIPAL</w:t>
      </w:r>
    </w:p>
    <w:p>
      <w:pPr>
        <w:pStyle w:val="Recuodecorpodetexto2"/>
        <w:ind w:left="0" w:hanging="0"/>
        <w:jc w:val="center"/>
        <w:rPr/>
      </w:pPr>
      <w:r>
        <w:rPr>
          <w:sz w:val="24"/>
        </w:rPr>
        <w:t>CAPÃO BONITO DO SUL, 02 DE SETEMBRO DE 2022.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Recuodecorpodetexto2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  <w:r>
        <w:br w:type="page"/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EXPOSIÇÃO DE MOTIVOS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PROJETO DE LEI Nº 036/2022</w:t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/>
      </w:pPr>
      <w:r>
        <w:rPr>
          <w:sz w:val="24"/>
        </w:rPr>
        <w:t>Senhor Presidente, Senhores Vereadores:</w:t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O presente Projeto de Lei visa ampliar o Perímetro Urbano do Município, pois o atual foi definido ainda no ano 2002, portanto estando desatualizado com realidade fática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Cabe salientar inicialmente, que são várias as fundamentações que compõem a necessidade de estar ampliando o perímetro, pode-se se destacar a necessidade premente de incluir, uma regularização fundiária, possibilidade de futuras implantações e investimentos, além da urbanização local.</w:t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utro ponto a se destacar é, que a presente ação contribuirá para o crescimento ordenando da cidade, pois facilitará o parcelamento do solo, através de loteamentos regulares o que contribuirá para valorização dos imóveis.  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Recuodecorpodetexto2"/>
        <w:ind w:left="0" w:firstLine="2280"/>
        <w:rPr>
          <w:b w:val="false"/>
          <w:b w:val="false"/>
          <w:sz w:val="24"/>
        </w:rPr>
      </w:pPr>
      <w:r>
        <w:rPr>
          <w:b w:val="false"/>
          <w:sz w:val="24"/>
        </w:rPr>
        <w:t>Por tanto, a presente medida é de suma importância, pois trará mais desenvolvimento para nossa cidade, em todos os seguimentos, gerando renda aos munícipes.</w:t>
      </w:r>
    </w:p>
    <w:p>
      <w:pPr>
        <w:pStyle w:val="Recuodecorpodetexto2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Deste modo, solicitamos que o presente Projeto de Lei tenha a aprovação dos integrantes dessa Colenda Casa, para o qual pedimos a votação em regime de urgência.</w:t>
      </w:r>
    </w:p>
    <w:p>
      <w:pPr>
        <w:pStyle w:val="Normal"/>
        <w:spacing w:lineRule="auto" w:line="240" w:before="0" w:after="0"/>
        <w:ind w:firstLine="226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firstLine="2280"/>
        <w:rPr>
          <w:sz w:val="24"/>
        </w:rPr>
      </w:pPr>
      <w:r>
        <w:rPr>
          <w:sz w:val="24"/>
        </w:rPr>
        <w:t>Atenciosamente.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Heading5"/>
        <w:spacing w:before="240" w:after="0"/>
        <w:jc w:val="center"/>
        <w:rPr>
          <w:rFonts w:ascii="Times New Roman" w:hAnsi="Times New Roman" w:eastAsia="Arial Unicode MS" w:cs="Times New Roman"/>
          <w:bCs w:val="false"/>
          <w:i w:val="false"/>
          <w:i w:val="false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i w:val="false"/>
          <w:sz w:val="24"/>
          <w:szCs w:val="24"/>
        </w:rPr>
        <w:t>GABINETE DO PREFEITO MUNICIPAL</w:t>
      </w:r>
    </w:p>
    <w:p>
      <w:pPr>
        <w:pStyle w:val="TextBody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CAPÃO BONITO DO SUL, 02 DE SETEMBRO DE 2022.</w:t>
      </w:r>
    </w:p>
    <w:p>
      <w:pPr>
        <w:pStyle w:val="Recuodecorpodetexto2"/>
        <w:ind w:left="0" w:hanging="0"/>
        <w:rPr>
          <w:rFonts w:eastAsia="Arial Unicode MS"/>
          <w:b w:val="false"/>
          <w:b w:val="false"/>
          <w:bCs/>
          <w:sz w:val="24"/>
          <w:szCs w:val="24"/>
        </w:rPr>
      </w:pPr>
      <w:r>
        <w:rPr>
          <w:rFonts w:eastAsia="Arial Unicode MS"/>
          <w:b w:val="false"/>
          <w:bCs/>
          <w:sz w:val="24"/>
          <w:szCs w:val="24"/>
        </w:rPr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ind w:left="0" w:hanging="0"/>
        <w:jc w:val="center"/>
        <w:rPr>
          <w:bCs/>
          <w:sz w:val="24"/>
        </w:rPr>
      </w:pPr>
      <w:r>
        <w:rPr>
          <w:bCs/>
          <w:sz w:val="24"/>
        </w:rPr>
        <w:t>FELIPPE JUNIOR RIETH</w:t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bCs/>
          <w:sz w:val="24"/>
        </w:rPr>
        <w:t>Prefeito Municip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ind w:left="0" w:hanging="0"/>
        <w:jc w:val="center"/>
        <w:rPr>
          <w:sz w:val="24"/>
        </w:rPr>
      </w:pPr>
      <w:r>
        <w:rPr>
          <w:sz w:val="24"/>
        </w:rPr>
        <w:t>MIQUÉIAS GUADAGNIN</w:t>
      </w:r>
    </w:p>
    <w:p>
      <w:pPr>
        <w:pStyle w:val="Normal"/>
        <w:tabs>
          <w:tab w:val="clear" w:pos="708"/>
          <w:tab w:val="left" w:pos="39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ário de Administração Planejamento e Finanças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>Rua Arthur Feijó, nº 375, Centro – CEP 95.308-000 – Fone (54) 3625 3045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www.capaobonitodosul.rs.gov.br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dministracao@capaobonitodosul.rs.gov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2065" cy="14859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Label">
    <w:name w:val="label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padro">
    <w:name w:val="Texto padrão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sz w:val="24"/>
      <w:szCs w:val="24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6:33:00Z</dcterms:created>
  <dc:creator>Usuário</dc:creator>
  <dc:description/>
  <cp:keywords/>
  <dc:language>en-US</dc:language>
  <cp:lastModifiedBy>Cliente</cp:lastModifiedBy>
  <cp:lastPrinted>2022-09-16T13:30:00Z</cp:lastPrinted>
  <dcterms:modified xsi:type="dcterms:W3CDTF">2022-09-16T16:33:00Z</dcterms:modified>
  <cp:revision>2</cp:revision>
  <dc:subject/>
  <dc:title/>
</cp:coreProperties>
</file>